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綦发改审批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重庆经贸职业学院綦江校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工程核准的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澳意启航教育科技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你公司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核准重庆经贸职业学院綦江校区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（</w:t>
      </w:r>
      <w:bookmarkStart w:id="0" w:name="doc_mark"/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渝澳启教科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bookmarkEnd w:id="0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相关资料收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为完善綦江区职业教育及设施配套，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皓筠工程设计有限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评估意见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研究，原则同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业主单位自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编制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重庆经贸职业学院綦江校区建设工程项目申请报告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项目名称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经贸职业学院綦江校区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项目代码：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205-500110-04-01-8355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、项目业主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澳意启航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建设地点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重庆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綦江区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永城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中华村一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五、规模及主要建设内容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建设总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zh-CN"/>
        </w:rPr>
        <w:t>占地面积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zh-CN"/>
        </w:rPr>
        <w:t>222860.0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zh-CN"/>
        </w:rPr>
        <w:t>平方米，总建筑面积为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56517.6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zh-CN"/>
        </w:rPr>
        <w:t>平方米，办学规模为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zh-CN"/>
        </w:rPr>
        <w:t>600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zh-CN"/>
        </w:rPr>
        <w:t>名学生，包括：教学楼、综合楼、实训大楼、学术交流中心、图书馆、体育馆、创业孵化楼、学生公寓、教师公寓、宿舍及食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总投资及资金来源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该项目总投资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50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万元，其中工程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43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万元，工程建设其他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80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万元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6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万元，建设期利息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万元。资金来源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yellow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七、建设工期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八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建设工程，应严格执行《招标投标法》等有关法律法规和规章规定，认真组织项目的招投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九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核准项目的相关文件是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经贸职业学院綦江校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设工程核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渝澳启教科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经贸职业学院綦江校区建设工程项目申请报告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十、</w:t>
      </w:r>
      <w:r>
        <w:rPr>
          <w:rFonts w:ascii="方正仿宋_GBK" w:hAnsi="方正仿宋_GBK" w:cs="方正仿宋_GBK" w:eastAsia="方正仿宋_GBK"/>
          <w:sz w:val="32"/>
          <w:szCs w:val="32"/>
        </w:rPr>
        <w:t>请你司根据本核准文件，办理后续建设相关手续并报相关行政主管部门批准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十一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如需对本项目核准文件所规定的内容调整，请按照《重庆市企业投资项目核准管理办法》有关规定，及时以书面形式向我委提出调整申请，我委将根据项目具体情况，出具书面确认意见或重新办理核准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十二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核准文件自印发之日起有效期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。在核准文件有效期内未开工建设的，项目单位应在核准文件有效期届满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工作日之前向我委申请延期。项目在核准文件有效期内未开工建设也未按规定延期的，或虽提出延期申请但未获批准的，本核准文件自动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160" w:firstLine="38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52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hanging="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22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1"/>
    <w:next w:val="22"/>
    <w:qFormat/>
    <w:pPr>
      <w:widowControl w:val="false"/>
      <w:bidi w:val="0"/>
      <w:spacing w:lineRule="exact" w:line="600" w:before="0" w:after="120"/>
      <w:ind w:left="420" w:firstLine="42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仿宋_GB2312;仿宋"/>
      <w:b/>
      <w:bCs/>
      <w:color w:val="10000A"/>
      <w:kern w:val="0"/>
      <w:sz w:val="32"/>
      <w:szCs w:val="32"/>
      <w:lang w:eastAsia="en-US"/>
    </w:rPr>
  </w:style>
  <w:style w:type="paragraph" w:styleId="Style17">
    <w:name w:val="报告正文"/>
    <w:basedOn w:val="Normal"/>
    <w:qFormat/>
    <w:pPr>
      <w:spacing w:lineRule="auto" w:line="360"/>
      <w:ind w:firstLine="200"/>
    </w:pPr>
    <w:rPr>
      <w:rFonts w:ascii="Calibri" w:hAnsi="Calibri" w:cs="Times New Roman"/>
    </w:rPr>
  </w:style>
  <w:style w:type="paragraph" w:styleId="A">
    <w:name w:val="正文 A"/>
    <w:next w:val="21"/>
    <w:qFormat/>
    <w:pPr>
      <w:widowControl w:val="false"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4:00Z</dcterms:created>
  <dc:creator>番茄花园</dc:creator>
  <dc:description/>
  <dc:language>en-US</dc:language>
  <cp:lastModifiedBy>Administrator</cp:lastModifiedBy>
  <cp:lastPrinted>2022-12-02T16:07:00Z</cp:lastPrinted>
  <dcterms:modified xsi:type="dcterms:W3CDTF">2023-12-04T07:21:26Z</dcterms:modified>
  <cp:revision>26</cp:revision>
  <dc:subject/>
  <dc:title>綦计〔2007〕　号　　　　　　　　　　　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A3A346E814ACFBBAD6166533263F8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