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新格合金新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铝合金新材料生产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24T07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