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59</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隆盛镇农村安全公路建设工程（荒岚垭</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烂革土）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隆盛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隆盛镇农村安全公路建设工程（荒岚垭</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烂革土）建设项目建议书的函</w:t>
      </w:r>
      <w:r>
        <w:rPr>
          <w:rFonts w:ascii="方正仿宋_GBK" w:hAnsi="方正仿宋_GBK" w:cs="Times New Roman"/>
          <w:color w:val="000000"/>
          <w:szCs w:val="32"/>
          <w:lang w:val="en-US" w:eastAsia="zh-CN"/>
        </w:rPr>
        <w:t>》（隆盛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2</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7122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隆盛镇农村安全公路建设工程（荒岚垭</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烂革土）</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隆盛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隆盛镇</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1.15</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80.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1:03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