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9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文龙街道农村安全公路建设工程（沙春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人民政府文龙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文龙街道农村安全公路建设工程（沙春公路）项目建议书的函</w:t>
      </w:r>
      <w:r>
        <w:rPr>
          <w:rFonts w:ascii="方正仿宋_GBK" w:hAnsi="方正仿宋_GBK" w:cs="Times New Roman"/>
          <w:color w:val="000000"/>
          <w:szCs w:val="32"/>
          <w:lang w:val="en-US" w:eastAsia="zh-CN"/>
        </w:rPr>
        <w:t>》（文龙街办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8</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888298</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文龙街道农村安全公路建设工程（沙春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文龙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文龙街道春灯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77.67</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7</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3-03T01:19:0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