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东溪书院街小学教学楼外墙维修等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东溪书院街小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明智楼、善行楼、诚信楼外墙面及部分走廊天棚瓷砖或涂料拆除后挂玻纤网络布刷真石漆。身正楼外墙面涂料铲除与恢复。售饭间及钢架雨棚新建</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31</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依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9</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32.156898</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31</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31</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任</w:t>
      </w:r>
      <w:r>
        <w:rPr>
          <w:rFonts w:eastAsia="方正仿宋_GBK"/>
          <w:sz w:val="32"/>
          <w:szCs w:val="32"/>
        </w:rPr>
        <w:t>老师；联系电话：</w:t>
      </w:r>
      <w:r>
        <w:rPr>
          <w:rFonts w:eastAsia="方正仿宋_GBK"/>
          <w:sz w:val="32"/>
          <w:szCs w:val="32"/>
          <w:lang w:val="en-US" w:eastAsia="zh-CN"/>
        </w:rPr>
        <w:t>13996450555</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01T11:36:00Z</cp:lastPrinted>
  <dcterms:modified xsi:type="dcterms:W3CDTF">2024-07-11T01:20:2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