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</w:t>
            </w: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綦民政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老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綦江区石角镇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入院未开展老年人能力评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养老机构管理办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第三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四十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5-07-01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