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76" w:before="159" w:after="159"/>
        <w:jc w:val="center"/>
        <w:rPr/>
      </w:pPr>
      <w:r>
        <w:rPr/>
        <w:t>綦江区司法局</w:t>
      </w:r>
      <w:r>
        <w:rPr/>
        <w:t>2023</w:t>
      </w:r>
      <w:r>
        <w:rPr/>
        <w:t>年度随机抽查结果公示</w:t>
      </w:r>
    </w:p>
    <w:tbl>
      <w:tblPr>
        <w:tblW w:w="13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40"/>
        <w:gridCol w:w="2910"/>
        <w:gridCol w:w="2820"/>
        <w:gridCol w:w="810"/>
        <w:gridCol w:w="1380"/>
        <w:gridCol w:w="979"/>
        <w:gridCol w:w="1598"/>
      </w:tblGrid>
      <w:tr>
        <w:trPr>
          <w:trHeight w:val="91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方正仿宋_GBK" w:hAnsi="方正仿宋_GBK" w:eastAsia="方正仿宋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黑体_GBK" w:eastAsia="方正仿宋_GBK"/>
                <w:color w:val="000000"/>
                <w:kern w:val="0"/>
                <w:sz w:val="24"/>
                <w:szCs w:val="24"/>
              </w:rPr>
              <w:t>被抽查</w:t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方正仿宋_GBK" w:hAnsi="方正仿宋_GBK" w:eastAsia="方正仿宋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黑体_GBK" w:eastAsia="方正仿宋_GBK"/>
                <w:color w:val="000000"/>
                <w:kern w:val="0"/>
                <w:sz w:val="24"/>
                <w:szCs w:val="24"/>
              </w:rPr>
              <w:t>对象名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方正仿宋_GBK" w:hAnsi="方正仿宋_GBK" w:eastAsia="方正仿宋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黑体_GBK" w:eastAsia="方正仿宋_GBK"/>
                <w:color w:val="000000"/>
                <w:kern w:val="0"/>
                <w:sz w:val="24"/>
                <w:szCs w:val="24"/>
              </w:rPr>
              <w:t>统一社会信用代码</w:t>
            </w:r>
            <w:r>
              <w:rPr>
                <w:rFonts w:eastAsia="方正仿宋_GBK" w:cs="方正黑体_GBK" w:ascii="方正仿宋_GBK" w:hAnsi="方正仿宋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方正仿宋_GBK" w:hAnsi="方正仿宋_GBK" w:cs="方正黑体_GBK" w:eastAsia="方正仿宋_GBK"/>
                <w:color w:val="000000"/>
                <w:kern w:val="0"/>
                <w:sz w:val="24"/>
                <w:szCs w:val="24"/>
              </w:rPr>
              <w:t>执业证书编号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方正仿宋_GBK" w:hAnsi="方正仿宋_GBK" w:eastAsia="方正仿宋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黑体_GBK" w:eastAsia="方正仿宋_GBK"/>
                <w:color w:val="000000"/>
                <w:kern w:val="0"/>
                <w:sz w:val="24"/>
                <w:szCs w:val="24"/>
              </w:rPr>
              <w:t>抽查事项和检查内容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方正仿宋_GBK" w:hAnsi="方正仿宋_GBK" w:eastAsia="方正仿宋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黑体_GBK" w:eastAsia="方正仿宋_GBK"/>
                <w:color w:val="000000"/>
                <w:kern w:val="0"/>
                <w:sz w:val="24"/>
                <w:szCs w:val="24"/>
              </w:rPr>
              <w:t>检查依据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方正仿宋_GBK" w:hAnsi="方正仿宋_GBK" w:eastAsia="方正仿宋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黑体_GBK" w:eastAsia="方正仿宋_GBK"/>
                <w:color w:val="000000"/>
                <w:kern w:val="0"/>
                <w:sz w:val="24"/>
                <w:szCs w:val="24"/>
              </w:rPr>
              <w:t>抽查结果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方正仿宋_GBK" w:hAnsi="方正仿宋_GBK" w:eastAsia="方正仿宋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黑体_GBK" w:eastAsia="方正仿宋_GBK"/>
                <w:color w:val="000000"/>
                <w:kern w:val="0"/>
                <w:sz w:val="24"/>
                <w:szCs w:val="24"/>
              </w:rPr>
              <w:t>抽查时间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方正仿宋_GBK" w:hAnsi="方正仿宋_GBK" w:eastAsia="方正仿宋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黑体_GBK" w:eastAsia="方正仿宋_GBK"/>
                <w:color w:val="000000"/>
                <w:kern w:val="0"/>
                <w:sz w:val="24"/>
                <w:szCs w:val="24"/>
              </w:rPr>
              <w:t>抽查机关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方正仿宋_GBK" w:hAnsi="方正仿宋_GBK" w:eastAsia="方正仿宋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黑体_GBK" w:eastAsia="方正仿宋_GBK"/>
                <w:color w:val="000000"/>
                <w:kern w:val="0"/>
                <w:sz w:val="24"/>
                <w:szCs w:val="24"/>
              </w:rPr>
              <w:t>抽查人员</w:t>
            </w:r>
          </w:p>
        </w:tc>
      </w:tr>
      <w:tr>
        <w:trPr>
          <w:trHeight w:val="86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中朵律师事务所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31500000MD0294878R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律师事务所监督检查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 xml:space="preserve">1.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律师事务所保持法定设立条件的情况；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 xml:space="preserve">2.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是否存在统一接受委托、签订书面委托合同、统一收费情况、未开具发票等情况；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 xml:space="preserve">3.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是否按规定建立健全档案管理制度，及时立卷归档。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《律师事务所管理办法》（司法部令第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4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号）第二章《中华人民共和国律师法》第二十五条；《律师事务所管理办法》（司法部令第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4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号）第四十六条《律师事务所管理办法》（司法部令第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4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号）第六十条条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未发现违法行为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023-6-8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重庆市綦江区司法局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李港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（执法证编号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9016000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）、文科（执法证编号：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200101103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86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诺鸿铭律师事务所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31500000MD0293082K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律师事务所监督检查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 xml:space="preserve">1.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律师事务所保持法定设立条件的情况；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 xml:space="preserve">2.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是否存在统一接受委托、签订书面委托合同、统一收费情况、未开具发票等情况；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 xml:space="preserve">3.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是否按规定建立健全档案管理制度，及时立卷归档。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《律师事务所管理办法》（司法部令第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4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号）第二章《中华人民共和国律师法》第二十五条；《律师事务所管理办法》（司法部令第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4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号）第四十六条《律师事务所管理办法》（司法部令第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4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号）第六十条条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未发现违法行为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023-6-8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重庆市綦江区司法局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李港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（执法证编号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9016000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）、文科（执法证编号：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200101103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86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重庆言实律师事务所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31500000G7192950XK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律师事务所监督检查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 xml:space="preserve">1.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律师事务所保持法定设立条件的情况；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 xml:space="preserve">2.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是否存在统一接受委托、签订书面委托合同、统一收费情况、未开具发票等情况；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 xml:space="preserve">3.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是否按规定建立健全档案管理制度，及时立卷归档。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《律师事务所管理办法》（司法部令第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4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号）第二章《中华人民共和国律师法》第二十五条；《律师事务所管理办法》（司法部令第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4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号）第四十六条《律师事务所管理办法》（司法部令第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4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号）第六十条条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未发现违法行为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023-9-7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重庆市綦江区司法局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李港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（执法证编号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9016000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）、文科（执法证编号：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200101103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86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重庆勤升律师事务所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31500000305054552P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律师事务所监督检查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 xml:space="preserve">1.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律师事务所保持法定设立条件的情况；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 xml:space="preserve">2.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是否存在统一接受委托、签订书面委托合同、统一收费情况、未开具发票等情况；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 xml:space="preserve">3.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是否按规定建立健全档案管理制度，及时立卷归档。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《律师事务所管理办法》（司法部令第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4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号）第二章《中华人民共和国律师法》第二十五条；《律师事务所管理办法》（司法部令第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4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号）第四十六条《律师事务所管理办法》（司法部令第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4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号）第六十条条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未发现违法行为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023-9-7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重庆市綦江区司法局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李港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（执法证编号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9016000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）、文科（执法证编号：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200101103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86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綦江区通惠法律服务所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33500000MD30245310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基层法律服务所监督检查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 xml:space="preserve">1.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基层法律服务所实际住所地与登记信息是否一致的情况；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 xml:space="preserve">2.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基层法律服务所内部管理制度建立和执行情况；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 xml:space="preserve">3.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基层法律服务所执业活动情况。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《基层法律服务所管理办法》（司法部令第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37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号）第十条，《重庆市基层法律服务条例》第三十条《基层法律服务所管理办法》（司法部令第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37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号）第二十一条，《重庆市基层法律服务条例》第三十五条《基层法律服务所管理办法》（司法部令第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37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号）第三十六条，《重庆市基层法律服务条例》第四十七条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未发现违法行为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023-6-9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重庆市綦江区司法局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李港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（执法证编号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9016000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）、文科（执法证编号：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200101103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86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綦江区东溪法律服务所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33500000793524890R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基层法律服务所监督检查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 xml:space="preserve">1.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基层法律服务所实际住所地与登记信息是否一致的情况；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 xml:space="preserve">2.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基层法律服务所内部管理制度建立和执行情况；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 xml:space="preserve">3.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基层法律服务所执业活动情况。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《基层法律服务所管理办法》（司法部令第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37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号）第十条，《重庆市基层法律服务条例》第三十条《基层法律服务所管理办法》（司法部令第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37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号）第二十一条，《重庆市基层法律服务条例》第三十五条《基层法律服务所管理办法》（司法部令第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37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号）第三十六条，《重庆市基层法律服务条例》第四十七条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未发现违法行为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023-9-1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重庆市綦江区司法局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李港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（执法证编号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9016000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）、文科（执法证编号：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200101103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86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市綦江公证处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方正仿宋_GBK" w:hAnsi="方正仿宋_GBK" w:eastAsia="方正仿宋_GBK" w:cs="微软雅黑"/>
                <w:color w:val="000000"/>
                <w:sz w:val="24"/>
                <w:szCs w:val="24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 w:val="24"/>
                <w:szCs w:val="24"/>
              </w:rPr>
              <w:t>12500222450517701A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公证机构监督检查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是否建立内部管理制度（业务、财务、资产、执业管理、过错责任追究等制度）；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是否违反规定的收费标准收取公证费的执业禁止行为；</w:t>
            </w:r>
          </w:p>
          <w:p>
            <w:pPr>
              <w:pStyle w:val="TextBody"/>
              <w:spacing w:before="0" w:after="1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是否存在执业禁止行为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《中华人民共和国公证法》第十四条，《公证机构执业管理办法》（司法部令第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0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号）第二十四条、第二十五条、第二十六条、第二十七条；《中华人民共和国公证法》第八条第二项，《重庆市物价局重庆市司法局关于印发〈重庆市公证服务收费管理办法〉的通知》（渝价规〔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号），《重庆市发展和改革委员会重庆市司法局关于印发〈重庆市政府定价的公证服务收费项目目录和收费标准〉的通知》（渝发改价格〔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0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号）；《中华人民共和国公证法》第二十三条、第四十一条、第四十二条。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未发现违法行为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023-6-9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重庆市綦江区司法局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李港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（执法证编号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9016000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）、文科（执法证编号：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200101103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86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市綦江司法鉴定所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方正仿宋_GBK" w:hAnsi="方正仿宋_GBK" w:eastAsia="方正仿宋_GBK" w:cs="微软雅黑"/>
                <w:color w:val="000000"/>
                <w:sz w:val="24"/>
                <w:szCs w:val="24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 w:val="24"/>
                <w:szCs w:val="24"/>
              </w:rPr>
              <w:t>345000007398446318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鉴定机构监督检查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司法鉴定机构保持法定设立条件的情况；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是否建立内部管理制度（业务、财务、资产、执业管理、过错责任追究等制度）；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是否按照规定或约定时限独立完成鉴定工作，并出具鉴定意见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《司法鉴定机构登记管理办法》（司法部令第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9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号）第十四条，《司法部关于印发〈司法鉴定机构仪器设备配置标准〉的通知》；《中华人民共和国公证法》第十四条，《公证机构执业管理办法》（司法部令第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0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号）第二十四条、第二十五条、第二十六条、第二十七条；《重庆市司法鉴定条例》第五十三条第八项，《司法鉴定人登记管理办法》（司法部令第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9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号）第二十二条第一项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未发现违法行为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023-9-1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重庆市綦江区司法局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李港（执法证编号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90160005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）、文科（执法证编号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2001011034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）</w:t>
            </w:r>
          </w:p>
        </w:tc>
      </w:tr>
    </w:tbl>
    <w:p>
      <w:pPr>
        <w:pStyle w:val="Normal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1:17:00Z</dcterms:created>
  <dc:creator>微软用户</dc:creator>
  <dc:description/>
  <cp:keywords/>
  <dc:language>en-US</dc:language>
  <cp:lastModifiedBy>未定义</cp:lastModifiedBy>
  <dcterms:modified xsi:type="dcterms:W3CDTF">2024-01-27T07:44:0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5CD5E818924047BB6E25EE974F8682</vt:lpwstr>
  </property>
  <property fmtid="{D5CDD505-2E9C-101B-9397-08002B2CF9AE}" pid="3" name="KSOProductBuildVer">
    <vt:lpwstr>2052-11.8.2.8593</vt:lpwstr>
  </property>
  <property fmtid="{D5CDD505-2E9C-101B-9397-08002B2CF9AE}" pid="4" name="commondata">
    <vt:lpwstr>commondata</vt:lpwstr>
  </property>
</Properties>
</file>