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水质监测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负责境内重点河库及地下水的水质监测与分析，提供水质监测信息；负责境内村镇供水水厂（城区水厂除外）的源水、出厂水、末梢水水质监测与分析，保障村镇供水安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9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7.9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工资福利</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5.3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9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5.1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107.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5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5.3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7.9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7.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4.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5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主要用</w:t>
      </w:r>
      <w:r>
        <w:rPr>
          <w:rFonts w:ascii="Times New Roman" w:hAnsi="Times New Roman" w:cs="Times New Roman" w:eastAsia="方正仿宋_GBK"/>
          <w:sz w:val="32"/>
        </w:rPr>
        <w:t>于</w:t>
      </w:r>
      <w:r>
        <w:rPr>
          <w:rFonts w:ascii="Times New Roman" w:hAnsi="Times New Roman" w:cs="Times New Roman" w:eastAsia="方正仿宋_GBK"/>
          <w:sz w:val="32"/>
          <w:lang w:eastAsia="zh-CN"/>
        </w:rPr>
        <w:t>农村饮用水监测</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8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格控制接待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lang w:eastAsia="zh-CN"/>
        </w:rPr>
        <w:t>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没安排更新公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3.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3-03-10T02:56: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1.1.0.13703</vt:lpwstr>
  </property>
  <property fmtid="{D5CDD505-2E9C-101B-9397-08002B2CF9AE}" pid="4" name="commondata">
    <vt:lpwstr>commondata</vt:lpwstr>
  </property>
</Properties>
</file>