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55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区永盛产城建设开发有限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綦江区蒲河流域综合治理一期项目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区三江街道、石角镇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中云智德（重庆）环境技术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蒲河治理河段中心线长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.05k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护岸工程共三段，分别为三江街道段、石角场镇段、蒲河社区段。主要建设内容包括河道护岸工程、管道改建、步道工程、清淤工程、公厕改建、穿（跨）堤建筑物工程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211.7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2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占总投资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1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Style13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1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Style14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四号"/>
    <w:basedOn w:val="Normal"/>
    <w:qFormat/>
    <w:pPr>
      <w:ind w:firstLine="20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样式35"/>
    <w:basedOn w:val="Style14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Style21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21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2-09-30T05:47:52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