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56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中国石油化工股份有限公司勘探分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中石化东页深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井钻探工程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市綦江区扶欢镇青岩村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中煤科工重庆设计研究院（集团）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表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建设单位拟实施中石化东页深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井钻探工程。本项目为油气资源勘探而实施的勘探井，不包括开采，勘探井构造位置为川东南地区林滩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丁山北东向构造带丁山构造东翼单斜。目的层为龙马溪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五峰组。东页深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井导眼设计井垂深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798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若目的层有好的油气显示，则侧钻水平井，侧钻点（造斜点）位置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35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侧钻井深（总井深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526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并下套管，其中斜井段长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76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水平段长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0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。主要包含钻前工程、钻井工程、压裂试气工程及配套工程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3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环保投资占总投资比例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.19%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项目施工时间约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个月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character" w:styleId="Applestylespan">
    <w:name w:val="apple-style-span"/>
    <w:qFormat/>
    <w:rPr/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四号"/>
    <w:basedOn w:val="Normal"/>
    <w:qFormat/>
    <w:pPr>
      <w:ind w:firstLine="200"/>
    </w:pPr>
    <w:rPr>
      <w:sz w:val="24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Style15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15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Style19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20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Style21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2-10-13T05:32:08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