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57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南州旅游开发建设投资（集团）有限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綦江区打通镇大罗污水处理（一期）工程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重庆市綦江区打通镇大罗村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重庆精创联合环保工程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项目占地面积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189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主要新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00m³/d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污水厂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座，新增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DN3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的污水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126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新增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DN4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的污水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53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污水处理厂主体工艺采用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2/O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工艺，主要建设内容包括：进水井、格栅渠、沉砂渠、调节池、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2O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池、二沉池、混凝反应池、混凝沉淀池、滤布滤池、消毒池、排放渠、污泥池、脱水机房及综合用房。出水水质标准为《城镇污水处理厂污染物排放标准》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GB18918-20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一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标准。项目总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98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98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Applestylespan">
    <w:name w:val="apple-style-span"/>
    <w:qFormat/>
    <w:rPr/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35">
    <w:name w:val="样式35"/>
    <w:basedOn w:val="Style15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2">
    <w:name w:val="正文首行缩进 2"/>
    <w:basedOn w:val="TextBodyIndent"/>
    <w:next w:val="Style18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21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Style21">
    <w:name w:val="正文四号"/>
    <w:basedOn w:val="Normal"/>
    <w:qFormat/>
    <w:pPr>
      <w:ind w:firstLine="20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12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2-10-20T02:31:06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