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58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市綦江旅游度假区建设管理委员会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綦江区郭扶镇高庙污水处理厂及管网建设工程（一期）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市綦江区郭扶镇龙泉村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重庆精创联合环保工程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新建污水处理厂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座，占地面积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296m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处理规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00m3/d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主体处理工艺采用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2/O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工艺，出水水质标准为《城镇污水处理厂污染物排放标准》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GB18918-200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一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标准；配套污水收集管网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.239k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（不含入户支管）。项目总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29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29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character" w:styleId="Applestylespan">
    <w:name w:val="apple-style-span"/>
    <w:qFormat/>
    <w:rPr/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35">
    <w:name w:val="样式35"/>
    <w:basedOn w:val="Style15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2">
    <w:name w:val="正文首行缩进 2"/>
    <w:basedOn w:val="TextBodyIndent"/>
    <w:next w:val="Style18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21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Style21">
    <w:name w:val="正文四号"/>
    <w:basedOn w:val="Normal"/>
    <w:qFormat/>
    <w:pPr>
      <w:ind w:firstLine="20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12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${userName!}</cp:lastModifiedBy>
  <cp:lastPrinted>2019-12-25T11:16:00Z</cp:lastPrinted>
  <dcterms:modified xsi:type="dcterms:W3CDTF">2022-10-20T02:34:27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