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60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新铝新材料有限公司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3000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吨高端彩铝板及天花板项目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綦江工业园区北渡铝产业园内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市久久环境影响评价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书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重庆新铝新材料有限公司（以下简称“重庆新铝公司”）拟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在重庆市綦江区北渡镇旗能电铝工业园区内建设年产“年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吨高端彩铝板及天花板项目”，其中环保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项目占地面积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000m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总建筑面积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404.5m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总计容建筑面积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473m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建设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栋生产厂房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栋办公楼，购买包括开卷机、辊涂机、固化机等生产设备，建设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条辊涂生产线，建成后形成年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吨高端彩铝板和天花板的生产能力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character" w:styleId="Applestylespan">
    <w:name w:val="apple-style-span"/>
    <w:qFormat/>
    <w:rPr/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2">
    <w:name w:val="正文首行缩进 2"/>
    <w:basedOn w:val="TextBodyIndent"/>
    <w:next w:val="Style19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6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35">
    <w:name w:val="样式35"/>
    <w:basedOn w:val="Style16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Style20">
    <w:name w:val="正文四号"/>
    <w:basedOn w:val="Normal"/>
    <w:qFormat/>
    <w:pPr>
      <w:ind w:firstLine="200"/>
    </w:pPr>
    <w:rPr>
      <w:sz w:val="24"/>
      <w:szCs w:val="20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11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Style21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NTKO</cp:lastModifiedBy>
  <cp:lastPrinted>2019-12-25T11:16:00Z</cp:lastPrinted>
  <dcterms:modified xsi:type="dcterms:W3CDTF">2022-11-02T07:49:52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