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綦江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关于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至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辐射安全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办理情况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的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665"/>
        <w:gridCol w:w="3017"/>
        <w:gridCol w:w="1668"/>
        <w:gridCol w:w="1210"/>
      </w:tblGrid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证号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办理类型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重庆达康宠物医院有限公司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重庆市綦江区文龙街道沙溪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号时代美食广场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-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方正仿宋_GBK" w:hAnsi="方正仿宋_GBK" w:cs="方正仿宋_GBK" w:eastAsia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渝环辐证</w:t>
              </w:r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[44099]</w:t>
              </w:r>
            </w:hyperlink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新申请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重庆市綦江区中医院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重庆市綦江区文龙街道惠登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</w:rPr>
            </w:pPr>
            <w:hyperlink r:id="rId3">
              <w:r>
                <w:rPr>
                  <w:rStyle w:val="InternetLink"/>
                  <w:rFonts w:ascii="方正仿宋_GBK" w:hAnsi="方正仿宋_GBK" w:cs="方正仿宋_GBK" w:eastAsia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渝环辐证</w:t>
              </w:r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[00559]</w:t>
              </w:r>
            </w:hyperlink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重新申领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重庆重冶医院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重庆市綦江区三江街道三酒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</w:rPr>
            </w:pPr>
            <w:hyperlink r:id="rId4">
              <w:r>
                <w:rPr>
                  <w:rStyle w:val="InternetLink"/>
                  <w:rFonts w:ascii="方正仿宋_GBK" w:hAnsi="方正仿宋_GBK" w:cs="方正仿宋_GBK" w:eastAsia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渝环辐证</w:t>
              </w:r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[45013]</w:t>
              </w:r>
            </w:hyperlink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重新申领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重庆綦江木子妇产医院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重庆市綦江区重庆市綦江区文龙街道通惠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号旗龙国际名车广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号楼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号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</w:rPr>
            </w:pPr>
            <w:hyperlink r:id="rId5">
              <w:r>
                <w:rPr>
                  <w:rStyle w:val="InternetLink"/>
                  <w:rFonts w:ascii="方正仿宋_GBK" w:hAnsi="方正仿宋_GBK" w:cs="方正仿宋_GBK" w:eastAsia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渝环辐证</w:t>
              </w:r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[45056]</w:t>
              </w:r>
            </w:hyperlink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重新申领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重庆綦江荣民中西医结合医院有限公司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重庆市綦江区文龙街道双龙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</w:rPr>
            </w:pPr>
            <w:hyperlink r:id="rId6">
              <w:r>
                <w:rPr>
                  <w:rStyle w:val="InternetLink"/>
                  <w:rFonts w:ascii="方正仿宋_GBK" w:hAnsi="方正仿宋_GBK" w:cs="方正仿宋_GBK" w:eastAsia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渝环辐证</w:t>
              </w:r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[45051]</w:t>
              </w:r>
            </w:hyperlink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重新申领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重庆綦江仁善医院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重庆市綦江区文龙街道天星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</w:rPr>
            </w:pPr>
            <w:hyperlink r:id="rId7">
              <w:r>
                <w:rPr>
                  <w:rStyle w:val="InternetLink"/>
                  <w:rFonts w:ascii="方正仿宋_GBK" w:hAnsi="方正仿宋_GBK" w:cs="方正仿宋_GBK" w:eastAsia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渝环辐证</w:t>
              </w:r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[45022]</w:t>
              </w:r>
            </w:hyperlink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重新申领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重庆市綦江区结核病防治所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重庆市綦江区文龙街道孟家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5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</w:rPr>
            </w:pPr>
            <w:hyperlink r:id="rId8">
              <w:r>
                <w:rPr>
                  <w:rStyle w:val="InternetLink"/>
                  <w:rFonts w:ascii="方正仿宋_GBK" w:hAnsi="方正仿宋_GBK" w:cs="方正仿宋_GBK" w:eastAsia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渝环辐证</w:t>
              </w:r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[45006]</w:t>
              </w:r>
            </w:hyperlink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变更申请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重庆重冶医院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重庆市綦江区三江街道三酒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</w:rPr>
            </w:pPr>
            <w:hyperlink r:id="rId9">
              <w:r>
                <w:rPr>
                  <w:rStyle w:val="InternetLink"/>
                  <w:rFonts w:ascii="方正仿宋_GBK" w:hAnsi="方正仿宋_GBK" w:cs="方正仿宋_GBK" w:eastAsia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渝环辐证</w:t>
              </w:r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[45013]</w:t>
              </w:r>
            </w:hyperlink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变更申请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重庆綦江綦名爱康康复医院有限公司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重庆市綦江区文龙街道九龙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7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</w:rPr>
            </w:pPr>
            <w:hyperlink r:id="rId10">
              <w:r>
                <w:rPr>
                  <w:rStyle w:val="InternetLink"/>
                  <w:rFonts w:ascii="方正仿宋_GBK" w:hAnsi="方正仿宋_GBK" w:cs="方正仿宋_GBK" w:eastAsia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渝环辐证</w:t>
              </w:r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[45002]</w:t>
              </w:r>
            </w:hyperlink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变更申请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重庆市綦江区泰康拜博口腔门诊部有限公司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重庆市綦江区文龙街道九龙社区九龙幼儿园底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</w:rPr>
            </w:pPr>
            <w:hyperlink r:id="rId11">
              <w:r>
                <w:rPr>
                  <w:rStyle w:val="InternetLink"/>
                  <w:rFonts w:ascii="方正仿宋_GBK" w:hAnsi="方正仿宋_GBK" w:cs="方正仿宋_GBK" w:eastAsia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渝环辐证</w:t>
              </w:r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[45014]</w:t>
              </w:r>
            </w:hyperlink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变更申请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重庆市綦江区扶欢镇卫生院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重庆市綦江区扶欢镇高滩岩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6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</w:rPr>
            </w:pPr>
            <w:hyperlink r:id="rId12">
              <w:r>
                <w:rPr>
                  <w:rStyle w:val="InternetLink"/>
                  <w:rFonts w:ascii="方正仿宋_GBK" w:hAnsi="方正仿宋_GBK" w:cs="方正仿宋_GBK" w:eastAsia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渝环辐证</w:t>
              </w:r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[45030]</w:t>
              </w:r>
            </w:hyperlink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变更申请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重庆市綦江区打通镇卫生院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重庆市綦江区打通镇老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</w:rPr>
            </w:pPr>
            <w:hyperlink r:id="rId13">
              <w:r>
                <w:rPr>
                  <w:rStyle w:val="InternetLink"/>
                  <w:rFonts w:ascii="方正仿宋_GBK" w:hAnsi="方正仿宋_GBK" w:cs="方正仿宋_GBK" w:eastAsia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渝环辐证</w:t>
              </w:r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[45039]</w:t>
              </w:r>
            </w:hyperlink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变更申请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重庆市綦江区石壕镇中心卫生院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重庆市綦江区石壕镇新建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</w:rPr>
            </w:pPr>
            <w:hyperlink r:id="rId14">
              <w:r>
                <w:rPr>
                  <w:rStyle w:val="InternetLink"/>
                  <w:rFonts w:ascii="方正仿宋_GBK" w:hAnsi="方正仿宋_GBK" w:cs="方正仿宋_GBK" w:eastAsia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渝环辐证</w:t>
              </w:r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[45041]</w:t>
              </w:r>
            </w:hyperlink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延续申请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重庆市綦江区精神卫生中心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重庆市綦江区篆塘镇篆南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5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</w:rPr>
            </w:pPr>
            <w:hyperlink r:id="rId15">
              <w:r>
                <w:rPr>
                  <w:rStyle w:val="InternetLink"/>
                  <w:rFonts w:ascii="方正仿宋_GBK" w:hAnsi="方正仿宋_GBK" w:cs="方正仿宋_GBK" w:eastAsia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渝环辐证</w:t>
              </w:r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[45037]</w:t>
              </w:r>
            </w:hyperlink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延续申请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重庆市綦江区三角镇乐兴卫生院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重庆市綦江区三角镇乐兴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5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</w:rPr>
            </w:pPr>
            <w:hyperlink r:id="rId16">
              <w:r>
                <w:rPr>
                  <w:rStyle w:val="InternetLink"/>
                  <w:rFonts w:ascii="方正仿宋_GBK" w:hAnsi="方正仿宋_GBK" w:cs="方正仿宋_GBK" w:eastAsia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渝环辐证</w:t>
              </w:r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[45001]</w:t>
              </w:r>
            </w:hyperlink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延续申请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20:16Z</dcterms:created>
  <dc:creator>Administrator</dc:creator>
  <dc:description/>
  <dc:language>en-US</dc:language>
  <cp:lastModifiedBy>。。。</cp:lastModifiedBy>
  <dcterms:modified xsi:type="dcterms:W3CDTF">2025-09-08T02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AABEAC5514FA2BE3AAE0764B32A8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RjODc2YWQwNzdmNDRlMTBmYzlkMWM2MjYxZDUzYWQiLCJ1c2VySWQiOiI2Mjg2NTYwOTcifQ==</vt:lpwstr>
  </property>
  <property fmtid="{D5CDD505-2E9C-101B-9397-08002B2CF9AE}" pid="5" name="commondata">
    <vt:lpwstr>commondata</vt:lpwstr>
  </property>
</Properties>
</file>