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重庆虎贲塑业有限公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废塑料循环利用及塑料制品制造生产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{userName!}</cp:lastModifiedBy>
  <dcterms:modified xsi:type="dcterms:W3CDTF">2024-02-07T06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