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重庆雄狮衡器制造有限公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磅制造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{userName!}</cp:lastModifiedBy>
  <dcterms:modified xsi:type="dcterms:W3CDTF">2024-02-23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