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707943904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仨睿包装印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印刷配套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CTP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制版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{userName!}</cp:lastModifiedBy>
  <dcterms:modified xsi:type="dcterms:W3CDTF">2024-02-23T02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