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石油化工股份有限公司西南油气分公司页岩气项目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丁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HF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井试采地面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{userName!}</cp:lastModifiedBy>
  <dcterms:modified xsi:type="dcterms:W3CDTF">2024-02-23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