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西南油气分公司页岩气项目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丁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平台钻采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3-14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