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区长城能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丁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试采配套管道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7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