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鼎圜农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GP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期种猪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06T03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