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保森环保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污泥处理厂工业技改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3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