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07943904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启鑫达摩托车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启鑫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台摩托整车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4T0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