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石油化工股份有限公司西南油气分公司页岩气项目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东页深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井试采地面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15T01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