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lang w:val="en-US" w:eastAsia="en-US"/>
        </w:rPr>
      </w:pPr>
      <w:r>
        <w:rPr>
          <w:rFonts w:cs="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85.05pt;margin-top:85.05pt;width:425.15pt;height:48.15pt;mso-wrap-style:none;v-text-anchor:middle;mso-position-horizontal:center;mso-position-horizontal-relative:page;mso-position-vertical-relative:page" type="_x0000_t136">
            <v:path textpathok="t"/>
            <v:textpath on="t" fitshape="t" string="重庆市綦江区生态环境局"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7">
                <wp:simplePos x="0" y="0"/>
                <wp:positionH relativeFrom="page">
                  <wp:align>center</wp:align>
                </wp:positionH>
                <wp:positionV relativeFrom="page">
                  <wp:posOffset>1908175</wp:posOffset>
                </wp:positionV>
                <wp:extent cx="6120130" cy="0"/>
                <wp:effectExtent l="0" t="38100" r="0" b="38100"/>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ID="直线 3"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tabs>
          <w:tab w:val="clear" w:pos="425"/>
          <w:tab w:val="left" w:pos="7560" w:leader="none"/>
        </w:tabs>
        <w:kinsoku w:val="true"/>
        <w:overflowPunct w:val="true"/>
        <w:autoSpaceDE w:val="true"/>
        <w:bidi w:val="0"/>
        <w:spacing w:lineRule="exact" w:line="560"/>
        <w:ind w:right="24" w:hanging="0"/>
        <w:jc w:val="right"/>
        <w:textAlignment w:val="auto"/>
        <w:rPr>
          <w:rFonts w:ascii="Times New Roman" w:hAnsi="Times New Roman" w:cs="Times New Roman"/>
        </w:rPr>
      </w:pPr>
      <w:r>
        <w:rPr>
          <w:rFonts w:ascii="Times New Roman" w:hAnsi="Times New Roman" w:cs="Times New Roman"/>
        </w:rPr>
        <w:t>綦环函〔</w:t>
      </w:r>
      <w:r>
        <w:rPr>
          <w:rFonts w:cs="Times New Roman"/>
        </w:rPr>
        <w:t>202</w:t>
      </w:r>
      <w:r>
        <w:rPr>
          <w:rFonts w:cs="Times New Roman"/>
          <w:lang w:val="en-US" w:eastAsia="zh-CN"/>
        </w:rPr>
        <w:t>4</w:t>
      </w:r>
      <w:r>
        <w:rPr>
          <w:rFonts w:ascii="Times New Roman" w:hAnsi="Times New Roman" w:cs="Times New Roman"/>
        </w:rPr>
        <w:t>〕</w:t>
      </w:r>
      <w:r>
        <w:rPr>
          <w:rFonts w:cs="Times New Roman"/>
          <w:lang w:val="en-US" w:eastAsia="zh-CN"/>
        </w:rPr>
        <w:t>66</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rPr>
        <w:t>重庆市綦江区</w:t>
      </w:r>
      <w:r>
        <w:rPr>
          <w:rFonts w:ascii="Times New Roman" w:hAnsi="Times New Roman" w:cs="Times New Roman" w:eastAsia="方正小标宋_GBK"/>
          <w:b w:val="false"/>
          <w:bCs w:val="false"/>
          <w:sz w:val="44"/>
          <w:szCs w:val="44"/>
          <w:lang w:eastAsia="zh-CN"/>
        </w:rPr>
        <w:t>生态环境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关于区</w:t>
      </w:r>
      <w:r>
        <w:rPr>
          <w:rFonts w:ascii="Times New Roman" w:hAnsi="Times New Roman" w:cs="Times New Roman" w:eastAsia="方正小标宋_GBK"/>
          <w:b w:val="false"/>
          <w:bCs w:val="false"/>
          <w:sz w:val="44"/>
          <w:szCs w:val="44"/>
          <w:lang w:eastAsia="zh-CN"/>
        </w:rPr>
        <w:t>人大三</w:t>
      </w:r>
      <w:r>
        <w:rPr>
          <w:rFonts w:ascii="Times New Roman" w:hAnsi="Times New Roman" w:cs="Times New Roman" w:eastAsia="方正小标宋_GBK"/>
          <w:b w:val="false"/>
          <w:bCs w:val="false"/>
          <w:sz w:val="44"/>
          <w:szCs w:val="44"/>
        </w:rPr>
        <w:t>届</w:t>
      </w:r>
      <w:r>
        <w:rPr>
          <w:rFonts w:ascii="Times New Roman" w:hAnsi="Times New Roman" w:cs="Times New Roman" w:eastAsia="方正小标宋_GBK"/>
          <w:b w:val="false"/>
          <w:bCs w:val="false"/>
          <w:sz w:val="44"/>
          <w:szCs w:val="44"/>
          <w:lang w:eastAsia="zh-CN"/>
        </w:rPr>
        <w:t>四</w:t>
      </w:r>
      <w:r>
        <w:rPr>
          <w:rFonts w:ascii="Times New Roman" w:hAnsi="Times New Roman" w:cs="Times New Roman" w:eastAsia="方正小标宋_GBK"/>
          <w:b w:val="false"/>
          <w:bCs w:val="false"/>
          <w:sz w:val="44"/>
          <w:szCs w:val="44"/>
        </w:rPr>
        <w:t>次会议第</w:t>
      </w:r>
      <w:r>
        <w:rPr>
          <w:rFonts w:eastAsia="方正小标宋_GBK" w:cs="Times New Roman"/>
          <w:b w:val="false"/>
          <w:bCs w:val="false"/>
          <w:sz w:val="44"/>
          <w:szCs w:val="44"/>
          <w:lang w:val="en-US" w:eastAsia="zh-CN"/>
        </w:rPr>
        <w:t>276</w:t>
      </w:r>
      <w:r>
        <w:rPr>
          <w:rFonts w:ascii="Times New Roman" w:hAnsi="Times New Roman" w:cs="Times New Roman" w:eastAsia="方正小标宋_GBK"/>
          <w:b w:val="false"/>
          <w:bCs w:val="false"/>
          <w:sz w:val="44"/>
          <w:szCs w:val="44"/>
        </w:rPr>
        <w:t>号</w:t>
      </w:r>
      <w:r>
        <w:rPr>
          <w:rFonts w:ascii="Times New Roman" w:hAnsi="Times New Roman" w:cs="Times New Roman" w:eastAsia="方正小标宋_GBK"/>
          <w:b w:val="false"/>
          <w:bCs w:val="false"/>
          <w:sz w:val="44"/>
          <w:szCs w:val="44"/>
          <w:lang w:val="en-US" w:eastAsia="zh-CN"/>
        </w:rPr>
        <w:t>建议</w:t>
      </w:r>
      <w:r>
        <w:rPr>
          <w:rFonts w:ascii="Times New Roman" w:hAnsi="Times New Roman" w:cs="Times New Roman" w:eastAsia="方正小标宋_GBK"/>
          <w:b w:val="false"/>
          <w:bCs w:val="false"/>
          <w:sz w:val="44"/>
          <w:szCs w:val="44"/>
        </w:rPr>
        <w:t>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复函</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张丽莉</w:t>
      </w:r>
      <w:r>
        <w:rPr>
          <w:rFonts w:ascii="Times New Roman" w:hAnsi="Times New Roman" w:cs="Times New Roman"/>
          <w:sz w:val="32"/>
          <w:szCs w:val="32"/>
          <w:lang w:eastAsia="zh-CN"/>
        </w:rPr>
        <w:t>代表</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您提出的《关于将镇街集中式污水处理设施集中管理维护的相关建议》（第</w:t>
      </w:r>
      <w:r>
        <w:rPr>
          <w:rFonts w:eastAsia="宋体;方正书宋_GBK" w:cs="Times New Roman"/>
          <w:color w:val="000000"/>
          <w:sz w:val="32"/>
          <w:szCs w:val="32"/>
          <w:lang w:val="en-US" w:eastAsia="zh-CN"/>
        </w:rPr>
        <w:t>276</w:t>
      </w:r>
      <w:r>
        <w:rPr>
          <w:rFonts w:ascii="Times New Roman" w:hAnsi="Times New Roman" w:cs="Times New Roman"/>
          <w:sz w:val="32"/>
          <w:szCs w:val="32"/>
        </w:rPr>
        <w:t>号）收悉</w:t>
      </w:r>
      <w:r>
        <w:rPr>
          <w:rFonts w:ascii="Times New Roman" w:hAnsi="Times New Roman" w:cs="Times New Roman"/>
          <w:sz w:val="32"/>
          <w:szCs w:val="32"/>
          <w:lang w:eastAsia="zh-CN"/>
        </w:rPr>
        <w:t>，</w:t>
      </w:r>
      <w:r>
        <w:rPr>
          <w:rFonts w:ascii="Times New Roman" w:hAnsi="Times New Roman" w:cs="Times New Roman"/>
          <w:sz w:val="32"/>
          <w:szCs w:val="32"/>
        </w:rPr>
        <w:t>经与</w:t>
      </w:r>
      <w:r>
        <w:rPr>
          <w:rFonts w:ascii="Times New Roman" w:hAnsi="Times New Roman" w:cs="Times New Roman"/>
          <w:sz w:val="32"/>
          <w:szCs w:val="32"/>
          <w:lang w:eastAsia="zh-CN"/>
        </w:rPr>
        <w:t>区</w:t>
      </w:r>
      <w:r>
        <w:rPr>
          <w:rFonts w:ascii="Times New Roman" w:hAnsi="Times New Roman" w:cs="Times New Roman"/>
          <w:sz w:val="32"/>
          <w:szCs w:val="32"/>
          <w:lang w:eastAsia="zh-CN"/>
        </w:rPr>
        <w:t>财政局</w:t>
      </w:r>
      <w:r>
        <w:rPr>
          <w:rFonts w:ascii="Times New Roman" w:hAnsi="Times New Roman" w:cs="Times New Roman"/>
          <w:sz w:val="32"/>
          <w:szCs w:val="32"/>
        </w:rPr>
        <w:t>共同研究办理，现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val="en-US" w:eastAsia="zh-CN"/>
        </w:rPr>
        <w:t>一、我区生活污水处理设施运维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一</w:t>
      </w:r>
      <w:r>
        <w:rPr>
          <w:rFonts w:ascii="Times New Roman" w:hAnsi="Times New Roman" w:cs="Times New Roman" w:eastAsia="方正楷体_GBK"/>
          <w:sz w:val="32"/>
          <w:szCs w:val="32"/>
          <w:lang w:eastAsia="zh-CN"/>
        </w:rPr>
        <w:t>）镇级污水处理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cs="Times New Roman"/>
          <w:sz w:val="32"/>
          <w:szCs w:val="32"/>
          <w:lang w:eastAsia="zh-CN"/>
        </w:rPr>
      </w:pPr>
      <w:r>
        <w:rPr>
          <w:rFonts w:ascii="Times New Roman" w:hAnsi="Times New Roman" w:cs="Times New Roman" w:eastAsia="方正楷体_GBK"/>
          <w:b w:val="false"/>
          <w:bCs w:val="false"/>
          <w:sz w:val="32"/>
          <w:szCs w:val="32"/>
          <w:lang w:eastAsia="zh-CN"/>
        </w:rPr>
        <w:t>一是</w:t>
      </w:r>
      <w:r>
        <w:rPr>
          <w:rFonts w:ascii="Times New Roman" w:hAnsi="Times New Roman" w:cs="Times New Roman"/>
          <w:sz w:val="32"/>
          <w:szCs w:val="32"/>
          <w:lang w:eastAsia="zh-CN"/>
        </w:rPr>
        <w:t>目前我区镇</w:t>
      </w:r>
      <w:r>
        <w:rPr>
          <w:rFonts w:ascii="Times New Roman" w:hAnsi="Times New Roman" w:cs="Times New Roman"/>
          <w:sz w:val="32"/>
          <w:szCs w:val="32"/>
          <w:lang w:val="en-US" w:eastAsia="zh-CN"/>
        </w:rPr>
        <w:t>级</w:t>
      </w:r>
      <w:r>
        <w:rPr>
          <w:rFonts w:ascii="Times New Roman" w:hAnsi="Times New Roman" w:cs="Times New Roman"/>
          <w:sz w:val="32"/>
          <w:szCs w:val="32"/>
          <w:lang w:eastAsia="zh-CN"/>
        </w:rPr>
        <w:t>集中式污水处理设施</w:t>
      </w:r>
      <w:r>
        <w:rPr>
          <w:rFonts w:ascii="Times New Roman" w:hAnsi="Times New Roman" w:cs="Times New Roman"/>
          <w:sz w:val="32"/>
          <w:szCs w:val="32"/>
          <w:lang w:val="en-US" w:eastAsia="zh-CN"/>
        </w:rPr>
        <w:t>共有</w:t>
      </w:r>
      <w:r>
        <w:rPr>
          <w:rFonts w:eastAsia="方正仿宋_GBK" w:cs="Times New Roman"/>
          <w:sz w:val="32"/>
          <w:szCs w:val="32"/>
          <w:lang w:val="en-US" w:eastAsia="zh-CN"/>
        </w:rPr>
        <w:t>20</w:t>
      </w:r>
      <w:r>
        <w:rPr>
          <w:rFonts w:ascii="Times New Roman" w:hAnsi="Times New Roman" w:cs="Times New Roman"/>
          <w:sz w:val="32"/>
          <w:szCs w:val="32"/>
          <w:lang w:val="en-US" w:eastAsia="zh-CN"/>
        </w:rPr>
        <w:t>座，其中三江、赶水两座</w:t>
      </w:r>
      <w:r>
        <w:rPr>
          <w:rFonts w:ascii="Times New Roman" w:hAnsi="Times New Roman" w:cs="Times New Roman"/>
          <w:sz w:val="32"/>
          <w:szCs w:val="32"/>
          <w:lang w:eastAsia="zh-CN"/>
        </w:rPr>
        <w:t>镇街集中式</w:t>
      </w:r>
      <w:r>
        <w:rPr>
          <w:rFonts w:ascii="Times New Roman" w:hAnsi="Times New Roman" w:cs="Times New Roman"/>
          <w:sz w:val="32"/>
          <w:szCs w:val="32"/>
          <w:lang w:val="en-US" w:eastAsia="zh-CN"/>
        </w:rPr>
        <w:t>污水处理设施由</w:t>
      </w:r>
      <w:r>
        <w:rPr>
          <w:rFonts w:ascii="Times New Roman" w:hAnsi="Times New Roman" w:cs="Times New Roman"/>
          <w:sz w:val="32"/>
          <w:szCs w:val="32"/>
          <w:lang w:eastAsia="zh-CN"/>
        </w:rPr>
        <w:t>区旅投公司负责运营</w:t>
      </w:r>
      <w:r>
        <w:rPr>
          <w:rFonts w:ascii="Times New Roman" w:hAnsi="Times New Roman" w:cs="Times New Roman"/>
          <w:color w:val="000000"/>
          <w:sz w:val="30"/>
          <w:szCs w:val="30"/>
          <w:lang w:val="en-US" w:eastAsia="zh-CN"/>
        </w:rPr>
        <w:t>，剩余</w:t>
      </w:r>
      <w:r>
        <w:rPr>
          <w:rFonts w:eastAsia="方正仿宋_GBK" w:cs="Times New Roman"/>
          <w:sz w:val="32"/>
          <w:szCs w:val="32"/>
          <w:lang w:val="en-US" w:eastAsia="zh-CN"/>
        </w:rPr>
        <w:t>18</w:t>
      </w:r>
      <w:r>
        <w:rPr>
          <w:rFonts w:ascii="Times New Roman" w:hAnsi="Times New Roman" w:cs="Times New Roman"/>
          <w:sz w:val="32"/>
          <w:szCs w:val="32"/>
          <w:lang w:eastAsia="zh-CN"/>
        </w:rPr>
        <w:t>座</w:t>
      </w:r>
      <w:r>
        <w:rPr>
          <w:rFonts w:ascii="Times New Roman" w:hAnsi="Times New Roman" w:cs="Times New Roman"/>
          <w:sz w:val="32"/>
          <w:szCs w:val="32"/>
          <w:lang w:val="en-US" w:eastAsia="zh-CN"/>
        </w:rPr>
        <w:t>由</w:t>
      </w:r>
      <w:r>
        <w:rPr>
          <w:rFonts w:ascii="Times New Roman" w:hAnsi="Times New Roman" w:cs="Times New Roman"/>
          <w:sz w:val="32"/>
          <w:szCs w:val="32"/>
          <w:lang w:eastAsia="zh-CN"/>
        </w:rPr>
        <w:t>重庆环投渝南环境治理有限公司负责运营；</w:t>
      </w:r>
      <w:r>
        <w:rPr>
          <w:rFonts w:ascii="Times New Roman" w:hAnsi="Times New Roman" w:cs="Times New Roman" w:eastAsia="方正楷体_GBK"/>
          <w:b w:val="false"/>
          <w:bCs w:val="false"/>
          <w:sz w:val="32"/>
          <w:szCs w:val="32"/>
          <w:lang w:eastAsia="zh-CN"/>
        </w:rPr>
        <w:t>二是</w:t>
      </w:r>
      <w:r>
        <w:rPr>
          <w:rFonts w:ascii="Times New Roman" w:hAnsi="Times New Roman" w:cs="Times New Roman"/>
          <w:sz w:val="32"/>
          <w:szCs w:val="32"/>
          <w:lang w:eastAsia="zh-CN"/>
        </w:rPr>
        <w:t>区财政每年安排</w:t>
      </w:r>
      <w:r>
        <w:rPr>
          <w:rFonts w:eastAsia="方正仿宋_GBK" w:cs="Times New Roman"/>
          <w:sz w:val="32"/>
          <w:szCs w:val="32"/>
          <w:lang w:val="en-US" w:eastAsia="zh-CN"/>
        </w:rPr>
        <w:t>1860</w:t>
      </w:r>
      <w:r>
        <w:rPr>
          <w:rFonts w:ascii="Times New Roman" w:hAnsi="Times New Roman" w:cs="Times New Roman"/>
          <w:sz w:val="32"/>
          <w:szCs w:val="32"/>
          <w:lang w:eastAsia="zh-CN"/>
        </w:rPr>
        <w:t>万元专项用于重庆环投渝南环境治理有限公司的运营维护；区旅投公司采取自收自支的方式解决运营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lang w:eastAsia="zh-CN"/>
        </w:rPr>
        <w:t>）村级污水处理设施</w:t>
      </w:r>
    </w:p>
    <w:p>
      <w:pPr>
        <w:pStyle w:val="51"/>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目前我区共有</w:t>
      </w:r>
      <w:r>
        <w:rPr>
          <w:rFonts w:eastAsia="方正仿宋_GBK" w:cs="Times New Roman"/>
          <w:kern w:val="2"/>
          <w:sz w:val="32"/>
          <w:szCs w:val="32"/>
          <w:lang w:val="en-US" w:eastAsia="zh-CN" w:bidi="ar-SA"/>
        </w:rPr>
        <w:t>43</w:t>
      </w:r>
      <w:r>
        <w:rPr>
          <w:rFonts w:ascii="Times New Roman" w:hAnsi="Times New Roman" w:cs="Times New Roman" w:eastAsia="方正仿宋_GBK"/>
          <w:kern w:val="2"/>
          <w:sz w:val="32"/>
          <w:szCs w:val="32"/>
          <w:lang w:val="en-US" w:eastAsia="zh-CN" w:bidi="ar-SA"/>
        </w:rPr>
        <w:t>座村级集中式污水处理设施，其中安稳羊角、隆盛莲花</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座由重庆环投渝南环境治理有限公司负责运营，资金来源于区财政每年安排</w:t>
      </w:r>
      <w:r>
        <w:rPr>
          <w:rFonts w:eastAsia="方正仿宋_GBK" w:cs="Times New Roman"/>
          <w:kern w:val="2"/>
          <w:sz w:val="32"/>
          <w:szCs w:val="32"/>
          <w:lang w:val="en-US" w:eastAsia="zh-CN" w:bidi="ar-SA"/>
        </w:rPr>
        <w:t>1860</w:t>
      </w:r>
      <w:r>
        <w:rPr>
          <w:rFonts w:ascii="Times New Roman" w:hAnsi="Times New Roman" w:cs="Times New Roman" w:eastAsia="方正仿宋_GBK"/>
          <w:kern w:val="2"/>
          <w:sz w:val="32"/>
          <w:szCs w:val="32"/>
          <w:lang w:val="en-US" w:eastAsia="zh-CN" w:bidi="ar-SA"/>
        </w:rPr>
        <w:t>万元专项资金；通惠登瀛、赶水梅子、赶水土台、石壕羊叉、石壕香树、石壕马蜂塘、石壕南二号</w:t>
      </w:r>
      <w:r>
        <w:rPr>
          <w:rFonts w:eastAsia="方正仿宋_GBK" w:cs="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座由街镇委托第三方公司负责运营，运维资金由街镇自筹；其余</w:t>
      </w:r>
      <w:r>
        <w:rPr>
          <w:rFonts w:eastAsia="方正仿宋_GBK" w:cs="Times New Roman"/>
          <w:kern w:val="2"/>
          <w:sz w:val="32"/>
          <w:szCs w:val="32"/>
          <w:lang w:val="en-US" w:eastAsia="zh-CN" w:bidi="ar-SA"/>
        </w:rPr>
        <w:t>33</w:t>
      </w:r>
      <w:r>
        <w:rPr>
          <w:rFonts w:ascii="Times New Roman" w:hAnsi="Times New Roman" w:cs="Times New Roman" w:eastAsia="方正仿宋_GBK"/>
          <w:kern w:val="2"/>
          <w:sz w:val="32"/>
          <w:szCs w:val="32"/>
          <w:lang w:val="en-US" w:eastAsia="zh-CN" w:bidi="ar-SA"/>
        </w:rPr>
        <w:t>座由各街镇自行负责运营，运维资金由街镇自筹。</w:t>
      </w:r>
    </w:p>
    <w:p>
      <w:pPr>
        <w:pStyle w:val="51"/>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kern w:val="2"/>
          <w:sz w:val="32"/>
          <w:szCs w:val="32"/>
          <w:lang w:val="en-US" w:eastAsia="zh-CN" w:bidi="ar-SA"/>
        </w:rPr>
        <w:t>二、已</w:t>
      </w:r>
      <w:r>
        <w:rPr>
          <w:rFonts w:ascii="Times New Roman" w:hAnsi="Times New Roman" w:cs="Times New Roman" w:eastAsia="方正黑体_GBK"/>
          <w:sz w:val="32"/>
          <w:szCs w:val="32"/>
          <w:lang w:val="en-US" w:eastAsia="zh-CN"/>
        </w:rPr>
        <w:t>开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楷体_GBK" w:cs="Times New Roman"/>
          <w:color w:val="000000"/>
          <w:kern w:val="0"/>
          <w:sz w:val="32"/>
          <w:szCs w:val="32"/>
          <w:lang w:eastAsia="zh-CN"/>
        </w:rPr>
      </w:pPr>
      <w:r>
        <w:rPr>
          <w:rFonts w:ascii="Times New Roman" w:hAnsi="Times New Roman" w:cs="Times New Roman" w:eastAsia="方正楷体_GBK"/>
          <w:color w:val="000000"/>
          <w:kern w:val="0"/>
          <w:sz w:val="32"/>
          <w:szCs w:val="32"/>
          <w:lang w:val="en-US" w:eastAsia="zh-CN"/>
        </w:rPr>
        <w:t>（一）探索</w:t>
      </w:r>
      <w:r>
        <w:rPr>
          <w:rFonts w:ascii="Times New Roman" w:hAnsi="Times New Roman" w:cs="Times New Roman" w:eastAsia="方正楷体_GBK"/>
          <w:color w:val="000000"/>
          <w:kern w:val="0"/>
          <w:sz w:val="32"/>
          <w:szCs w:val="32"/>
          <w:lang w:eastAsia="zh-CN"/>
        </w:rPr>
        <w:t>统一运营</w:t>
      </w:r>
      <w:r>
        <w:rPr>
          <w:rFonts w:ascii="Times New Roman" w:hAnsi="Times New Roman" w:cs="Times New Roman" w:eastAsia="方正楷体_GBK"/>
          <w:color w:val="000000"/>
          <w:kern w:val="0"/>
          <w:sz w:val="32"/>
          <w:szCs w:val="32"/>
          <w:lang w:val="en-US" w:eastAsia="zh-CN"/>
        </w:rPr>
        <w:t>模式</w:t>
      </w:r>
      <w:r>
        <w:rPr>
          <w:rFonts w:ascii="Times New Roman" w:hAnsi="Times New Roman" w:cs="Times New Roman" w:eastAsia="方正楷体_GBK"/>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cs="Times New Roman"/>
          <w:color w:val="000000"/>
          <w:kern w:val="0"/>
          <w:sz w:val="32"/>
          <w:szCs w:val="32"/>
          <w:lang w:eastAsia="zh-CN"/>
        </w:rPr>
      </w:pPr>
      <w:r>
        <w:rPr>
          <w:rFonts w:ascii="Times New Roman" w:hAnsi="Times New Roman" w:cs="Times New Roman"/>
          <w:color w:val="000000"/>
          <w:kern w:val="0"/>
          <w:sz w:val="32"/>
          <w:szCs w:val="32"/>
          <w:lang w:eastAsia="zh-CN"/>
        </w:rPr>
        <w:t>我局</w:t>
      </w:r>
      <w:r>
        <w:rPr>
          <w:rFonts w:ascii="Times New Roman" w:hAnsi="Times New Roman" w:cs="Times New Roman"/>
          <w:sz w:val="32"/>
          <w:szCs w:val="32"/>
          <w:lang w:val="en-US" w:eastAsia="zh-CN"/>
        </w:rPr>
        <w:t>委托重庆环投渝南环境治理有限公司对</w:t>
      </w:r>
      <w:r>
        <w:rPr>
          <w:rFonts w:ascii="Times New Roman" w:hAnsi="Times New Roman" w:cs="Times New Roman"/>
          <w:sz w:val="32"/>
          <w:szCs w:val="32"/>
          <w:lang w:eastAsia="zh-CN"/>
        </w:rPr>
        <w:t>各街镇自行负责运营部分进行全面摸底，</w:t>
      </w:r>
      <w:r>
        <w:rPr>
          <w:rFonts w:ascii="Times New Roman" w:hAnsi="Times New Roman" w:cs="Times New Roman"/>
          <w:sz w:val="32"/>
          <w:szCs w:val="32"/>
          <w:lang w:val="en-US" w:eastAsia="zh-CN"/>
        </w:rPr>
        <w:t>根据目前农村污水处理现状计算改造、</w:t>
      </w:r>
      <w:r>
        <w:rPr>
          <w:rFonts w:ascii="Times New Roman" w:hAnsi="Times New Roman" w:cs="Times New Roman"/>
          <w:sz w:val="32"/>
          <w:szCs w:val="32"/>
        </w:rPr>
        <w:t>日常运行、维护</w:t>
      </w:r>
      <w:r>
        <w:rPr>
          <w:rFonts w:ascii="Times New Roman" w:hAnsi="Times New Roman" w:cs="Times New Roman"/>
          <w:sz w:val="32"/>
          <w:szCs w:val="32"/>
          <w:lang w:val="en-US" w:eastAsia="zh-CN"/>
        </w:rPr>
        <w:t>等方面的费用，</w:t>
      </w:r>
      <w:r>
        <w:rPr>
          <w:rFonts w:ascii="Times New Roman" w:hAnsi="Times New Roman" w:cs="Times New Roman"/>
          <w:sz w:val="32"/>
          <w:szCs w:val="32"/>
          <w:lang w:eastAsia="zh-CN"/>
        </w:rPr>
        <w:t>测算统一运营后资金缺口体量，</w:t>
      </w:r>
      <w:r>
        <w:rPr>
          <w:rFonts w:ascii="Times New Roman" w:hAnsi="Times New Roman" w:cs="Times New Roman"/>
          <w:sz w:val="32"/>
          <w:szCs w:val="32"/>
          <w:lang w:val="en-US" w:eastAsia="zh-CN"/>
        </w:rPr>
        <w:t>探讨运营模式，</w:t>
      </w:r>
      <w:r>
        <w:rPr>
          <w:rFonts w:ascii="Times New Roman" w:hAnsi="Times New Roman" w:cs="Times New Roman"/>
          <w:sz w:val="32"/>
          <w:szCs w:val="32"/>
          <w:lang w:eastAsia="zh-CN"/>
        </w:rPr>
        <w:t>根据事权财权相匹配原则，</w:t>
      </w:r>
      <w:r>
        <w:rPr>
          <w:rFonts w:ascii="Times New Roman" w:hAnsi="Times New Roman" w:cs="Times New Roman"/>
          <w:sz w:val="32"/>
          <w:szCs w:val="32"/>
          <w:lang w:val="en-US" w:eastAsia="zh-CN"/>
        </w:rPr>
        <w:t>拟出</w:t>
      </w:r>
      <w:r>
        <w:rPr>
          <w:rFonts w:ascii="Times New Roman" w:hAnsi="Times New Roman" w:cs="Times New Roman"/>
          <w:sz w:val="32"/>
          <w:szCs w:val="32"/>
          <w:lang w:eastAsia="zh-CN"/>
        </w:rPr>
        <w:t>合理化</w:t>
      </w:r>
      <w:r>
        <w:rPr>
          <w:rFonts w:ascii="Times New Roman" w:hAnsi="Times New Roman" w:cs="Times New Roman"/>
          <w:sz w:val="32"/>
          <w:szCs w:val="32"/>
          <w:lang w:val="en-US" w:eastAsia="zh-CN"/>
        </w:rPr>
        <w:t>方案</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与区财政局一起向区政府报告建议采用把农村污水处理设施打包给第三方运营，逐步推动日常管理的科学化、精细化、专业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楷体_GBK" w:cs="Times New Roman"/>
          <w:color w:val="000000"/>
          <w:kern w:val="0"/>
          <w:sz w:val="32"/>
          <w:szCs w:val="32"/>
          <w:lang w:eastAsia="zh-CN"/>
        </w:rPr>
      </w:pP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楷体_GBK"/>
          <w:color w:val="000000"/>
          <w:kern w:val="0"/>
          <w:sz w:val="32"/>
          <w:szCs w:val="32"/>
          <w:lang w:val="en-US" w:eastAsia="zh-CN"/>
        </w:rPr>
        <w:t>二</w:t>
      </w:r>
      <w:r>
        <w:rPr>
          <w:rFonts w:ascii="Times New Roman" w:hAnsi="Times New Roman" w:cs="Times New Roman" w:eastAsia="方正楷体_GBK"/>
          <w:color w:val="000000"/>
          <w:kern w:val="0"/>
          <w:sz w:val="32"/>
          <w:szCs w:val="32"/>
          <w:lang w:eastAsia="zh-CN"/>
        </w:rPr>
        <w:t>）建立长效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cs="Times New Roman"/>
          <w:sz w:val="32"/>
          <w:szCs w:val="32"/>
          <w:lang w:eastAsia="zh-CN"/>
        </w:rPr>
      </w:pPr>
      <w:r>
        <w:rPr>
          <w:rFonts w:ascii="Times New Roman" w:hAnsi="Times New Roman" w:cs="Times New Roman"/>
          <w:color w:val="000000"/>
          <w:kern w:val="0"/>
          <w:sz w:val="32"/>
          <w:szCs w:val="32"/>
          <w:lang w:eastAsia="zh-CN"/>
        </w:rPr>
        <w:t>按照</w:t>
      </w:r>
      <w:r>
        <w:rPr>
          <w:rFonts w:ascii="Times New Roman" w:hAnsi="Times New Roman" w:cs="Times New Roman"/>
          <w:color w:val="000000"/>
          <w:sz w:val="32"/>
          <w:szCs w:val="32"/>
        </w:rPr>
        <w:t>《关于进一步加强农村生活污水处理设施运营管理工作的通知》</w:t>
      </w:r>
      <w:r>
        <w:rPr>
          <w:rFonts w:ascii="Times New Roman" w:hAnsi="Times New Roman" w:cs="Times New Roman"/>
          <w:color w:val="000000"/>
          <w:sz w:val="32"/>
          <w:szCs w:val="32"/>
          <w:lang w:eastAsia="zh-CN"/>
        </w:rPr>
        <w:t>（綦环发</w:t>
      </w:r>
      <w:r>
        <w:rPr>
          <w:rFonts w:ascii="Times New Roman" w:hAnsi="Times New Roman" w:cs="Times New Roman"/>
          <w:sz w:val="32"/>
          <w:szCs w:val="32"/>
          <w:lang w:val="en-US" w:eastAsia="zh-CN"/>
        </w:rPr>
        <w:t>〔</w:t>
      </w:r>
      <w:r>
        <w:rPr>
          <w:rFonts w:eastAsia="方正仿宋_GBK" w:cs="Times New Roman"/>
          <w:sz w:val="32"/>
          <w:szCs w:val="32"/>
          <w:lang w:val="en-US" w:eastAsia="zh-CN"/>
        </w:rPr>
        <w:t>2023</w:t>
      </w:r>
      <w:r>
        <w:rPr>
          <w:rFonts w:ascii="Times New Roman" w:hAnsi="Times New Roman" w:cs="Times New Roman"/>
          <w:sz w:val="32"/>
          <w:szCs w:val="32"/>
          <w:lang w:val="en-US" w:eastAsia="zh-CN"/>
        </w:rPr>
        <w:t>〕</w:t>
      </w:r>
      <w:r>
        <w:rPr>
          <w:rFonts w:eastAsia="方正仿宋_GBK" w:cs="Times New Roman"/>
          <w:sz w:val="32"/>
          <w:szCs w:val="32"/>
          <w:lang w:val="en-US" w:eastAsia="zh-CN"/>
        </w:rPr>
        <w:t>8</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要求</w:t>
      </w:r>
      <w:r>
        <w:rPr>
          <w:rFonts w:ascii="Times New Roman" w:hAnsi="Times New Roman" w:cs="Times New Roman"/>
          <w:color w:val="000000"/>
          <w:kern w:val="0"/>
          <w:sz w:val="32"/>
          <w:szCs w:val="32"/>
          <w:shd w:fill="FFFFFF" w:val="clear"/>
        </w:rPr>
        <w:t>，进一步加强农村生活污水治理，规范农村生活污水处理设施运营管理</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val="en-US" w:eastAsia="zh-CN"/>
        </w:rPr>
        <w:t>区财政每年安排</w:t>
      </w:r>
      <w:r>
        <w:rPr>
          <w:rFonts w:cs="Times New Roman"/>
          <w:color w:val="000000"/>
          <w:kern w:val="0"/>
          <w:sz w:val="32"/>
          <w:szCs w:val="32"/>
          <w:lang w:val="en-US" w:eastAsia="zh-CN"/>
        </w:rPr>
        <w:t>80</w:t>
      </w:r>
      <w:r>
        <w:rPr>
          <w:rFonts w:ascii="Times New Roman" w:hAnsi="Times New Roman" w:cs="Times New Roman"/>
          <w:color w:val="000000"/>
          <w:kern w:val="0"/>
          <w:sz w:val="32"/>
          <w:szCs w:val="32"/>
          <w:lang w:val="en-US" w:eastAsia="zh-CN"/>
        </w:rPr>
        <w:t>万元</w:t>
      </w:r>
      <w:r>
        <w:rPr>
          <w:rFonts w:ascii="Times New Roman" w:hAnsi="Times New Roman" w:cs="Times New Roman"/>
          <w:color w:val="000000"/>
          <w:kern w:val="0"/>
          <w:sz w:val="32"/>
          <w:szCs w:val="32"/>
          <w:shd w:fill="FFFFFF" w:val="clear"/>
        </w:rPr>
        <w:t>保障农村生活污水处理设施</w:t>
      </w:r>
      <w:r>
        <w:rPr>
          <w:rFonts w:ascii="Times New Roman" w:hAnsi="Times New Roman" w:cs="Times New Roman"/>
          <w:color w:val="000000"/>
          <w:kern w:val="0"/>
          <w:sz w:val="32"/>
          <w:szCs w:val="32"/>
          <w:shd w:fill="FFFFFF" w:val="clear"/>
          <w:lang w:eastAsia="zh-CN"/>
        </w:rPr>
        <w:t>运维资金，确保设施</w:t>
      </w:r>
      <w:r>
        <w:rPr>
          <w:rFonts w:ascii="Times New Roman" w:hAnsi="Times New Roman" w:cs="Times New Roman"/>
          <w:color w:val="000000"/>
          <w:kern w:val="0"/>
          <w:sz w:val="32"/>
          <w:szCs w:val="32"/>
          <w:shd w:fill="FFFFFF" w:val="clear"/>
        </w:rPr>
        <w:t>正常</w:t>
      </w:r>
      <w:r>
        <w:rPr>
          <w:rFonts w:ascii="Times New Roman" w:hAnsi="Times New Roman" w:cs="Times New Roman"/>
          <w:color w:val="000000"/>
          <w:kern w:val="0"/>
          <w:sz w:val="32"/>
          <w:szCs w:val="32"/>
        </w:rPr>
        <w:t>运行和达标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楷体_GBK" w:cs="Times New Roman"/>
          <w:color w:val="000000"/>
          <w:kern w:val="0"/>
          <w:sz w:val="32"/>
          <w:szCs w:val="32"/>
          <w:lang w:val="en-US" w:eastAsia="zh-CN"/>
        </w:rPr>
      </w:pP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楷体_GBK"/>
          <w:color w:val="000000"/>
          <w:kern w:val="0"/>
          <w:sz w:val="32"/>
          <w:szCs w:val="32"/>
          <w:lang w:val="en-US" w:eastAsia="zh-CN"/>
        </w:rPr>
        <w:t>三</w:t>
      </w: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楷体_GBK"/>
          <w:color w:val="000000"/>
          <w:kern w:val="0"/>
          <w:sz w:val="32"/>
          <w:szCs w:val="32"/>
          <w:lang w:val="en-US" w:eastAsia="zh-CN"/>
        </w:rPr>
        <w:t>争取各级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cs="Times New Roman"/>
          <w:color w:val="000000"/>
          <w:kern w:val="0"/>
          <w:sz w:val="32"/>
          <w:szCs w:val="32"/>
          <w:lang w:val="en-US" w:eastAsia="zh-CN"/>
        </w:rPr>
      </w:pPr>
      <w:r>
        <w:rPr>
          <w:rFonts w:ascii="Times New Roman" w:hAnsi="Times New Roman" w:cs="Times New Roman" w:eastAsia="方正楷体_GBK"/>
          <w:b w:val="false"/>
          <w:bCs w:val="false"/>
          <w:sz w:val="32"/>
          <w:szCs w:val="32"/>
          <w:lang w:eastAsia="zh-CN"/>
        </w:rPr>
        <w:t>一是</w:t>
      </w:r>
      <w:r>
        <w:rPr>
          <w:rFonts w:ascii="Times New Roman" w:hAnsi="Times New Roman" w:cs="Times New Roman"/>
          <w:color w:val="000000"/>
          <w:kern w:val="0"/>
          <w:sz w:val="32"/>
          <w:szCs w:val="32"/>
          <w:lang w:eastAsia="zh-CN"/>
        </w:rPr>
        <w:t>积极推进</w:t>
      </w:r>
      <w:r>
        <w:rPr>
          <w:rFonts w:ascii="Times New Roman" w:hAnsi="Times New Roman" w:cs="Times New Roman"/>
          <w:color w:val="0C0C0C"/>
          <w:sz w:val="32"/>
          <w:szCs w:val="32"/>
          <w:lang w:eastAsia="zh-CN"/>
        </w:rPr>
        <w:t>新盛正自、石角新民、瀛山、东溪大安、镇紫、赶水岔滩、石壕清平、永新升平、三会等</w:t>
      </w:r>
      <w:r>
        <w:rPr>
          <w:rFonts w:eastAsia="方正仿宋_GBK" w:cs="Times New Roman"/>
          <w:color w:val="0C0C0C"/>
          <w:sz w:val="32"/>
          <w:szCs w:val="32"/>
        </w:rPr>
        <w:t>9</w:t>
      </w:r>
      <w:r>
        <w:rPr>
          <w:rFonts w:ascii="Times New Roman" w:hAnsi="Times New Roman" w:cs="Times New Roman"/>
          <w:color w:val="0C0C0C"/>
          <w:sz w:val="32"/>
          <w:szCs w:val="32"/>
        </w:rPr>
        <w:t>座</w:t>
      </w:r>
      <w:r>
        <w:rPr>
          <w:rFonts w:ascii="Times New Roman" w:hAnsi="Times New Roman" w:cs="Times New Roman"/>
          <w:color w:val="0C0C0C"/>
          <w:sz w:val="32"/>
          <w:szCs w:val="32"/>
          <w:lang w:eastAsia="zh-CN"/>
        </w:rPr>
        <w:t>农村</w:t>
      </w:r>
      <w:r>
        <w:rPr>
          <w:rFonts w:ascii="Times New Roman" w:hAnsi="Times New Roman" w:cs="Times New Roman"/>
          <w:color w:val="0C0C0C"/>
          <w:sz w:val="32"/>
          <w:szCs w:val="32"/>
        </w:rPr>
        <w:t>生活污水处理</w:t>
      </w:r>
      <w:r>
        <w:rPr>
          <w:rFonts w:ascii="Times New Roman" w:hAnsi="Times New Roman" w:cs="Times New Roman"/>
          <w:color w:val="0C0C0C"/>
          <w:sz w:val="32"/>
          <w:szCs w:val="32"/>
          <w:lang w:eastAsia="zh-CN"/>
        </w:rPr>
        <w:t>站和古南两路、花坝、篆塘盖石等</w:t>
      </w:r>
      <w:r>
        <w:rPr>
          <w:rFonts w:eastAsia="方正仿宋_GBK" w:cs="Times New Roman"/>
          <w:color w:val="0C0C0C"/>
          <w:sz w:val="32"/>
          <w:szCs w:val="32"/>
        </w:rPr>
        <w:t>3</w:t>
      </w:r>
      <w:r>
        <w:rPr>
          <w:rFonts w:ascii="Times New Roman" w:hAnsi="Times New Roman" w:cs="Times New Roman"/>
          <w:color w:val="0C0C0C"/>
          <w:sz w:val="32"/>
          <w:szCs w:val="32"/>
        </w:rPr>
        <w:t>处</w:t>
      </w:r>
      <w:r>
        <w:rPr>
          <w:rFonts w:ascii="Times New Roman" w:hAnsi="Times New Roman" w:cs="Times New Roman"/>
          <w:color w:val="0C0C0C"/>
          <w:sz w:val="32"/>
          <w:szCs w:val="32"/>
          <w:lang w:eastAsia="zh-CN"/>
        </w:rPr>
        <w:t>农村生活</w:t>
      </w:r>
      <w:r>
        <w:rPr>
          <w:rFonts w:ascii="Times New Roman" w:hAnsi="Times New Roman" w:cs="Times New Roman"/>
          <w:color w:val="0C0C0C"/>
          <w:sz w:val="32"/>
          <w:szCs w:val="32"/>
        </w:rPr>
        <w:t>污水管网</w:t>
      </w:r>
      <w:r>
        <w:rPr>
          <w:rFonts w:ascii="Times New Roman" w:hAnsi="Times New Roman" w:cs="Times New Roman"/>
          <w:color w:val="0C0C0C"/>
          <w:sz w:val="32"/>
          <w:szCs w:val="32"/>
          <w:lang w:eastAsia="zh-CN"/>
        </w:rPr>
        <w:t>老乡场污水处理及管网设施</w:t>
      </w:r>
      <w:r>
        <w:rPr>
          <w:rFonts w:ascii="Times New Roman" w:hAnsi="Times New Roman" w:cs="Times New Roman"/>
          <w:color w:val="0C0C0C"/>
          <w:sz w:val="32"/>
          <w:szCs w:val="32"/>
          <w:lang w:eastAsia="zh-CN"/>
        </w:rPr>
        <w:t>的</w:t>
      </w:r>
      <w:r>
        <w:rPr>
          <w:rFonts w:cs="Times New Roman"/>
          <w:color w:val="0C0C0C"/>
          <w:sz w:val="32"/>
          <w:szCs w:val="32"/>
          <w:lang w:val="en-US" w:eastAsia="zh-CN"/>
        </w:rPr>
        <w:t>PPP</w:t>
      </w:r>
      <w:r>
        <w:rPr>
          <w:rFonts w:ascii="Times New Roman" w:hAnsi="Times New Roman" w:cs="Times New Roman"/>
          <w:color w:val="0C0C0C"/>
          <w:sz w:val="32"/>
          <w:szCs w:val="32"/>
        </w:rPr>
        <w:t>项目，</w:t>
      </w:r>
      <w:r>
        <w:rPr>
          <w:rFonts w:ascii="Times New Roman" w:hAnsi="Times New Roman" w:cs="Times New Roman"/>
          <w:color w:val="0C0C0C"/>
          <w:sz w:val="32"/>
          <w:szCs w:val="32"/>
          <w:lang w:val="en-US" w:eastAsia="zh-CN"/>
        </w:rPr>
        <w:t>目前已</w:t>
      </w:r>
      <w:r>
        <w:rPr>
          <w:rFonts w:ascii="Times New Roman" w:hAnsi="Times New Roman" w:cs="Times New Roman"/>
          <w:color w:val="0C0C0C"/>
          <w:sz w:val="32"/>
          <w:szCs w:val="32"/>
        </w:rPr>
        <w:t>完成立项批复、可研批复</w:t>
      </w:r>
      <w:r>
        <w:rPr>
          <w:rFonts w:ascii="Times New Roman" w:hAnsi="Times New Roman" w:cs="Times New Roman"/>
          <w:color w:val="0C0C0C"/>
          <w:sz w:val="32"/>
          <w:szCs w:val="32"/>
          <w:lang w:val="en-US" w:eastAsia="zh-CN"/>
        </w:rPr>
        <w:t>、</w:t>
      </w:r>
      <w:r>
        <w:rPr>
          <w:rFonts w:ascii="Times New Roman" w:hAnsi="Times New Roman" w:cs="Times New Roman"/>
          <w:color w:val="0C0C0C"/>
          <w:sz w:val="32"/>
          <w:szCs w:val="32"/>
        </w:rPr>
        <w:t>施工图</w:t>
      </w:r>
      <w:r>
        <w:rPr>
          <w:rFonts w:ascii="Times New Roman" w:hAnsi="Times New Roman" w:cs="Times New Roman"/>
          <w:color w:val="0C0C0C"/>
          <w:sz w:val="32"/>
          <w:szCs w:val="32"/>
          <w:lang w:eastAsia="zh-CN"/>
        </w:rPr>
        <w:t>编制、</w:t>
      </w:r>
      <w:r>
        <w:rPr>
          <w:rFonts w:ascii="Times New Roman" w:hAnsi="Times New Roman" w:cs="Times New Roman"/>
          <w:color w:val="0C0C0C"/>
          <w:sz w:val="32"/>
          <w:szCs w:val="32"/>
        </w:rPr>
        <w:t>规划方案设计</w:t>
      </w:r>
      <w:r>
        <w:rPr>
          <w:rFonts w:ascii="Times New Roman" w:hAnsi="Times New Roman" w:cs="Times New Roman"/>
          <w:color w:val="0C0C0C"/>
          <w:sz w:val="32"/>
          <w:szCs w:val="32"/>
          <w:lang w:eastAsia="zh-CN"/>
        </w:rPr>
        <w:t>、</w:t>
      </w:r>
      <w:r>
        <w:rPr>
          <w:rFonts w:ascii="Times New Roman" w:hAnsi="Times New Roman" w:cs="Times New Roman"/>
          <w:color w:val="0C0C0C"/>
          <w:sz w:val="32"/>
          <w:szCs w:val="32"/>
        </w:rPr>
        <w:t>初步设计</w:t>
      </w:r>
      <w:r>
        <w:rPr>
          <w:rFonts w:ascii="Times New Roman" w:hAnsi="Times New Roman" w:cs="Times New Roman"/>
          <w:color w:val="0C0C0C"/>
          <w:sz w:val="32"/>
          <w:szCs w:val="32"/>
          <w:lang w:eastAsia="zh-CN"/>
        </w:rPr>
        <w:t>和节约用地专章报告</w:t>
      </w:r>
      <w:r>
        <w:rPr>
          <w:rFonts w:ascii="Times New Roman" w:hAnsi="Times New Roman" w:cs="Times New Roman"/>
          <w:color w:val="0C0C0C"/>
          <w:sz w:val="32"/>
          <w:szCs w:val="32"/>
          <w:lang w:eastAsia="zh-CN"/>
        </w:rPr>
        <w:t>，</w:t>
      </w:r>
      <w:r>
        <w:rPr>
          <w:rFonts w:ascii="Times New Roman" w:hAnsi="Times New Roman" w:cs="Times New Roman"/>
          <w:color w:val="0C0C0C"/>
          <w:sz w:val="32"/>
          <w:szCs w:val="32"/>
          <w:lang w:val="en-US" w:eastAsia="zh-CN"/>
        </w:rPr>
        <w:t>正在</w:t>
      </w:r>
      <w:r>
        <w:rPr>
          <w:rFonts w:ascii="Times New Roman" w:hAnsi="Times New Roman" w:cs="Times New Roman"/>
          <w:color w:val="0C0C0C"/>
          <w:sz w:val="32"/>
          <w:szCs w:val="32"/>
          <w:lang w:val="en-US" w:eastAsia="zh-CN"/>
        </w:rPr>
        <w:t>办理征转用手续</w:t>
      </w:r>
      <w:r>
        <w:rPr>
          <w:rFonts w:ascii="Times New Roman" w:hAnsi="Times New Roman" w:cs="Times New Roman"/>
          <w:color w:val="0C0C0C"/>
          <w:sz w:val="32"/>
          <w:szCs w:val="32"/>
          <w:lang w:val="en-US" w:eastAsia="zh-CN"/>
        </w:rPr>
        <w:t>待完成</w:t>
      </w:r>
      <w:r>
        <w:rPr>
          <w:rFonts w:ascii="Times New Roman" w:hAnsi="Times New Roman" w:cs="Times New Roman"/>
          <w:color w:val="0C0C0C"/>
          <w:sz w:val="32"/>
          <w:szCs w:val="32"/>
          <w:lang w:val="en-US" w:eastAsia="zh-CN"/>
        </w:rPr>
        <w:t>用地手续办理</w:t>
      </w:r>
      <w:r>
        <w:rPr>
          <w:rFonts w:ascii="Times New Roman" w:hAnsi="Times New Roman" w:cs="Times New Roman"/>
          <w:color w:val="0C0C0C"/>
          <w:sz w:val="32"/>
          <w:szCs w:val="32"/>
          <w:lang w:val="en-US" w:eastAsia="zh-CN"/>
        </w:rPr>
        <w:t>后推进项目建设。</w:t>
      </w:r>
      <w:r>
        <w:rPr>
          <w:rFonts w:ascii="Times New Roman" w:hAnsi="Times New Roman" w:cs="Times New Roman" w:eastAsia="方正楷体_GBK"/>
          <w:b w:val="false"/>
          <w:bCs w:val="false"/>
          <w:color w:val="0C0C0C"/>
          <w:sz w:val="32"/>
          <w:szCs w:val="32"/>
          <w:lang w:val="en-US" w:eastAsia="zh-CN"/>
        </w:rPr>
        <w:t>二是</w:t>
      </w:r>
      <w:r>
        <w:rPr>
          <w:rFonts w:ascii="Times New Roman" w:hAnsi="Times New Roman" w:cs="Times New Roman"/>
          <w:color w:val="0C0C0C"/>
          <w:sz w:val="32"/>
          <w:szCs w:val="32"/>
          <w:lang w:val="en-US" w:eastAsia="zh-CN"/>
        </w:rPr>
        <w:t>积极推进覆盖南部四镇的</w:t>
      </w:r>
      <w:r>
        <w:rPr>
          <w:rFonts w:cs="Times New Roman"/>
          <w:color w:val="0C0C0C"/>
          <w:sz w:val="32"/>
          <w:szCs w:val="32"/>
          <w:lang w:val="en-US" w:eastAsia="zh-CN"/>
        </w:rPr>
        <w:t>EOD</w:t>
      </w:r>
      <w:r>
        <w:rPr>
          <w:rFonts w:ascii="Times New Roman" w:hAnsi="Times New Roman" w:cs="Times New Roman"/>
          <w:color w:val="0C0C0C"/>
          <w:sz w:val="32"/>
          <w:szCs w:val="32"/>
          <w:lang w:val="en-US" w:eastAsia="zh-CN"/>
        </w:rPr>
        <w:t>项目，目前安稳镇安稳村农村生活污水按照纳管的方式接入安稳镇污水处理厂的项目已经开始施工。</w:t>
      </w:r>
      <w:r>
        <w:rPr>
          <w:rFonts w:ascii="Times New Roman" w:hAnsi="Times New Roman" w:cs="Times New Roman" w:eastAsia="方正楷体_GBK"/>
          <w:b w:val="false"/>
          <w:bCs w:val="false"/>
          <w:color w:val="0C0C0C"/>
          <w:sz w:val="32"/>
          <w:szCs w:val="32"/>
          <w:lang w:val="en-US" w:eastAsia="zh-CN"/>
        </w:rPr>
        <w:t>三是</w:t>
      </w:r>
      <w:r>
        <w:rPr>
          <w:rFonts w:ascii="Times New Roman" w:hAnsi="Times New Roman" w:cs="Times New Roman"/>
          <w:color w:val="000000"/>
          <w:kern w:val="0"/>
          <w:sz w:val="32"/>
          <w:szCs w:val="32"/>
          <w:lang w:val="en-US" w:eastAsia="zh-CN"/>
        </w:rPr>
        <w:t>我局积极邀请市环科院、有入库经验的公司对全区农村污水处理工艺落后、管网雨污分流能力和农村黑臭水体周边等行政村进行现场踏勘，筛选满足申报条件的项目，然后打捆申请各级资金，目前已完成现场踏勘，正在分析整理项目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下一步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b w:val="false"/>
          <w:bCs w:val="false"/>
          <w:color w:val="000000"/>
          <w:kern w:val="0"/>
          <w:sz w:val="32"/>
          <w:szCs w:val="32"/>
          <w:lang w:eastAsia="zh-CN"/>
        </w:rPr>
        <w:t>一是</w:t>
      </w:r>
      <w:r>
        <w:rPr>
          <w:rFonts w:ascii="Times New Roman" w:hAnsi="Times New Roman" w:cs="Times New Roman"/>
          <w:color w:val="000000"/>
          <w:kern w:val="0"/>
          <w:sz w:val="32"/>
          <w:szCs w:val="32"/>
          <w:lang w:val="en-US" w:eastAsia="zh-CN"/>
        </w:rPr>
        <w:t>计划</w:t>
      </w:r>
      <w:r>
        <w:rPr>
          <w:rFonts w:eastAsia="方正仿宋_GBK" w:cs="Times New Roman"/>
          <w:sz w:val="32"/>
          <w:szCs w:val="32"/>
          <w:lang w:val="en-US" w:eastAsia="zh-CN"/>
        </w:rPr>
        <w:t>7</w:t>
      </w:r>
      <w:r>
        <w:rPr>
          <w:rFonts w:ascii="Times New Roman" w:hAnsi="Times New Roman" w:cs="Times New Roman"/>
          <w:color w:val="000000"/>
          <w:kern w:val="0"/>
          <w:sz w:val="32"/>
          <w:szCs w:val="32"/>
          <w:lang w:val="en-US" w:eastAsia="zh-CN"/>
        </w:rPr>
        <w:t>月召开关于全区农村生活</w:t>
      </w:r>
      <w:r>
        <w:rPr>
          <w:rFonts w:ascii="Times New Roman" w:hAnsi="Times New Roman" w:cs="Times New Roman"/>
          <w:sz w:val="32"/>
          <w:szCs w:val="32"/>
          <w:lang w:val="en-US" w:eastAsia="zh-CN"/>
        </w:rPr>
        <w:t>污水集中式处理设施的业务培训会，聘请农村污水处理类型专家现场授课。强化设施建设和运维管理，有序推进农村生活污水处理设施的分类提升，不断提高农村污水治理效能。</w:t>
      </w:r>
      <w:r>
        <w:rPr>
          <w:rFonts w:ascii="Times New Roman" w:hAnsi="Times New Roman" w:cs="Times New Roman" w:eastAsia="方正楷体_GBK"/>
          <w:b w:val="false"/>
          <w:bCs w:val="false"/>
          <w:sz w:val="32"/>
          <w:szCs w:val="32"/>
          <w:lang w:val="en-US" w:eastAsia="zh-CN"/>
        </w:rPr>
        <w:t>二是</w:t>
      </w:r>
      <w:r>
        <w:rPr>
          <w:rFonts w:ascii="Times New Roman" w:hAnsi="Times New Roman" w:cs="Times New Roman"/>
          <w:color w:val="000000"/>
          <w:kern w:val="0"/>
          <w:sz w:val="32"/>
          <w:szCs w:val="32"/>
          <w:shd w:fill="FFFFFF" w:val="clear"/>
        </w:rPr>
        <w:t>充分发挥市场配置资源的作用</w:t>
      </w:r>
      <w:r>
        <w:rPr>
          <w:rFonts w:ascii="Times New Roman" w:hAnsi="Times New Roman" w:cs="Times New Roman"/>
          <w:color w:val="000000"/>
          <w:kern w:val="0"/>
          <w:sz w:val="32"/>
          <w:szCs w:val="32"/>
          <w:shd w:fill="FFFFFF" w:val="clear"/>
          <w:lang w:eastAsia="zh-CN"/>
        </w:rPr>
        <w:t>，</w:t>
      </w:r>
      <w:r>
        <w:rPr>
          <w:rFonts w:ascii="Times New Roman" w:hAnsi="Times New Roman" w:cs="Times New Roman"/>
          <w:sz w:val="32"/>
          <w:szCs w:val="32"/>
          <w:lang w:val="en-US" w:eastAsia="zh-CN"/>
        </w:rPr>
        <w:t>积极推进</w:t>
      </w:r>
      <w:r>
        <w:rPr>
          <w:rFonts w:eastAsia="方正仿宋_GBK" w:cs="Times New Roman"/>
          <w:color w:val="000000"/>
          <w:sz w:val="32"/>
          <w:szCs w:val="32"/>
          <w:lang w:val="en-US" w:eastAsia="zh-CN"/>
        </w:rPr>
        <w:t>PPP</w:t>
      </w:r>
      <w:r>
        <w:rPr>
          <w:rFonts w:ascii="Times New Roman" w:hAnsi="Times New Roman" w:cs="Times New Roman"/>
          <w:sz w:val="32"/>
          <w:szCs w:val="32"/>
          <w:lang w:eastAsia="zh-CN"/>
        </w:rPr>
        <w:t>和</w:t>
      </w:r>
      <w:r>
        <w:rPr>
          <w:rFonts w:eastAsia="方正仿宋_GBK" w:cs="Times New Roman"/>
          <w:sz w:val="32"/>
          <w:szCs w:val="32"/>
          <w:lang w:val="en-US" w:eastAsia="zh-CN"/>
        </w:rPr>
        <w:t>EOD</w:t>
      </w:r>
      <w:r>
        <w:rPr>
          <w:rFonts w:ascii="Times New Roman" w:hAnsi="Times New Roman" w:cs="Times New Roman"/>
          <w:sz w:val="32"/>
          <w:szCs w:val="32"/>
          <w:lang w:val="en-US" w:eastAsia="zh-CN"/>
        </w:rPr>
        <w:t>项目建设</w:t>
      </w:r>
      <w:r>
        <w:rPr>
          <w:rFonts w:ascii="Times New Roman" w:hAnsi="Times New Roman" w:cs="Times New Roman"/>
          <w:color w:val="000000"/>
          <w:kern w:val="0"/>
          <w:sz w:val="32"/>
          <w:szCs w:val="32"/>
          <w:shd w:fill="FFFFFF" w:val="clear"/>
          <w:lang w:eastAsia="zh-CN"/>
        </w:rPr>
        <w:t>，</w:t>
      </w:r>
      <w:r>
        <w:rPr>
          <w:rFonts w:ascii="Times New Roman" w:hAnsi="Times New Roman" w:cs="Times New Roman"/>
          <w:color w:val="000000"/>
          <w:kern w:val="0"/>
          <w:sz w:val="32"/>
          <w:szCs w:val="32"/>
          <w:shd w:fill="FFFFFF" w:val="clear"/>
        </w:rPr>
        <w:t>加快</w:t>
      </w:r>
      <w:r>
        <w:rPr>
          <w:rFonts w:ascii="Times New Roman" w:hAnsi="Times New Roman" w:cs="Times New Roman"/>
          <w:color w:val="000000"/>
          <w:kern w:val="0"/>
          <w:sz w:val="32"/>
          <w:szCs w:val="32"/>
          <w:shd w:fill="FFFFFF" w:val="clear"/>
          <w:lang w:eastAsia="zh-CN"/>
        </w:rPr>
        <w:t>农村生态保护和环境治理</w:t>
      </w:r>
      <w:r>
        <w:rPr>
          <w:rFonts w:ascii="Times New Roman" w:hAnsi="Times New Roman" w:cs="Times New Roman"/>
          <w:color w:val="000000"/>
          <w:kern w:val="0"/>
          <w:sz w:val="32"/>
          <w:szCs w:val="32"/>
          <w:shd w:fill="FFFFFF" w:val="clear"/>
        </w:rPr>
        <w:t>基础设施建设</w:t>
      </w:r>
      <w:r>
        <w:rPr>
          <w:rFonts w:ascii="Times New Roman" w:hAnsi="Times New Roman" w:cs="Times New Roman"/>
          <w:color w:val="000000"/>
          <w:kern w:val="0"/>
          <w:sz w:val="32"/>
          <w:szCs w:val="32"/>
          <w:shd w:fill="FFFFFF" w:val="clear"/>
          <w:lang w:eastAsia="zh-CN"/>
        </w:rPr>
        <w:t>，</w:t>
      </w:r>
      <w:r>
        <w:rPr>
          <w:rFonts w:ascii="Times New Roman" w:hAnsi="Times New Roman" w:cs="Times New Roman"/>
          <w:color w:val="000000"/>
          <w:kern w:val="0"/>
          <w:sz w:val="32"/>
          <w:szCs w:val="32"/>
          <w:shd w:fill="FFFFFF" w:val="clear"/>
          <w:lang w:val="en-US" w:eastAsia="zh-CN"/>
        </w:rPr>
        <w:t>补齐短板</w:t>
      </w:r>
      <w:r>
        <w:rPr>
          <w:rFonts w:ascii="Times New Roman" w:hAnsi="Times New Roman" w:cs="Times New Roman"/>
          <w:color w:val="000000"/>
          <w:kern w:val="0"/>
          <w:sz w:val="32"/>
          <w:szCs w:val="32"/>
          <w:shd w:fill="FFFFFF" w:val="clear"/>
          <w:lang w:eastAsia="zh-CN"/>
        </w:rPr>
        <w:t>。</w:t>
      </w:r>
      <w:r>
        <w:rPr>
          <w:rFonts w:ascii="Times New Roman" w:hAnsi="Times New Roman" w:cs="Times New Roman" w:eastAsia="方正楷体_GBK"/>
          <w:b w:val="false"/>
          <w:bCs w:val="false"/>
          <w:color w:val="000000"/>
          <w:kern w:val="0"/>
          <w:sz w:val="32"/>
          <w:szCs w:val="32"/>
          <w:shd w:fill="FFFFFF" w:val="clear"/>
          <w:lang w:val="en-US" w:eastAsia="zh-CN"/>
        </w:rPr>
        <w:t>三是</w:t>
      </w:r>
      <w:r>
        <w:rPr>
          <w:rFonts w:ascii="Times New Roman" w:hAnsi="Times New Roman" w:cs="Times New Roman"/>
          <w:color w:val="000000"/>
          <w:kern w:val="0"/>
          <w:sz w:val="32"/>
          <w:szCs w:val="32"/>
          <w:shd w:fill="FFFFFF" w:val="clear"/>
          <w:lang w:val="en-US" w:eastAsia="zh-CN"/>
        </w:rPr>
        <w:t>积极对接市级部门，</w:t>
      </w:r>
      <w:r>
        <w:rPr>
          <w:rFonts w:ascii="Times New Roman" w:hAnsi="Times New Roman" w:cs="Times New Roman"/>
          <w:color w:val="000000"/>
          <w:kern w:val="0"/>
          <w:sz w:val="32"/>
          <w:szCs w:val="32"/>
          <w:lang w:val="en-US" w:eastAsia="zh-CN"/>
        </w:rPr>
        <w:t>争取包装入项目库争取资金和政策支持，提升完善我区农村污水管网和污水处理能力。</w:t>
      </w:r>
      <w:r>
        <w:rPr>
          <w:rFonts w:ascii="Times New Roman" w:hAnsi="Times New Roman" w:cs="Times New Roman" w:eastAsia="方正楷体_GBK"/>
          <w:b w:val="false"/>
          <w:bCs w:val="false"/>
          <w:color w:val="000000"/>
          <w:kern w:val="0"/>
          <w:sz w:val="32"/>
          <w:szCs w:val="32"/>
          <w:lang w:val="en-US" w:eastAsia="zh-CN"/>
        </w:rPr>
        <w:t>四是</w:t>
      </w:r>
      <w:r>
        <w:rPr>
          <w:rFonts w:ascii="Times New Roman" w:hAnsi="Times New Roman" w:cs="Times New Roman"/>
          <w:color w:val="000000"/>
          <w:kern w:val="0"/>
          <w:sz w:val="32"/>
          <w:szCs w:val="32"/>
          <w:lang w:val="en-US" w:eastAsia="zh-CN"/>
        </w:rPr>
        <w:t>完善</w:t>
      </w:r>
      <w:r>
        <w:rPr>
          <w:rFonts w:ascii="Times New Roman" w:hAnsi="Times New Roman" w:cs="Times New Roman"/>
          <w:sz w:val="32"/>
          <w:szCs w:val="32"/>
          <w:lang w:eastAsia="zh-CN"/>
        </w:rPr>
        <w:t>统一运营</w:t>
      </w:r>
      <w:r>
        <w:rPr>
          <w:rFonts w:ascii="Times New Roman" w:hAnsi="Times New Roman" w:cs="Times New Roman"/>
          <w:sz w:val="32"/>
          <w:szCs w:val="32"/>
          <w:lang w:val="en-US" w:eastAsia="zh-CN"/>
        </w:rPr>
        <w:t>方案，向区政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此复函已经</w:t>
      </w:r>
      <w:r>
        <w:rPr>
          <w:rFonts w:ascii="Times New Roman" w:hAnsi="Times New Roman" w:cs="Times New Roman"/>
          <w:sz w:val="32"/>
          <w:szCs w:val="32"/>
          <w:lang w:val="en-US" w:eastAsia="zh-CN"/>
        </w:rPr>
        <w:t>周宁</w:t>
      </w:r>
      <w:r>
        <w:rPr>
          <w:rFonts w:ascii="Times New Roman" w:hAnsi="Times New Roman" w:cs="Times New Roman"/>
          <w:sz w:val="32"/>
          <w:szCs w:val="32"/>
        </w:rPr>
        <w:t>局长审签。对以上答复您（你们）有什么意见，请及时填写在</w:t>
      </w:r>
      <w:r>
        <w:rPr>
          <w:rFonts w:ascii="Times New Roman" w:hAnsi="Times New Roman" w:cs="Times New Roman"/>
          <w:sz w:val="32"/>
          <w:szCs w:val="32"/>
          <w:lang w:eastAsia="zh-CN"/>
        </w:rPr>
        <w:t>人大代表履职服务平台建议系统</w:t>
      </w:r>
      <w:r>
        <w:rPr>
          <w:rFonts w:ascii="Times New Roman" w:hAnsi="Times New Roman" w:cs="Times New Roman"/>
          <w:sz w:val="32"/>
          <w:szCs w:val="32"/>
        </w:rPr>
        <w:t>回执上，以便我们进一步改进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仿宋_GBK"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重庆市綦江区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center"/>
        <w:textAlignment w:val="auto"/>
        <w:rPr>
          <w:rFonts w:ascii="Times New Roman" w:hAnsi="Times New Roman" w:eastAsia="方正仿宋_GBK" w:cs="Times New Roman"/>
          <w:sz w:val="32"/>
          <w:szCs w:val="32"/>
          <w:lang w:val="en-US" w:eastAsia="zh-CN"/>
        </w:rPr>
      </w:pPr>
      <w:r>
        <w:rPr>
          <w:rFonts w:eastAsia="Times New Roman" w:cs="Times New Roman"/>
          <w:color w:val="000000"/>
          <w:sz w:val="30"/>
          <w:szCs w:val="30"/>
          <w:lang w:val="en-US" w:eastAsia="zh-CN"/>
        </w:rPr>
        <w:t xml:space="preserve">                   </w:t>
      </w:r>
      <w:r>
        <w:rPr>
          <w:rFonts w:eastAsia="宋体;方正书宋_GBK" w:cs="Times New Roman"/>
          <w:color w:val="000000"/>
          <w:sz w:val="30"/>
          <w:szCs w:val="30"/>
          <w:lang w:val="en-US" w:eastAsia="zh-CN"/>
        </w:rPr>
        <w:t>2024</w:t>
      </w:r>
      <w:r>
        <w:rPr>
          <w:rFonts w:ascii="Times New Roman" w:hAnsi="Times New Roman" w:cs="Times New Roman"/>
          <w:sz w:val="32"/>
          <w:szCs w:val="32"/>
        </w:rPr>
        <w:t>年</w:t>
      </w:r>
      <w:r>
        <w:rPr>
          <w:rFonts w:eastAsia="宋体;方正书宋_GBK" w:cs="Times New Roman"/>
          <w:color w:val="000000"/>
          <w:sz w:val="30"/>
          <w:szCs w:val="30"/>
          <w:lang w:val="en-US" w:eastAsia="zh-CN"/>
        </w:rPr>
        <w:t>6</w:t>
      </w:r>
      <w:r>
        <w:rPr>
          <w:rFonts w:ascii="Times New Roman" w:hAnsi="Times New Roman" w:cs="Times New Roman"/>
          <w:sz w:val="32"/>
          <w:szCs w:val="32"/>
        </w:rPr>
        <w:t>月</w:t>
      </w:r>
      <w:r>
        <w:rPr>
          <w:rFonts w:eastAsia="宋体;方正书宋_GBK" w:cs="Times New Roman"/>
          <w:color w:val="000000"/>
          <w:sz w:val="30"/>
          <w:szCs w:val="30"/>
          <w:lang w:val="en-US" w:eastAsia="zh-CN"/>
        </w:rPr>
        <w:t>2</w:t>
      </w:r>
      <w:r>
        <w:rPr>
          <w:rFonts w:eastAsia="宋体;方正书宋_GBK" w:cs="Times New Roman"/>
          <w:color w:val="000000"/>
          <w:sz w:val="30"/>
          <w:szCs w:val="30"/>
          <w:lang w:val="en-US" w:eastAsia="zh-CN"/>
        </w:rPr>
        <w:t>7</w:t>
      </w:r>
      <w:r>
        <w:rPr>
          <w:rFonts w:ascii="Times New Roman" w:hAnsi="Times New Roman" w:cs="Times New Roman"/>
          <w:sz w:val="32"/>
          <w:szCs w:val="32"/>
        </w:rPr>
        <w:t>日</w:t>
      </w:r>
      <w:r>
        <w:rPr>
          <w:rFonts w:ascii="Times New Roman" w:hAnsi="Times New Roman" w:cs="Times New Roman" w:eastAsia="Times New Roman"/>
          <w:sz w:val="32"/>
          <w:szCs w:val="32"/>
          <w:lang w:val="en-US" w:eastAsia="zh-CN"/>
        </w:rPr>
        <w:t xml:space="preserve">   </w:t>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28"/>
          <w:szCs w:val="28"/>
        </w:rPr>
      </w:pPr>
      <w:r>
        <w:rPr>
          <w:rFonts w:ascii="Times New Roman" w:hAnsi="Times New Roman" w:cs="Times New Roman"/>
          <w:sz w:val="32"/>
          <w:szCs w:val="32"/>
        </w:rPr>
        <w:t>（联系人：</w:t>
      </w:r>
      <w:r>
        <w:rPr>
          <w:rFonts w:ascii="Times New Roman" w:hAnsi="Times New Roman" w:cs="Times New Roman"/>
          <w:sz w:val="32"/>
          <w:szCs w:val="32"/>
          <w:lang w:val="en-US" w:eastAsia="zh-CN"/>
        </w:rPr>
        <w:t>黄昌前</w:t>
      </w:r>
      <w:r>
        <w:rPr>
          <w:rFonts w:ascii="Times New Roman" w:hAnsi="Times New Roman" w:cs="Times New Roman"/>
          <w:sz w:val="32"/>
          <w:szCs w:val="32"/>
          <w:lang w:eastAsia="zh-CN"/>
        </w:rPr>
        <w:t>；联系电话：</w:t>
      </w:r>
      <w:r>
        <w:rPr>
          <w:rFonts w:eastAsia="宋体;方正书宋_GBK" w:cs="Times New Roman"/>
          <w:color w:val="000000"/>
          <w:sz w:val="30"/>
          <w:szCs w:val="30"/>
          <w:lang w:val="en-US" w:eastAsia="zh-CN"/>
        </w:rPr>
        <w:t>13996491545</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51"/>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51"/>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51"/>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51"/>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51"/>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280"/>
        <w:textAlignment w:val="auto"/>
        <w:rPr>
          <w:rFonts w:ascii="Times New Roman" w:hAnsi="Times New Roman" w:eastAsia="方正仿宋_GBK" w:cs="Times New Roman"/>
          <w:sz w:val="28"/>
          <w:szCs w:val="28"/>
          <w:lang w:val="en-US" w:eastAsia="zh-CN"/>
        </w:rPr>
      </w:pPr>
      <w:r>
        <w:rPr>
          <w:rFonts w:ascii="Times New Roman" w:hAnsi="Times New Roman" w:cs="Times New Roman"/>
          <w:sz w:val="28"/>
          <w:szCs w:val="28"/>
          <w:lang w:val="en-US" w:eastAsia="zh-CN"/>
        </w:rPr>
        <w:t>抄送：区委办公室，区人大常委会人代工委，区政府办公室。</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Verdana">
    <w:altName w:val="DejaVu Sans"/>
    <w:charset w:val="00"/>
    <w:family w:val="swiss"/>
    <w:pitch w:val="default"/>
  </w:font>
  <w:font w:name="Calibri">
    <w:altName w:val="DejaVu Sans"/>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12700</wp:posOffset>
              </wp:positionH>
              <wp:positionV relativeFrom="paragraph">
                <wp:posOffset>-4889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3.85pt;mso-position-vertical-relative:text;margin-left:1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20"/>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4"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cs="方正仿宋_GBK"/>
        <w:sz w:val="32"/>
        <w:szCs w:val="32"/>
      </w:rPr>
    </w:pPr>
    <w:r>
      <w:rPr>
        <w:rFonts w:cs="方正仿宋_GBK" w:ascii="方正仿宋_GBK" w:hAnsi="方正仿宋_GBK"/>
        <w:sz w:val="32"/>
        <w:szCs w:val="32"/>
      </w:rPr>
      <w:t xml:space="preserve">                                          </w:t>
    </w:r>
  </w:p>
</w:hdr>
</file>

<file path=word/settings.xml><?xml version="1.0" encoding="utf-8"?>
<w:settings xmlns:w="http://schemas.openxmlformats.org/wordprocessingml/2006/main">
  <w:zoom w:percent="84"/>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Char">
    <w:name w:val=" Char Char"/>
    <w:qFormat/>
    <w:rPr>
      <w:rFonts w:eastAsia="方正仿宋_GBK"/>
      <w:kern w:val="2"/>
      <w:sz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方正书宋_GBK"/>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Times New Roman" w:hAnsi="Times New Roman" w:eastAsia="宋体;方正书宋_GBK" w:cs="Times New Roman"/>
    </w:rPr>
  </w:style>
  <w:style w:type="paragraph" w:styleId="Style15">
    <w:name w:val="正文缩进"/>
    <w:basedOn w:val="Normal"/>
    <w:next w:val="Normal"/>
    <w:qFormat/>
    <w:pPr>
      <w:ind w:firstLine="420"/>
    </w:pPr>
    <w:rPr/>
  </w:style>
  <w:style w:type="paragraph" w:styleId="TextBodyIndent">
    <w:name w:val="Body Text Indent"/>
    <w:basedOn w:val="Normal"/>
    <w:pPr>
      <w:spacing w:lineRule="exact" w:line="640"/>
      <w:ind w:firstLine="640"/>
    </w:pPr>
    <w:rPr>
      <w:rFonts w:ascii="仿宋_GB2312" w:hAnsi="仿宋_GB2312" w:eastAsia="仿宋_GB2312"/>
      <w:szCs w:val="24"/>
    </w:rPr>
  </w:style>
  <w:style w:type="paragraph" w:styleId="Style16">
    <w:name w:val="纯文本"/>
    <w:basedOn w:val="Normal"/>
    <w:qFormat/>
    <w:pPr/>
    <w:rPr>
      <w:rFonts w:ascii="宋体;方正书宋_GBK" w:hAnsi="宋体;方正书宋_GBK" w:eastAsia="宋体;方正书宋_GBK" w:cs="Courier New;DejaVu Sans"/>
      <w:sz w:val="21"/>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2">
    <w:name w:val="正文首行缩进 2"/>
    <w:basedOn w:val="TextBodyIndent"/>
    <w:qFormat/>
    <w:pPr>
      <w:ind w:firstLine="420"/>
    </w:pPr>
    <w:rPr/>
  </w:style>
  <w:style w:type="paragraph" w:styleId="Char1">
    <w:name w:val=" Char1"/>
    <w:basedOn w:val="Normal"/>
    <w:qFormat/>
    <w:pPr/>
    <w:rPr>
      <w:rFonts w:eastAsia="宋体;方正书宋_GBK"/>
      <w:sz w:val="21"/>
    </w:rPr>
  </w:style>
  <w:style w:type="paragraph" w:styleId="Style20">
    <w:name w:val="论文正文"/>
    <w:basedOn w:val="Normal"/>
    <w:qFormat/>
    <w:pPr>
      <w:snapToGrid w:val="false"/>
      <w:spacing w:lineRule="exact" w:line="400"/>
      <w:ind w:firstLine="200"/>
    </w:pPr>
    <w:rPr>
      <w:rFonts w:eastAsia="宋体;方正书宋_GBK"/>
      <w:sz w:val="24"/>
      <w:szCs w:val="24"/>
    </w:rPr>
  </w:style>
  <w:style w:type="paragraph" w:styleId="1">
    <w:name w:val="正文1"/>
    <w:qFormat/>
    <w:pPr>
      <w:widowControl w:val="false"/>
      <w:bidi w:val="0"/>
      <w:spacing w:lineRule="auto" w:line="360"/>
      <w:ind w:firstLine="200"/>
      <w:jc w:val="both"/>
    </w:pPr>
    <w:rPr>
      <w:rFonts w:ascii="仿宋_GB2312" w:hAnsi="仿宋_GB2312" w:eastAsia="仿宋_GB2312" w:cs="Times New Roman"/>
      <w:color w:val="auto"/>
      <w:sz w:val="32"/>
      <w:szCs w:val="20"/>
      <w:lang w:val="en-US" w:eastAsia="zh-CN" w:bidi="ar-SA"/>
    </w:rPr>
  </w:style>
  <w:style w:type="paragraph" w:styleId="P0">
    <w:name w:val="p0"/>
    <w:basedOn w:val="Normal"/>
    <w:qFormat/>
    <w:pPr>
      <w:widowControl/>
    </w:pPr>
    <w:rPr>
      <w:rFonts w:eastAsia="宋体;方正书宋_GBK"/>
      <w:kern w:val="0"/>
      <w:sz w:val="21"/>
      <w:szCs w:val="21"/>
    </w:rPr>
  </w:style>
  <w:style w:type="paragraph" w:styleId="Char11">
    <w:name w:val="Char1"/>
    <w:basedOn w:val="Normal"/>
    <w:qFormat/>
    <w:pPr/>
    <w:rPr>
      <w:rFonts w:eastAsia="宋体;方正书宋_GBK"/>
      <w:sz w:val="21"/>
    </w:rPr>
  </w:style>
  <w:style w:type="paragraph" w:styleId="CharCharCharCharCharCharChar">
    <w:name w:val="Char Char Char Char Char Char Char"/>
    <w:basedOn w:val="Normal"/>
    <w:qFormat/>
    <w:pPr/>
    <w:rPr>
      <w:rFonts w:eastAsia="宋体;方正书宋_GBK"/>
      <w:sz w:val="21"/>
      <w:szCs w:val="24"/>
    </w:rPr>
  </w:style>
  <w:style w:type="paragraph" w:styleId="0">
    <w:name w:val="0"/>
    <w:basedOn w:val="Normal"/>
    <w:qFormat/>
    <w:pPr>
      <w:widowControl/>
      <w:snapToGrid w:val="false"/>
      <w:spacing w:lineRule="atLeast" w:line="365"/>
      <w:ind w:left="1" w:hanging="0"/>
    </w:pPr>
    <w:rPr>
      <w:rFonts w:eastAsia="宋体;方正书宋_GBK"/>
      <w:kern w:val="0"/>
      <w:sz w:val="20"/>
    </w:rPr>
  </w:style>
  <w:style w:type="paragraph" w:styleId="P15">
    <w:name w:val="p15"/>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4"/>
      <w:lang w:eastAsia="en-US"/>
    </w:rPr>
  </w:style>
  <w:style w:type="paragraph" w:styleId="ParaChar">
    <w:name w:val="默认段落字体 Para Char"/>
    <w:basedOn w:val="Normal"/>
    <w:qFormat/>
    <w:pPr/>
    <w:rPr>
      <w:rFonts w:eastAsia="宋体;方正书宋_GBK"/>
      <w:sz w:val="21"/>
    </w:rPr>
  </w:style>
  <w:style w:type="paragraph" w:styleId="NoSpacing">
    <w:name w:val="No Spacing"/>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Verdana;DejaVu Sans" w:hAnsi="Verdana;DejaVu Sans" w:eastAsia="仿宋_GB2312" w:cs="Verdana;DejaVu Sans"/>
      <w:kern w:val="0"/>
      <w:sz w:val="24"/>
      <w:lang w:eastAsia="en-US"/>
    </w:rPr>
  </w:style>
  <w:style w:type="paragraph" w:styleId="Default">
    <w:name w:val="Default"/>
    <w:qFormat/>
    <w:pPr>
      <w:widowControl w:val="false"/>
      <w:autoSpaceDE w:val="false"/>
      <w:bidi w:val="0"/>
    </w:pPr>
    <w:rPr>
      <w:rFonts w:ascii="Calibri;DejaVu Sans" w:hAnsi="Calibri;DejaVu Sans" w:eastAsia="Times New Roman" w:cs="Times New Roman"/>
      <w:color w:val="000000"/>
      <w:sz w:val="24"/>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1:25:00Z</dcterms:created>
  <dc:creator>Lenovo User</dc:creator>
  <dc:description/>
  <dc:language>en-US</dc:language>
  <cp:lastModifiedBy>guest</cp:lastModifiedBy>
  <cp:lastPrinted>2018-09-22T17:30:00Z</cp:lastPrinted>
  <dcterms:modified xsi:type="dcterms:W3CDTF">2024-06-27T17:20: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9958</vt:lpwstr>
  </property>
  <property fmtid="{D5CDD505-2E9C-101B-9397-08002B2CF9AE}" pid="4" name="{01763ADF-A64C-457F-A961-7111836D0A12}">
    <vt:lpwstr>{01763ADF-A64C-457F-A961-7111836D0A12}</vt:lpwstr>
  </property>
  <property fmtid="{D5CDD505-2E9C-101B-9397-08002B2CF9AE}" pid="5" name="{01D05252-36AF-43A0-B0FF-0BCBB2D2CDC7}">
    <vt:lpwstr>{01D05252-36AF-43A0-B0FF-0BCBB2D2CDC7}</vt:lpwstr>
  </property>
  <property fmtid="{D5CDD505-2E9C-101B-9397-08002B2CF9AE}" pid="6" name="{02758436-1A63-4A86-BF7C-34F37689B25E}">
    <vt:lpwstr>{02758436-1A63-4A86-BF7C-34F37689B25E}</vt:lpwstr>
  </property>
  <property fmtid="{D5CDD505-2E9C-101B-9397-08002B2CF9AE}" pid="7" name="{02F29F02-E461-45F0-92FF-EAB08BED8241}">
    <vt:lpwstr>{02F29F02-E461-45F0-92FF-EAB08BED8241}</vt:lpwstr>
  </property>
  <property fmtid="{D5CDD505-2E9C-101B-9397-08002B2CF9AE}" pid="8" name="{042BB21C-6890-4813-9126-3AC6E5BA48EC}">
    <vt:lpwstr>{042BB21C-6890-4813-9126-3AC6E5BA48EC}</vt:lpwstr>
  </property>
  <property fmtid="{D5CDD505-2E9C-101B-9397-08002B2CF9AE}" pid="9" name="{04393803-90FB-4347-B46A-F1002A748E86}">
    <vt:lpwstr>{04393803-90FB-4347-B46A-F1002A748E86}</vt:lpwstr>
  </property>
  <property fmtid="{D5CDD505-2E9C-101B-9397-08002B2CF9AE}" pid="10" name="{0471935E-F2BB-4469-9503-53E388EA7C4A}">
    <vt:lpwstr>{0471935E-F2BB-4469-9503-53E388EA7C4A}</vt:lpwstr>
  </property>
  <property fmtid="{D5CDD505-2E9C-101B-9397-08002B2CF9AE}" pid="11" name="{04BF2A92-25FF-42CB-A55D-90967CE6BAC8}">
    <vt:lpwstr>{04BF2A92-25FF-42CB-A55D-90967CE6BAC8}</vt:lpwstr>
  </property>
  <property fmtid="{D5CDD505-2E9C-101B-9397-08002B2CF9AE}" pid="12" name="{04C8ECEF-21F5-426F-8273-187C56CC540D}">
    <vt:lpwstr>{04C8ECEF-21F5-426F-8273-187C56CC540D}</vt:lpwstr>
  </property>
  <property fmtid="{D5CDD505-2E9C-101B-9397-08002B2CF9AE}" pid="13" name="{04E6B953-3264-44B8-B1A7-681F359B90C8}">
    <vt:lpwstr>{04E6B953-3264-44B8-B1A7-681F359B90C8}</vt:lpwstr>
  </property>
  <property fmtid="{D5CDD505-2E9C-101B-9397-08002B2CF9AE}" pid="14" name="{05FEE1A1-C4FC-45E1-A10D-1E77BDF97F2B}">
    <vt:lpwstr>{05FEE1A1-C4FC-45E1-A10D-1E77BDF97F2B}</vt:lpwstr>
  </property>
  <property fmtid="{D5CDD505-2E9C-101B-9397-08002B2CF9AE}" pid="15" name="{067C16DF-B6F8-4555-AF3C-3927B683599A}">
    <vt:lpwstr>{067C16DF-B6F8-4555-AF3C-3927B683599A}</vt:lpwstr>
  </property>
  <property fmtid="{D5CDD505-2E9C-101B-9397-08002B2CF9AE}" pid="16" name="{07059724-3A05-4DBA-B324-8C87E96D7AEA}">
    <vt:lpwstr>{07059724-3A05-4DBA-B324-8C87E96D7AEA}</vt:lpwstr>
  </property>
  <property fmtid="{D5CDD505-2E9C-101B-9397-08002B2CF9AE}" pid="17" name="{070C6EC1-1C6A-4E64-910E-A77AF2CB1398}">
    <vt:lpwstr>{070C6EC1-1C6A-4E64-910E-A77AF2CB1398}</vt:lpwstr>
  </property>
  <property fmtid="{D5CDD505-2E9C-101B-9397-08002B2CF9AE}" pid="18" name="{0722AD13-AE1A-43FE-8E6D-B2589E840CC0}">
    <vt:lpwstr>{0722AD13-AE1A-43FE-8E6D-B2589E840CC0}</vt:lpwstr>
  </property>
  <property fmtid="{D5CDD505-2E9C-101B-9397-08002B2CF9AE}" pid="19" name="{0788BC57-F29F-4078-A5B7-7A396183F6A1}">
    <vt:lpwstr>{0788BC57-F29F-4078-A5B7-7A396183F6A1}</vt:lpwstr>
  </property>
  <property fmtid="{D5CDD505-2E9C-101B-9397-08002B2CF9AE}" pid="20" name="{0865500E-03ED-402B-9057-25EB43A4C964}">
    <vt:lpwstr>{0865500E-03ED-402B-9057-25EB43A4C964}</vt:lpwstr>
  </property>
  <property fmtid="{D5CDD505-2E9C-101B-9397-08002B2CF9AE}" pid="21" name="{0A5C299E-09EC-42AA-83D7-B2215A477650}">
    <vt:lpwstr>{0A5C299E-09EC-42AA-83D7-B2215A477650}</vt:lpwstr>
  </property>
  <property fmtid="{D5CDD505-2E9C-101B-9397-08002B2CF9AE}" pid="22" name="{0ABB6D6E-20B6-44ED-B503-70B718086089}">
    <vt:lpwstr>{0ABB6D6E-20B6-44ED-B503-70B718086089}</vt:lpwstr>
  </property>
  <property fmtid="{D5CDD505-2E9C-101B-9397-08002B2CF9AE}" pid="23" name="{0B37F4F9-B26F-4520-9755-4C4F45430C6E}">
    <vt:lpwstr>{0B37F4F9-B26F-4520-9755-4C4F45430C6E}</vt:lpwstr>
  </property>
  <property fmtid="{D5CDD505-2E9C-101B-9397-08002B2CF9AE}" pid="24" name="{0BD1D010-2F5A-455F-A42D-F2E7DDFF3D5E}">
    <vt:lpwstr>{0BD1D010-2F5A-455F-A42D-F2E7DDFF3D5E}</vt:lpwstr>
  </property>
  <property fmtid="{D5CDD505-2E9C-101B-9397-08002B2CF9AE}" pid="25" name="{0CE905F8-9531-4E4A-8BA1-8126B1D54C0E}">
    <vt:lpwstr>{0CE905F8-9531-4E4A-8BA1-8126B1D54C0E}</vt:lpwstr>
  </property>
  <property fmtid="{D5CDD505-2E9C-101B-9397-08002B2CF9AE}" pid="26" name="{0CECBEF4-98D9-4B5E-AE6C-D6377B171FCA}">
    <vt:lpwstr>{0CECBEF4-98D9-4B5E-AE6C-D6377B171FCA}</vt:lpwstr>
  </property>
  <property fmtid="{D5CDD505-2E9C-101B-9397-08002B2CF9AE}" pid="27" name="{0D064061-E2BA-4007-89DC-23F1C641B99D}">
    <vt:lpwstr>{0D064061-E2BA-4007-89DC-23F1C641B99D}</vt:lpwstr>
  </property>
  <property fmtid="{D5CDD505-2E9C-101B-9397-08002B2CF9AE}" pid="28" name="{0E060D3D-9157-48D7-A3BF-8C7D8C8F532F}">
    <vt:lpwstr>{0E060D3D-9157-48D7-A3BF-8C7D8C8F532F}</vt:lpwstr>
  </property>
  <property fmtid="{D5CDD505-2E9C-101B-9397-08002B2CF9AE}" pid="29" name="{0EBE2DAA-F37B-40B6-BEF4-5519A6130CDD}">
    <vt:lpwstr>{0EBE2DAA-F37B-40B6-BEF4-5519A6130CDD}</vt:lpwstr>
  </property>
  <property fmtid="{D5CDD505-2E9C-101B-9397-08002B2CF9AE}" pid="30" name="{0F555A2D-24C1-43DB-AB13-D2711A3FA09B}">
    <vt:lpwstr>{0F555A2D-24C1-43DB-AB13-D2711A3FA09B}</vt:lpwstr>
  </property>
  <property fmtid="{D5CDD505-2E9C-101B-9397-08002B2CF9AE}" pid="31" name="{103F290B-5058-44BD-AD1B-C6DDD426B2D3}">
    <vt:lpwstr>{103F290B-5058-44BD-AD1B-C6DDD426B2D3}</vt:lpwstr>
  </property>
  <property fmtid="{D5CDD505-2E9C-101B-9397-08002B2CF9AE}" pid="32" name="{1047D6D4-8571-477E-94DB-4D7FB74BE63F}">
    <vt:lpwstr>{1047D6D4-8571-477E-94DB-4D7FB74BE63F}</vt:lpwstr>
  </property>
  <property fmtid="{D5CDD505-2E9C-101B-9397-08002B2CF9AE}" pid="33" name="{10A0A9AC-637F-444D-890B-F13923045706}">
    <vt:lpwstr>{10A0A9AC-637F-444D-890B-F13923045706}</vt:lpwstr>
  </property>
  <property fmtid="{D5CDD505-2E9C-101B-9397-08002B2CF9AE}" pid="34" name="{10DA8BBB-4244-4213-83F6-A7FD17F7EBB3}">
    <vt:lpwstr>{10DA8BBB-4244-4213-83F6-A7FD17F7EBB3}</vt:lpwstr>
  </property>
  <property fmtid="{D5CDD505-2E9C-101B-9397-08002B2CF9AE}" pid="35" name="{118E02A0-BEF9-415A-9B6B-DB2971E05B27}">
    <vt:lpwstr>{118E02A0-BEF9-415A-9B6B-DB2971E05B27}</vt:lpwstr>
  </property>
  <property fmtid="{D5CDD505-2E9C-101B-9397-08002B2CF9AE}" pid="36" name="{120FC3C9-E7CE-4A61-AF86-A42C5718545A}">
    <vt:lpwstr>{120FC3C9-E7CE-4A61-AF86-A42C5718545A}</vt:lpwstr>
  </property>
  <property fmtid="{D5CDD505-2E9C-101B-9397-08002B2CF9AE}" pid="37" name="{12A5CFD9-5E3B-403C-86BD-878452320D27}">
    <vt:lpwstr>{12A5CFD9-5E3B-403C-86BD-878452320D27}</vt:lpwstr>
  </property>
  <property fmtid="{D5CDD505-2E9C-101B-9397-08002B2CF9AE}" pid="38" name="{12DBA71A-EED5-4321-8CA6-3505973E658D}">
    <vt:lpwstr>{12DBA71A-EED5-4321-8CA6-3505973E658D}</vt:lpwstr>
  </property>
  <property fmtid="{D5CDD505-2E9C-101B-9397-08002B2CF9AE}" pid="39" name="{1356C64E-F54A-4672-88CC-7F8B6CDCC149}">
    <vt:lpwstr>{1356C64E-F54A-4672-88CC-7F8B6CDCC149}</vt:lpwstr>
  </property>
  <property fmtid="{D5CDD505-2E9C-101B-9397-08002B2CF9AE}" pid="40" name="{148A3892-4A31-47C5-A678-D2B8147ED555}">
    <vt:lpwstr>{148A3892-4A31-47C5-A678-D2B8147ED555}</vt:lpwstr>
  </property>
  <property fmtid="{D5CDD505-2E9C-101B-9397-08002B2CF9AE}" pid="41" name="{148B08E1-F490-405C-BF11-037104666A13}">
    <vt:lpwstr>{148B08E1-F490-405C-BF11-037104666A13}</vt:lpwstr>
  </property>
  <property fmtid="{D5CDD505-2E9C-101B-9397-08002B2CF9AE}" pid="42" name="{14D47478-1AD5-4F11-A002-4CEE2C76C1EE}">
    <vt:lpwstr>{14D47478-1AD5-4F11-A002-4CEE2C76C1EE}</vt:lpwstr>
  </property>
  <property fmtid="{D5CDD505-2E9C-101B-9397-08002B2CF9AE}" pid="43" name="{15157DEF-8211-4DAD-B25C-7CB93BA9B66C}">
    <vt:lpwstr>{15157DEF-8211-4DAD-B25C-7CB93BA9B66C}</vt:lpwstr>
  </property>
  <property fmtid="{D5CDD505-2E9C-101B-9397-08002B2CF9AE}" pid="44" name="{152ECE94-CEA4-4EB3-A893-66946CA01868}">
    <vt:lpwstr>{152ECE94-CEA4-4EB3-A893-66946CA01868}</vt:lpwstr>
  </property>
  <property fmtid="{D5CDD505-2E9C-101B-9397-08002B2CF9AE}" pid="45" name="{16D8B1A5-07CC-40AB-A29B-87778BA6F0EF}">
    <vt:lpwstr>{16D8B1A5-07CC-40AB-A29B-87778BA6F0EF}</vt:lpwstr>
  </property>
  <property fmtid="{D5CDD505-2E9C-101B-9397-08002B2CF9AE}" pid="46" name="{17644255-C481-4329-914E-5C9000C1C30E}">
    <vt:lpwstr>{17644255-C481-4329-914E-5C9000C1C30E}</vt:lpwstr>
  </property>
  <property fmtid="{D5CDD505-2E9C-101B-9397-08002B2CF9AE}" pid="47" name="{17A00B1A-0D3A-420F-B1A9-81A22C6D70EA}">
    <vt:lpwstr>{17A00B1A-0D3A-420F-B1A9-81A22C6D70EA}</vt:lpwstr>
  </property>
  <property fmtid="{D5CDD505-2E9C-101B-9397-08002B2CF9AE}" pid="48" name="{17C9E735-3F93-4404-9092-910ACE3F4EC3}">
    <vt:lpwstr>{17C9E735-3F93-4404-9092-910ACE3F4EC3}</vt:lpwstr>
  </property>
  <property fmtid="{D5CDD505-2E9C-101B-9397-08002B2CF9AE}" pid="49" name="{187A1C4D-6B87-4078-93C7-16F0E03B0177}">
    <vt:lpwstr>{187A1C4D-6B87-4078-93C7-16F0E03B0177}</vt:lpwstr>
  </property>
  <property fmtid="{D5CDD505-2E9C-101B-9397-08002B2CF9AE}" pid="50" name="{18A93378-BF24-4E4A-AC90-5BD655BDD9CC}">
    <vt:lpwstr>{18A93378-BF24-4E4A-AC90-5BD655BDD9CC}</vt:lpwstr>
  </property>
  <property fmtid="{D5CDD505-2E9C-101B-9397-08002B2CF9AE}" pid="51" name="{18C0BD60-8798-4D78-9A41-167EB3BCE7EB}">
    <vt:lpwstr>{18C0BD60-8798-4D78-9A41-167EB3BCE7EB}</vt:lpwstr>
  </property>
  <property fmtid="{D5CDD505-2E9C-101B-9397-08002B2CF9AE}" pid="52" name="{19073251-9A8D-49B9-973F-BDD1478A5FFE}">
    <vt:lpwstr>{19073251-9A8D-49B9-973F-BDD1478A5FFE}</vt:lpwstr>
  </property>
  <property fmtid="{D5CDD505-2E9C-101B-9397-08002B2CF9AE}" pid="53" name="{196BC42D-1CE1-4E74-A6CA-2996834C59C6}">
    <vt:lpwstr>{196BC42D-1CE1-4E74-A6CA-2996834C59C6}</vt:lpwstr>
  </property>
  <property fmtid="{D5CDD505-2E9C-101B-9397-08002B2CF9AE}" pid="54" name="{1D9D08D7-E4D1-4E4D-97E4-31D2A9EAEAAD}">
    <vt:lpwstr>{1D9D08D7-E4D1-4E4D-97E4-31D2A9EAEAAD}</vt:lpwstr>
  </property>
  <property fmtid="{D5CDD505-2E9C-101B-9397-08002B2CF9AE}" pid="55" name="{1E711519-AAE8-4063-ACF4-1F97F281372B}">
    <vt:lpwstr>{1E711519-AAE8-4063-ACF4-1F97F281372B}</vt:lpwstr>
  </property>
  <property fmtid="{D5CDD505-2E9C-101B-9397-08002B2CF9AE}" pid="56" name="{1EDA814F-89D4-45B4-BB53-74DE9631E030}">
    <vt:lpwstr>{1EDA814F-89D4-45B4-BB53-74DE9631E030}</vt:lpwstr>
  </property>
  <property fmtid="{D5CDD505-2E9C-101B-9397-08002B2CF9AE}" pid="57" name="{20B29585-7094-4FB2-8E7B-D4FC528D27D0}">
    <vt:lpwstr>{20B29585-7094-4FB2-8E7B-D4FC528D27D0}</vt:lpwstr>
  </property>
  <property fmtid="{D5CDD505-2E9C-101B-9397-08002B2CF9AE}" pid="58" name="{21377D7E-3392-4402-8EA3-D774E6FB0A2A}">
    <vt:lpwstr>{21377D7E-3392-4402-8EA3-D774E6FB0A2A}</vt:lpwstr>
  </property>
  <property fmtid="{D5CDD505-2E9C-101B-9397-08002B2CF9AE}" pid="59" name="{219D1923-CDF3-4005-ACA7-B3B648D2C440}">
    <vt:lpwstr>{219D1923-CDF3-4005-ACA7-B3B648D2C440}</vt:lpwstr>
  </property>
  <property fmtid="{D5CDD505-2E9C-101B-9397-08002B2CF9AE}" pid="60" name="{2216550E-6846-478C-A8DB-E93A82974E77}">
    <vt:lpwstr>{2216550E-6846-478C-A8DB-E93A82974E77}</vt:lpwstr>
  </property>
  <property fmtid="{D5CDD505-2E9C-101B-9397-08002B2CF9AE}" pid="61" name="{226C063A-33E9-4473-9508-7A9560D892A7}">
    <vt:lpwstr>{226C063A-33E9-4473-9508-7A9560D892A7}</vt:lpwstr>
  </property>
  <property fmtid="{D5CDD505-2E9C-101B-9397-08002B2CF9AE}" pid="62" name="{22B9866C-0717-4348-A621-2F338CE51649}">
    <vt:lpwstr>{22B9866C-0717-4348-A621-2F338CE51649}</vt:lpwstr>
  </property>
  <property fmtid="{D5CDD505-2E9C-101B-9397-08002B2CF9AE}" pid="63" name="{239C2089-7ABF-464D-9A09-A4873C155FE3}">
    <vt:lpwstr>{239C2089-7ABF-464D-9A09-A4873C155FE3}</vt:lpwstr>
  </property>
  <property fmtid="{D5CDD505-2E9C-101B-9397-08002B2CF9AE}" pid="64" name="{263A84EA-F816-46B6-93D0-1F2A58D7AD96}">
    <vt:lpwstr>{263A84EA-F816-46B6-93D0-1F2A58D7AD96}</vt:lpwstr>
  </property>
  <property fmtid="{D5CDD505-2E9C-101B-9397-08002B2CF9AE}" pid="65" name="{264213D6-FC1B-4C20-A652-B7DA03988354}">
    <vt:lpwstr>{264213D6-FC1B-4C20-A652-B7DA03988354}</vt:lpwstr>
  </property>
  <property fmtid="{D5CDD505-2E9C-101B-9397-08002B2CF9AE}" pid="66" name="{26473B08-D3F9-413F-BE9F-6047B5DFCD39}">
    <vt:lpwstr>{26473B08-D3F9-413F-BE9F-6047B5DFCD39}</vt:lpwstr>
  </property>
  <property fmtid="{D5CDD505-2E9C-101B-9397-08002B2CF9AE}" pid="67" name="{26577078-33C6-45E3-B44A-257F6F51E7E7}">
    <vt:lpwstr>{26577078-33C6-45E3-B44A-257F6F51E7E7}</vt:lpwstr>
  </property>
  <property fmtid="{D5CDD505-2E9C-101B-9397-08002B2CF9AE}" pid="68" name="{266EC763-3AB0-426D-9661-23232B46FA00}">
    <vt:lpwstr>{266EC763-3AB0-426D-9661-23232B46FA00}</vt:lpwstr>
  </property>
  <property fmtid="{D5CDD505-2E9C-101B-9397-08002B2CF9AE}" pid="69" name="{2675FE1A-AD6D-4DCA-BF52-E77997545457}">
    <vt:lpwstr>{2675FE1A-AD6D-4DCA-BF52-E77997545457}</vt:lpwstr>
  </property>
  <property fmtid="{D5CDD505-2E9C-101B-9397-08002B2CF9AE}" pid="70" name="{26AD5638-8800-4103-8005-1FC290DFF49A}">
    <vt:lpwstr>{26AD5638-8800-4103-8005-1FC290DFF49A}</vt:lpwstr>
  </property>
  <property fmtid="{D5CDD505-2E9C-101B-9397-08002B2CF9AE}" pid="71" name="{26BEC8E6-EFA1-4CB8-B36F-CDACD47EECCB}">
    <vt:lpwstr>{26BEC8E6-EFA1-4CB8-B36F-CDACD47EECCB}</vt:lpwstr>
  </property>
  <property fmtid="{D5CDD505-2E9C-101B-9397-08002B2CF9AE}" pid="72" name="{2757B664-8408-4AC4-A0AC-5ED4817A6542}">
    <vt:lpwstr>{2757B664-8408-4AC4-A0AC-5ED4817A6542}</vt:lpwstr>
  </property>
  <property fmtid="{D5CDD505-2E9C-101B-9397-08002B2CF9AE}" pid="73" name="{27DEBB8A-FB6A-4B9F-8EC6-9ACBBEBFAB9B}">
    <vt:lpwstr>{27DEBB8A-FB6A-4B9F-8EC6-9ACBBEBFAB9B}</vt:lpwstr>
  </property>
  <property fmtid="{D5CDD505-2E9C-101B-9397-08002B2CF9AE}" pid="74" name="{284D8DF7-3CCC-4FC9-8A04-5B723CFFB315}">
    <vt:lpwstr>{284D8DF7-3CCC-4FC9-8A04-5B723CFFB315}</vt:lpwstr>
  </property>
  <property fmtid="{D5CDD505-2E9C-101B-9397-08002B2CF9AE}" pid="75" name="{288C84F2-CC68-4AF5-9532-38FF27D17455}">
    <vt:lpwstr>{288C84F2-CC68-4AF5-9532-38FF27D17455}</vt:lpwstr>
  </property>
  <property fmtid="{D5CDD505-2E9C-101B-9397-08002B2CF9AE}" pid="76" name="{29EFE089-DC68-49D6-A234-9FF6B8DD7F07}">
    <vt:lpwstr>{29EFE089-DC68-49D6-A234-9FF6B8DD7F07}</vt:lpwstr>
  </property>
  <property fmtid="{D5CDD505-2E9C-101B-9397-08002B2CF9AE}" pid="77" name="{2AE0A10A-A253-426F-8283-09D17A04DD6C}">
    <vt:lpwstr>{2AE0A10A-A253-426F-8283-09D17A04DD6C}</vt:lpwstr>
  </property>
  <property fmtid="{D5CDD505-2E9C-101B-9397-08002B2CF9AE}" pid="78" name="{2BFA4B31-976B-4B17-8480-13CFA974466E}">
    <vt:lpwstr>{2BFA4B31-976B-4B17-8480-13CFA974466E}</vt:lpwstr>
  </property>
  <property fmtid="{D5CDD505-2E9C-101B-9397-08002B2CF9AE}" pid="79" name="{2C1E1EDC-D7E4-4B65-98C0-063BAB82C501}">
    <vt:lpwstr>{2C1E1EDC-D7E4-4B65-98C0-063BAB82C501}</vt:lpwstr>
  </property>
  <property fmtid="{D5CDD505-2E9C-101B-9397-08002B2CF9AE}" pid="80" name="{2C286402-40EB-424C-84CA-9BD6A1EFD7E8}">
    <vt:lpwstr>{2C286402-40EB-424C-84CA-9BD6A1EFD7E8}</vt:lpwstr>
  </property>
  <property fmtid="{D5CDD505-2E9C-101B-9397-08002B2CF9AE}" pid="81" name="{2C3D55FB-FD92-4E0E-AB88-9BE0745DEC0B}">
    <vt:lpwstr>{2C3D55FB-FD92-4E0E-AB88-9BE0745DEC0B}</vt:lpwstr>
  </property>
  <property fmtid="{D5CDD505-2E9C-101B-9397-08002B2CF9AE}" pid="82" name="{2C816721-E1B1-4EAD-82C1-090BF4F564DC}">
    <vt:lpwstr>{2C816721-E1B1-4EAD-82C1-090BF4F564DC}</vt:lpwstr>
  </property>
  <property fmtid="{D5CDD505-2E9C-101B-9397-08002B2CF9AE}" pid="83" name="{2CC780F4-A643-492D-A6B2-AEF75B608039}">
    <vt:lpwstr>{2CC780F4-A643-492D-A6B2-AEF75B608039}</vt:lpwstr>
  </property>
  <property fmtid="{D5CDD505-2E9C-101B-9397-08002B2CF9AE}" pid="84" name="{2EBC1C9B-B2D5-45B3-A65D-F8E763C87385}">
    <vt:lpwstr>{2EBC1C9B-B2D5-45B3-A65D-F8E763C87385}</vt:lpwstr>
  </property>
  <property fmtid="{D5CDD505-2E9C-101B-9397-08002B2CF9AE}" pid="85" name="{2EEA9C57-5FEA-4A3A-B97C-E10E7143ACB6}">
    <vt:lpwstr>{2EEA9C57-5FEA-4A3A-B97C-E10E7143ACB6}</vt:lpwstr>
  </property>
  <property fmtid="{D5CDD505-2E9C-101B-9397-08002B2CF9AE}" pid="86" name="{2FD22DD2-E01C-474A-A7B6-B178130ABEE2}">
    <vt:lpwstr>{2FD22DD2-E01C-474A-A7B6-B178130ABEE2}</vt:lpwstr>
  </property>
  <property fmtid="{D5CDD505-2E9C-101B-9397-08002B2CF9AE}" pid="87" name="{3069B523-9670-4B23-8E9E-A94BF97C2918}">
    <vt:lpwstr>{3069B523-9670-4B23-8E9E-A94BF97C2918}</vt:lpwstr>
  </property>
  <property fmtid="{D5CDD505-2E9C-101B-9397-08002B2CF9AE}" pid="88" name="{30B26096-87CC-4E5A-819D-F8E39F9EF707}">
    <vt:lpwstr>{30B26096-87CC-4E5A-819D-F8E39F9EF707}</vt:lpwstr>
  </property>
  <property fmtid="{D5CDD505-2E9C-101B-9397-08002B2CF9AE}" pid="89" name="{30C2AB4F-9B3E-4431-BE9D-06CB2813DE01}">
    <vt:lpwstr>{30C2AB4F-9B3E-4431-BE9D-06CB2813DE01}</vt:lpwstr>
  </property>
  <property fmtid="{D5CDD505-2E9C-101B-9397-08002B2CF9AE}" pid="90" name="{313411B1-2B82-4747-8B07-3C4012331975}">
    <vt:lpwstr>{313411B1-2B82-4747-8B07-3C4012331975}</vt:lpwstr>
  </property>
  <property fmtid="{D5CDD505-2E9C-101B-9397-08002B2CF9AE}" pid="91" name="{3189EC9B-C904-4621-87BB-2F0B2DED3F15}">
    <vt:lpwstr>{3189EC9B-C904-4621-87BB-2F0B2DED3F15}</vt:lpwstr>
  </property>
  <property fmtid="{D5CDD505-2E9C-101B-9397-08002B2CF9AE}" pid="92" name="{32EC4249-732D-4929-BAE2-558D04C0DFD7}">
    <vt:lpwstr>{32EC4249-732D-4929-BAE2-558D04C0DFD7}</vt:lpwstr>
  </property>
  <property fmtid="{D5CDD505-2E9C-101B-9397-08002B2CF9AE}" pid="93" name="{3395012B-2E26-443E-A79B-9C925D4BACB7}">
    <vt:lpwstr>{3395012B-2E26-443E-A79B-9C925D4BACB7}</vt:lpwstr>
  </property>
  <property fmtid="{D5CDD505-2E9C-101B-9397-08002B2CF9AE}" pid="94" name="{340682D7-C495-477A-9F40-7E0F2F0474F9}">
    <vt:lpwstr>{340682D7-C495-477A-9F40-7E0F2F0474F9}</vt:lpwstr>
  </property>
  <property fmtid="{D5CDD505-2E9C-101B-9397-08002B2CF9AE}" pid="95" name="{34F0DEFE-58A4-4662-9FAE-657D31F4873A}">
    <vt:lpwstr>{34F0DEFE-58A4-4662-9FAE-657D31F4873A}</vt:lpwstr>
  </property>
  <property fmtid="{D5CDD505-2E9C-101B-9397-08002B2CF9AE}" pid="96" name="{3549363C-3A8C-4631-9262-76AE017EE69C}">
    <vt:lpwstr>{3549363C-3A8C-4631-9262-76AE017EE69C}</vt:lpwstr>
  </property>
  <property fmtid="{D5CDD505-2E9C-101B-9397-08002B2CF9AE}" pid="97" name="{35AA8ADB-42D4-49C7-9089-D8345F4CA54B}">
    <vt:lpwstr>{35AA8ADB-42D4-49C7-9089-D8345F4CA54B}</vt:lpwstr>
  </property>
  <property fmtid="{D5CDD505-2E9C-101B-9397-08002B2CF9AE}" pid="98" name="{361BD010-3A76-4823-A9D1-68D8CA8619F3}">
    <vt:lpwstr>{361BD010-3A76-4823-A9D1-68D8CA8619F3}</vt:lpwstr>
  </property>
  <property fmtid="{D5CDD505-2E9C-101B-9397-08002B2CF9AE}" pid="99" name="{364E23AB-E132-42A2-A81E-CE3A956563A6}">
    <vt:lpwstr>{364E23AB-E132-42A2-A81E-CE3A956563A6}</vt:lpwstr>
  </property>
  <property fmtid="{D5CDD505-2E9C-101B-9397-08002B2CF9AE}" pid="100" name="{375B3B19-CF46-4554-81AD-B63A19F66DA0}">
    <vt:lpwstr>{375B3B19-CF46-4554-81AD-B63A19F66DA0}</vt:lpwstr>
  </property>
  <property fmtid="{D5CDD505-2E9C-101B-9397-08002B2CF9AE}" pid="101" name="{380E5E04-7E85-408D-BEDD-E76F27023344}">
    <vt:lpwstr>{380E5E04-7E85-408D-BEDD-E76F27023344}</vt:lpwstr>
  </property>
  <property fmtid="{D5CDD505-2E9C-101B-9397-08002B2CF9AE}" pid="102" name="{38786E65-6C4C-40E0-87B3-0BEF2CB76D01}">
    <vt:lpwstr>{38786E65-6C4C-40E0-87B3-0BEF2CB76D01}</vt:lpwstr>
  </property>
  <property fmtid="{D5CDD505-2E9C-101B-9397-08002B2CF9AE}" pid="103" name="{38BF0F64-1ED5-42F4-B708-4C02067F416A}">
    <vt:lpwstr>{38BF0F64-1ED5-42F4-B708-4C02067F416A}</vt:lpwstr>
  </property>
  <property fmtid="{D5CDD505-2E9C-101B-9397-08002B2CF9AE}" pid="104" name="{38E3320F-6B44-4EAE-9BA6-CC8203281E87}">
    <vt:lpwstr>{38E3320F-6B44-4EAE-9BA6-CC8203281E87}</vt:lpwstr>
  </property>
  <property fmtid="{D5CDD505-2E9C-101B-9397-08002B2CF9AE}" pid="105" name="{396E11EF-0CF9-4ED4-A30B-9F75CE2B5098}">
    <vt:lpwstr>{396E11EF-0CF9-4ED4-A30B-9F75CE2B5098}</vt:lpwstr>
  </property>
  <property fmtid="{D5CDD505-2E9C-101B-9397-08002B2CF9AE}" pid="106" name="{39D73C36-BCF1-402B-9F50-B9175230288C}">
    <vt:lpwstr>{39D73C36-BCF1-402B-9F50-B9175230288C}</vt:lpwstr>
  </property>
  <property fmtid="{D5CDD505-2E9C-101B-9397-08002B2CF9AE}" pid="107" name="{3A774652-CFA1-46A0-911C-AB8A703558F3}">
    <vt:lpwstr>{3A774652-CFA1-46A0-911C-AB8A703558F3}</vt:lpwstr>
  </property>
  <property fmtid="{D5CDD505-2E9C-101B-9397-08002B2CF9AE}" pid="108" name="{3AA7FFC8-B3C6-4E54-853D-0902F6BF8AD5}">
    <vt:lpwstr>{3AA7FFC8-B3C6-4E54-853D-0902F6BF8AD5}</vt:lpwstr>
  </property>
  <property fmtid="{D5CDD505-2E9C-101B-9397-08002B2CF9AE}" pid="109" name="{3C39908E-4765-4A09-8653-CE4DA59A577D}">
    <vt:lpwstr>{3C39908E-4765-4A09-8653-CE4DA59A577D}</vt:lpwstr>
  </property>
  <property fmtid="{D5CDD505-2E9C-101B-9397-08002B2CF9AE}" pid="110" name="{3CE96577-B6E2-4AEC-AA78-CAEBBF82D0BA}">
    <vt:lpwstr>{3CE96577-B6E2-4AEC-AA78-CAEBBF82D0BA}</vt:lpwstr>
  </property>
  <property fmtid="{D5CDD505-2E9C-101B-9397-08002B2CF9AE}" pid="111" name="{3D5CCBA4-29FE-48D8-BBCE-B0C7F0D34761}">
    <vt:lpwstr>{3D5CCBA4-29FE-48D8-BBCE-B0C7F0D34761}</vt:lpwstr>
  </property>
  <property fmtid="{D5CDD505-2E9C-101B-9397-08002B2CF9AE}" pid="112" name="{3E2BCA5E-FEDE-43DD-B388-ADAAAFD639DD}">
    <vt:lpwstr>{3E2BCA5E-FEDE-43DD-B388-ADAAAFD639DD}</vt:lpwstr>
  </property>
  <property fmtid="{D5CDD505-2E9C-101B-9397-08002B2CF9AE}" pid="113" name="{4153561A-41FC-4530-B1CC-D24A23848705}">
    <vt:lpwstr>{4153561A-41FC-4530-B1CC-D24A23848705}</vt:lpwstr>
  </property>
  <property fmtid="{D5CDD505-2E9C-101B-9397-08002B2CF9AE}" pid="114" name="{42FB2F0C-0D20-427D-ABCB-AA36594C2D7C}">
    <vt:lpwstr>{42FB2F0C-0D20-427D-ABCB-AA36594C2D7C}</vt:lpwstr>
  </property>
  <property fmtid="{D5CDD505-2E9C-101B-9397-08002B2CF9AE}" pid="115" name="{43B28EFF-657F-4985-90C1-E03C409EF7E1}">
    <vt:lpwstr>{43B28EFF-657F-4985-90C1-E03C409EF7E1}</vt:lpwstr>
  </property>
  <property fmtid="{D5CDD505-2E9C-101B-9397-08002B2CF9AE}" pid="116" name="{450AB06A-DC6A-4ADE-96FD-0D7829568107}">
    <vt:lpwstr>{450AB06A-DC6A-4ADE-96FD-0D7829568107}</vt:lpwstr>
  </property>
  <property fmtid="{D5CDD505-2E9C-101B-9397-08002B2CF9AE}" pid="117" name="{450D293F-827B-4D5B-8289-634BEEB36CA6}">
    <vt:lpwstr>{450D293F-827B-4D5B-8289-634BEEB36CA6}</vt:lpwstr>
  </property>
  <property fmtid="{D5CDD505-2E9C-101B-9397-08002B2CF9AE}" pid="118" name="{4533FBB7-8319-471D-9D77-E29318AF07B4}">
    <vt:lpwstr>{4533FBB7-8319-471D-9D77-E29318AF07B4}</vt:lpwstr>
  </property>
  <property fmtid="{D5CDD505-2E9C-101B-9397-08002B2CF9AE}" pid="119" name="{48754F5C-D560-449F-889D-066CEF49D8CF}">
    <vt:lpwstr>{48754F5C-D560-449F-889D-066CEF49D8CF}</vt:lpwstr>
  </property>
  <property fmtid="{D5CDD505-2E9C-101B-9397-08002B2CF9AE}" pid="120" name="{4B4DECAE-A650-4F65-8E7B-96528A7BE3D5}">
    <vt:lpwstr>{4B4DECAE-A650-4F65-8E7B-96528A7BE3D5}</vt:lpwstr>
  </property>
  <property fmtid="{D5CDD505-2E9C-101B-9397-08002B2CF9AE}" pid="121" name="{4DE5CE75-15AF-4E92-B07E-960D2DCFA633}">
    <vt:lpwstr>{4DE5CE75-15AF-4E92-B07E-960D2DCFA633}</vt:lpwstr>
  </property>
  <property fmtid="{D5CDD505-2E9C-101B-9397-08002B2CF9AE}" pid="122" name="{4DE68C4A-A796-4121-9509-EC49CEE47EBB}">
    <vt:lpwstr>{4DE68C4A-A796-4121-9509-EC49CEE47EBB}</vt:lpwstr>
  </property>
  <property fmtid="{D5CDD505-2E9C-101B-9397-08002B2CF9AE}" pid="123" name="{4F42A228-8098-4C11-89E4-23E8AB022EBB}">
    <vt:lpwstr>{4F42A228-8098-4C11-89E4-23E8AB022EBB}</vt:lpwstr>
  </property>
  <property fmtid="{D5CDD505-2E9C-101B-9397-08002B2CF9AE}" pid="124" name="{4FA64793-4260-4013-A9AE-BD3EEBB80594}">
    <vt:lpwstr>{4FA64793-4260-4013-A9AE-BD3EEBB80594}</vt:lpwstr>
  </property>
  <property fmtid="{D5CDD505-2E9C-101B-9397-08002B2CF9AE}" pid="125" name="{4FB4E2E9-CB4F-4A30-A529-80A7D75DE978}">
    <vt:lpwstr>{4FB4E2E9-CB4F-4A30-A529-80A7D75DE978}</vt:lpwstr>
  </property>
  <property fmtid="{D5CDD505-2E9C-101B-9397-08002B2CF9AE}" pid="126" name="{502A60C0-3CED-4B13-8D1C-5EFF49FDC25D}">
    <vt:lpwstr>{502A60C0-3CED-4B13-8D1C-5EFF49FDC25D}</vt:lpwstr>
  </property>
  <property fmtid="{D5CDD505-2E9C-101B-9397-08002B2CF9AE}" pid="127" name="{51312705-6A0A-4423-9BAC-9AA424100161}">
    <vt:lpwstr>{51312705-6A0A-4423-9BAC-9AA424100161}</vt:lpwstr>
  </property>
  <property fmtid="{D5CDD505-2E9C-101B-9397-08002B2CF9AE}" pid="128" name="{51769590-8397-401D-B890-9E78CFED63C3}">
    <vt:lpwstr>{51769590-8397-401D-B890-9E78CFED63C3}</vt:lpwstr>
  </property>
  <property fmtid="{D5CDD505-2E9C-101B-9397-08002B2CF9AE}" pid="129" name="{51D638E0-24D9-4A26-A88D-D9CFAE963354}">
    <vt:lpwstr>{51D638E0-24D9-4A26-A88D-D9CFAE963354}</vt:lpwstr>
  </property>
  <property fmtid="{D5CDD505-2E9C-101B-9397-08002B2CF9AE}" pid="130" name="{538F2D9B-E63A-44DE-AC09-A961358B5B6F}">
    <vt:lpwstr>{538F2D9B-E63A-44DE-AC09-A961358B5B6F}</vt:lpwstr>
  </property>
  <property fmtid="{D5CDD505-2E9C-101B-9397-08002B2CF9AE}" pid="131" name="{53BEB040-4002-4C40-9791-BCA57A899EEA}">
    <vt:lpwstr>{53BEB040-4002-4C40-9791-BCA57A899EEA}</vt:lpwstr>
  </property>
  <property fmtid="{D5CDD505-2E9C-101B-9397-08002B2CF9AE}" pid="132" name="{5479C24D-46CE-4209-965D-926516DA7833}">
    <vt:lpwstr>{5479C24D-46CE-4209-965D-926516DA7833}</vt:lpwstr>
  </property>
  <property fmtid="{D5CDD505-2E9C-101B-9397-08002B2CF9AE}" pid="133" name="{54D6F45F-4838-4826-B7EE-B462207CCE2F}">
    <vt:lpwstr>{54D6F45F-4838-4826-B7EE-B462207CCE2F}</vt:lpwstr>
  </property>
  <property fmtid="{D5CDD505-2E9C-101B-9397-08002B2CF9AE}" pid="134" name="{551D8F1A-1DE6-429D-A1DC-E0A02A479EE9}">
    <vt:lpwstr>{551D8F1A-1DE6-429D-A1DC-E0A02A479EE9}</vt:lpwstr>
  </property>
  <property fmtid="{D5CDD505-2E9C-101B-9397-08002B2CF9AE}" pid="135" name="{562035C0-1ED0-40AD-8235-364E884A87E4}">
    <vt:lpwstr>{562035C0-1ED0-40AD-8235-364E884A87E4}</vt:lpwstr>
  </property>
  <property fmtid="{D5CDD505-2E9C-101B-9397-08002B2CF9AE}" pid="136" name="{56C19092-D4C4-4680-B180-F02FAB10FA35}">
    <vt:lpwstr>{56C19092-D4C4-4680-B180-F02FAB10FA35}</vt:lpwstr>
  </property>
  <property fmtid="{D5CDD505-2E9C-101B-9397-08002B2CF9AE}" pid="137" name="{56DFE655-9E11-40B7-A2BA-0139CF481E76}">
    <vt:lpwstr>{56DFE655-9E11-40B7-A2BA-0139CF481E76}</vt:lpwstr>
  </property>
  <property fmtid="{D5CDD505-2E9C-101B-9397-08002B2CF9AE}" pid="138" name="{56E1B017-BC3E-4D6E-9DE6-D766A050D66B}">
    <vt:lpwstr>{56E1B017-BC3E-4D6E-9DE6-D766A050D66B}</vt:lpwstr>
  </property>
  <property fmtid="{D5CDD505-2E9C-101B-9397-08002B2CF9AE}" pid="139" name="{57501DF1-839C-40FD-A430-BA6B8F4511EA}">
    <vt:lpwstr>{57501DF1-839C-40FD-A430-BA6B8F4511EA}</vt:lpwstr>
  </property>
  <property fmtid="{D5CDD505-2E9C-101B-9397-08002B2CF9AE}" pid="140" name="{58FB9E40-420D-4450-B90D-134523CD97D1}">
    <vt:lpwstr>{58FB9E40-420D-4450-B90D-134523CD97D1}</vt:lpwstr>
  </property>
  <property fmtid="{D5CDD505-2E9C-101B-9397-08002B2CF9AE}" pid="141" name="{58FEDC89-EC0D-4D35-8A06-D6F8B1BDBA80}">
    <vt:lpwstr>{58FEDC89-EC0D-4D35-8A06-D6F8B1BDBA80}</vt:lpwstr>
  </property>
  <property fmtid="{D5CDD505-2E9C-101B-9397-08002B2CF9AE}" pid="142" name="{599DFC95-4197-4148-A5EC-A13511AC4832}">
    <vt:lpwstr>{599DFC95-4197-4148-A5EC-A13511AC4832}</vt:lpwstr>
  </property>
  <property fmtid="{D5CDD505-2E9C-101B-9397-08002B2CF9AE}" pid="143" name="{5A27759F-8F80-40D9-ACC6-AE3476656751}">
    <vt:lpwstr>{5A27759F-8F80-40D9-ACC6-AE3476656751}</vt:lpwstr>
  </property>
  <property fmtid="{D5CDD505-2E9C-101B-9397-08002B2CF9AE}" pid="144" name="{5A718248-8D4E-413D-A88F-EEA813492653}">
    <vt:lpwstr>{5A718248-8D4E-413D-A88F-EEA813492653}</vt:lpwstr>
  </property>
  <property fmtid="{D5CDD505-2E9C-101B-9397-08002B2CF9AE}" pid="145" name="{5AAE9A28-11CB-439A-89BD-1C2FCAC00618}">
    <vt:lpwstr>{5AAE9A28-11CB-439A-89BD-1C2FCAC00618}</vt:lpwstr>
  </property>
  <property fmtid="{D5CDD505-2E9C-101B-9397-08002B2CF9AE}" pid="146" name="{5C0A1FE6-1C9B-4605-9892-01D29843FC1F}">
    <vt:lpwstr>{5C0A1FE6-1C9B-4605-9892-01D29843FC1F}</vt:lpwstr>
  </property>
  <property fmtid="{D5CDD505-2E9C-101B-9397-08002B2CF9AE}" pid="147" name="{5C3CCE4E-1637-4489-820D-E27470AFECB1}">
    <vt:lpwstr>{5C3CCE4E-1637-4489-820D-E27470AFECB1}</vt:lpwstr>
  </property>
  <property fmtid="{D5CDD505-2E9C-101B-9397-08002B2CF9AE}" pid="148" name="{5C976672-BCDC-4991-8120-92F895C67F14}">
    <vt:lpwstr>{5C976672-BCDC-4991-8120-92F895C67F14}</vt:lpwstr>
  </property>
  <property fmtid="{D5CDD505-2E9C-101B-9397-08002B2CF9AE}" pid="149" name="{5CC3B1E3-9A7B-4DBE-88F9-DCF85F5455AB}">
    <vt:lpwstr>{5CC3B1E3-9A7B-4DBE-88F9-DCF85F5455AB}</vt:lpwstr>
  </property>
  <property fmtid="{D5CDD505-2E9C-101B-9397-08002B2CF9AE}" pid="150" name="{5D0E8301-C905-4640-A2D4-F921104ED2B2}">
    <vt:lpwstr>{5D0E8301-C905-4640-A2D4-F921104ED2B2}</vt:lpwstr>
  </property>
  <property fmtid="{D5CDD505-2E9C-101B-9397-08002B2CF9AE}" pid="151" name="{5D7A7F96-37BF-4E02-A910-4CD2C0E8E696}">
    <vt:lpwstr>{5D7A7F96-37BF-4E02-A910-4CD2C0E8E696}</vt:lpwstr>
  </property>
  <property fmtid="{D5CDD505-2E9C-101B-9397-08002B2CF9AE}" pid="152" name="{5ED9EEDC-0DF7-44D1-9A9C-1AF349D54AFB}">
    <vt:lpwstr>{5ED9EEDC-0DF7-44D1-9A9C-1AF349D54AFB}</vt:lpwstr>
  </property>
  <property fmtid="{D5CDD505-2E9C-101B-9397-08002B2CF9AE}" pid="153" name="{5EE49DA3-AB7B-4342-89C3-3A6225631766}">
    <vt:lpwstr>{5EE49DA3-AB7B-4342-89C3-3A6225631766}</vt:lpwstr>
  </property>
  <property fmtid="{D5CDD505-2E9C-101B-9397-08002B2CF9AE}" pid="154" name="{5F722A07-9B4B-482D-A549-A0A3C541272C}">
    <vt:lpwstr>{5F722A07-9B4B-482D-A549-A0A3C541272C}</vt:lpwstr>
  </property>
  <property fmtid="{D5CDD505-2E9C-101B-9397-08002B2CF9AE}" pid="155" name="{5F92B2C0-4640-4F21-822B-60D70F06DB01}">
    <vt:lpwstr>{5F92B2C0-4640-4F21-822B-60D70F06DB01}</vt:lpwstr>
  </property>
  <property fmtid="{D5CDD505-2E9C-101B-9397-08002B2CF9AE}" pid="156" name="{5FA66260-97CC-47E9-8BFC-20F2025188A3}">
    <vt:lpwstr>{5FA66260-97CC-47E9-8BFC-20F2025188A3}</vt:lpwstr>
  </property>
  <property fmtid="{D5CDD505-2E9C-101B-9397-08002B2CF9AE}" pid="157" name="{5FA7B0DC-E287-4CD6-8790-021A273662FA}">
    <vt:lpwstr>{5FA7B0DC-E287-4CD6-8790-021A273662FA}</vt:lpwstr>
  </property>
  <property fmtid="{D5CDD505-2E9C-101B-9397-08002B2CF9AE}" pid="158" name="{62B3B1E8-0248-4CF3-8C4C-B520BE886904}">
    <vt:lpwstr>{62B3B1E8-0248-4CF3-8C4C-B520BE886904}</vt:lpwstr>
  </property>
  <property fmtid="{D5CDD505-2E9C-101B-9397-08002B2CF9AE}" pid="159" name="{62CC74B9-6DD5-4029-BFDA-1253A9CF506B}">
    <vt:lpwstr>{62CC74B9-6DD5-4029-BFDA-1253A9CF506B}</vt:lpwstr>
  </property>
  <property fmtid="{D5CDD505-2E9C-101B-9397-08002B2CF9AE}" pid="160" name="{62D893EA-8E3A-4960-BF01-73C6B543F4A6}">
    <vt:lpwstr>{62D893EA-8E3A-4960-BF01-73C6B543F4A6}</vt:lpwstr>
  </property>
  <property fmtid="{D5CDD505-2E9C-101B-9397-08002B2CF9AE}" pid="161" name="{6442117C-09B2-4FE4-9ABF-E5BFD55F7126}">
    <vt:lpwstr>{6442117C-09B2-4FE4-9ABF-E5BFD55F7126}</vt:lpwstr>
  </property>
  <property fmtid="{D5CDD505-2E9C-101B-9397-08002B2CF9AE}" pid="162" name="{647C6B91-19D0-406B-8554-6B7C7CBAE04F}">
    <vt:lpwstr>{647C6B91-19D0-406B-8554-6B7C7CBAE04F}</vt:lpwstr>
  </property>
  <property fmtid="{D5CDD505-2E9C-101B-9397-08002B2CF9AE}" pid="163" name="{6492044A-BB91-48C4-BF64-50D074153D68}">
    <vt:lpwstr>{6492044A-BB91-48C4-BF64-50D074153D68}</vt:lpwstr>
  </property>
  <property fmtid="{D5CDD505-2E9C-101B-9397-08002B2CF9AE}" pid="164" name="{649DFAB4-DD95-4F78-B1B7-7D2F877C1FC6}">
    <vt:lpwstr>{649DFAB4-DD95-4F78-B1B7-7D2F877C1FC6}</vt:lpwstr>
  </property>
  <property fmtid="{D5CDD505-2E9C-101B-9397-08002B2CF9AE}" pid="165" name="{64B4A2D4-8486-4253-964D-6400B8BEF16F}">
    <vt:lpwstr>{64B4A2D4-8486-4253-964D-6400B8BEF16F}</vt:lpwstr>
  </property>
  <property fmtid="{D5CDD505-2E9C-101B-9397-08002B2CF9AE}" pid="166" name="{656A0479-AAC8-4D3C-9C01-64B4EC0C2695}">
    <vt:lpwstr>{656A0479-AAC8-4D3C-9C01-64B4EC0C2695}</vt:lpwstr>
  </property>
  <property fmtid="{D5CDD505-2E9C-101B-9397-08002B2CF9AE}" pid="167" name="{6689C51E-33C7-4C69-B982-87F9C865E724}">
    <vt:lpwstr>{6689C51E-33C7-4C69-B982-87F9C865E724}</vt:lpwstr>
  </property>
  <property fmtid="{D5CDD505-2E9C-101B-9397-08002B2CF9AE}" pid="168" name="{66CA01B8-953D-4260-B9EE-EC22AC51CD60}">
    <vt:lpwstr>{66CA01B8-953D-4260-B9EE-EC22AC51CD60}</vt:lpwstr>
  </property>
  <property fmtid="{D5CDD505-2E9C-101B-9397-08002B2CF9AE}" pid="169" name="{67C7E23F-2FD6-434E-A387-CDD4E645CE7C}">
    <vt:lpwstr>{67C7E23F-2FD6-434E-A387-CDD4E645CE7C}</vt:lpwstr>
  </property>
  <property fmtid="{D5CDD505-2E9C-101B-9397-08002B2CF9AE}" pid="170" name="{68E24D23-26B6-409D-A041-366F34D1DEE2}">
    <vt:lpwstr>{68E24D23-26B6-409D-A041-366F34D1DEE2}</vt:lpwstr>
  </property>
  <property fmtid="{D5CDD505-2E9C-101B-9397-08002B2CF9AE}" pid="171" name="{690E0EB7-6DDD-4261-AB24-7506D0980AA8}">
    <vt:lpwstr>{690E0EB7-6DDD-4261-AB24-7506D0980AA8}</vt:lpwstr>
  </property>
  <property fmtid="{D5CDD505-2E9C-101B-9397-08002B2CF9AE}" pid="172" name="{699E9D57-E49C-4AD3-A7BF-1FF14A9E4A14}">
    <vt:lpwstr>{699E9D57-E49C-4AD3-A7BF-1FF14A9E4A14}</vt:lpwstr>
  </property>
  <property fmtid="{D5CDD505-2E9C-101B-9397-08002B2CF9AE}" pid="173" name="{69F09BFE-CAF4-4690-9106-D42A50D8FE62}">
    <vt:lpwstr>{69F09BFE-CAF4-4690-9106-D42A50D8FE62}</vt:lpwstr>
  </property>
  <property fmtid="{D5CDD505-2E9C-101B-9397-08002B2CF9AE}" pid="174" name="{6B28AAE9-9AE0-4E9D-88B1-C02B8D7D850D}">
    <vt:lpwstr>{6B28AAE9-9AE0-4E9D-88B1-C02B8D7D850D}</vt:lpwstr>
  </property>
  <property fmtid="{D5CDD505-2E9C-101B-9397-08002B2CF9AE}" pid="175" name="{6DC75C2D-178F-40B3-80B9-6B3F10C2DE52}">
    <vt:lpwstr>{6DC75C2D-178F-40B3-80B9-6B3F10C2DE52}</vt:lpwstr>
  </property>
  <property fmtid="{D5CDD505-2E9C-101B-9397-08002B2CF9AE}" pid="176" name="{6DC8952C-42BC-4CF2-9BE2-7FB9369E525D}">
    <vt:lpwstr>{6DC8952C-42BC-4CF2-9BE2-7FB9369E525D}</vt:lpwstr>
  </property>
  <property fmtid="{D5CDD505-2E9C-101B-9397-08002B2CF9AE}" pid="177" name="{6F1DA088-6A72-4FB9-8886-50B149A90EFA}">
    <vt:lpwstr>{6F1DA088-6A72-4FB9-8886-50B149A90EFA}</vt:lpwstr>
  </property>
  <property fmtid="{D5CDD505-2E9C-101B-9397-08002B2CF9AE}" pid="178" name="{704F016A-C3A0-4786-9DF0-D388438CAADF}">
    <vt:lpwstr>{704F016A-C3A0-4786-9DF0-D388438CAADF}</vt:lpwstr>
  </property>
  <property fmtid="{D5CDD505-2E9C-101B-9397-08002B2CF9AE}" pid="179" name="{704F6133-FF6F-4771-B612-A2F80468757D}">
    <vt:lpwstr>{704F6133-FF6F-4771-B612-A2F80468757D}</vt:lpwstr>
  </property>
  <property fmtid="{D5CDD505-2E9C-101B-9397-08002B2CF9AE}" pid="180" name="{722A9F18-ED37-4531-A332-350300F4BB49}">
    <vt:lpwstr>{722A9F18-ED37-4531-A332-350300F4BB49}</vt:lpwstr>
  </property>
  <property fmtid="{D5CDD505-2E9C-101B-9397-08002B2CF9AE}" pid="181" name="{724470F7-90F2-4144-A94F-C4B55568F43E}">
    <vt:lpwstr>{724470F7-90F2-4144-A94F-C4B55568F43E}</vt:lpwstr>
  </property>
  <property fmtid="{D5CDD505-2E9C-101B-9397-08002B2CF9AE}" pid="182" name="{72B336F6-3F59-4571-B828-517A5ADEE91D}">
    <vt:lpwstr>{72B336F6-3F59-4571-B828-517A5ADEE91D}</vt:lpwstr>
  </property>
  <property fmtid="{D5CDD505-2E9C-101B-9397-08002B2CF9AE}" pid="183" name="{734F0E02-0778-435F-AEB4-B79489E056E4}">
    <vt:lpwstr>{734F0E02-0778-435F-AEB4-B79489E056E4}</vt:lpwstr>
  </property>
  <property fmtid="{D5CDD505-2E9C-101B-9397-08002B2CF9AE}" pid="184" name="{73CB58B6-75E0-4192-ABF6-CD435FEAFE6D}">
    <vt:lpwstr>{73CB58B6-75E0-4192-ABF6-CD435FEAFE6D}</vt:lpwstr>
  </property>
  <property fmtid="{D5CDD505-2E9C-101B-9397-08002B2CF9AE}" pid="185" name="{740381A1-02B5-45D7-BF70-9A00CB409C7D}">
    <vt:lpwstr>{740381A1-02B5-45D7-BF70-9A00CB409C7D}</vt:lpwstr>
  </property>
  <property fmtid="{D5CDD505-2E9C-101B-9397-08002B2CF9AE}" pid="186" name="{749F13A0-8E5B-4674-B2E4-070E8BFAA9B9}">
    <vt:lpwstr>{749F13A0-8E5B-4674-B2E4-070E8BFAA9B9}</vt:lpwstr>
  </property>
  <property fmtid="{D5CDD505-2E9C-101B-9397-08002B2CF9AE}" pid="187" name="{74B0B956-2FD3-4EE6-9996-A4600CABC12C}">
    <vt:lpwstr>{74B0B956-2FD3-4EE6-9996-A4600CABC12C}</vt:lpwstr>
  </property>
  <property fmtid="{D5CDD505-2E9C-101B-9397-08002B2CF9AE}" pid="188" name="{75EA0CDE-5282-49C3-8D81-B3FF5482FCF7}">
    <vt:lpwstr>{75EA0CDE-5282-49C3-8D81-B3FF5482FCF7}</vt:lpwstr>
  </property>
  <property fmtid="{D5CDD505-2E9C-101B-9397-08002B2CF9AE}" pid="189" name="{7678032B-2F15-47CA-B16F-3BB1329D6E59}">
    <vt:lpwstr>{7678032B-2F15-47CA-B16F-3BB1329D6E59}</vt:lpwstr>
  </property>
  <property fmtid="{D5CDD505-2E9C-101B-9397-08002B2CF9AE}" pid="190" name="{76CC66C2-A8F6-4DE5-BD7C-A29439919C44}">
    <vt:lpwstr>{76CC66C2-A8F6-4DE5-BD7C-A29439919C44}</vt:lpwstr>
  </property>
  <property fmtid="{D5CDD505-2E9C-101B-9397-08002B2CF9AE}" pid="191" name="{7889AD0D-C317-4EB3-ABD2-D184A4D4396B}">
    <vt:lpwstr>{7889AD0D-C317-4EB3-ABD2-D184A4D4396B}</vt:lpwstr>
  </property>
  <property fmtid="{D5CDD505-2E9C-101B-9397-08002B2CF9AE}" pid="192" name="{788A8E87-E0A7-4316-B15B-791CC4F90389}">
    <vt:lpwstr>{788A8E87-E0A7-4316-B15B-791CC4F90389}</vt:lpwstr>
  </property>
  <property fmtid="{D5CDD505-2E9C-101B-9397-08002B2CF9AE}" pid="193" name="{78EFB915-3F0C-464A-A708-D15EE48A4DFE}">
    <vt:lpwstr>{78EFB915-3F0C-464A-A708-D15EE48A4DFE}</vt:lpwstr>
  </property>
  <property fmtid="{D5CDD505-2E9C-101B-9397-08002B2CF9AE}" pid="194" name="{7963937C-7012-42DA-BDAC-E039C2671E80}">
    <vt:lpwstr>{7963937C-7012-42DA-BDAC-E039C2671E80}</vt:lpwstr>
  </property>
  <property fmtid="{D5CDD505-2E9C-101B-9397-08002B2CF9AE}" pid="195" name="{79F9211B-F80E-4EDF-9699-CB0C1BA47393}">
    <vt:lpwstr>{79F9211B-F80E-4EDF-9699-CB0C1BA47393}</vt:lpwstr>
  </property>
  <property fmtid="{D5CDD505-2E9C-101B-9397-08002B2CF9AE}" pid="196" name="{7C9D68BA-E7A8-4D8D-8BC8-125CF75EF0F4}">
    <vt:lpwstr>{7C9D68BA-E7A8-4D8D-8BC8-125CF75EF0F4}</vt:lpwstr>
  </property>
  <property fmtid="{D5CDD505-2E9C-101B-9397-08002B2CF9AE}" pid="197" name="{7EBF5BA7-DCF9-44E2-B924-5F8007CF1C6A}">
    <vt:lpwstr>{7EBF5BA7-DCF9-44E2-B924-5F8007CF1C6A}</vt:lpwstr>
  </property>
  <property fmtid="{D5CDD505-2E9C-101B-9397-08002B2CF9AE}" pid="198" name="{7EEC6283-6048-4F35-94F8-899C5E05B0C1}">
    <vt:lpwstr>{7EEC6283-6048-4F35-94F8-899C5E05B0C1}</vt:lpwstr>
  </property>
  <property fmtid="{D5CDD505-2E9C-101B-9397-08002B2CF9AE}" pid="199" name="{7F323E6B-FF2B-4808-8AA9-0EF0EB5B1B4C}">
    <vt:lpwstr>{7F323E6B-FF2B-4808-8AA9-0EF0EB5B1B4C}</vt:lpwstr>
  </property>
  <property fmtid="{D5CDD505-2E9C-101B-9397-08002B2CF9AE}" pid="200" name="{7FA422AB-0D4B-4FA3-8D09-C021EE83DF29}">
    <vt:lpwstr>{7FA422AB-0D4B-4FA3-8D09-C021EE83DF29}</vt:lpwstr>
  </property>
  <property fmtid="{D5CDD505-2E9C-101B-9397-08002B2CF9AE}" pid="201" name="{80C8D2BF-D51A-4864-A288-C4EBDB1DAC32}">
    <vt:lpwstr>{80C8D2BF-D51A-4864-A288-C4EBDB1DAC32}</vt:lpwstr>
  </property>
  <property fmtid="{D5CDD505-2E9C-101B-9397-08002B2CF9AE}" pid="202" name="{81347523-B8E8-4FAA-B41A-0B3C42D69C4E}">
    <vt:lpwstr>{81347523-B8E8-4FAA-B41A-0B3C42D69C4E}</vt:lpwstr>
  </property>
  <property fmtid="{D5CDD505-2E9C-101B-9397-08002B2CF9AE}" pid="203" name="{81C9F02E-AC03-4D11-BAAC-EB36CC76E5B7}">
    <vt:lpwstr>{81C9F02E-AC03-4D11-BAAC-EB36CC76E5B7}</vt:lpwstr>
  </property>
  <property fmtid="{D5CDD505-2E9C-101B-9397-08002B2CF9AE}" pid="204" name="{823F83D3-3ACC-441D-8471-AF0FCE977959}">
    <vt:lpwstr>{823F83D3-3ACC-441D-8471-AF0FCE977959}</vt:lpwstr>
  </property>
  <property fmtid="{D5CDD505-2E9C-101B-9397-08002B2CF9AE}" pid="205" name="{82611DDC-8FC1-43E5-9353-59C71FF09DBA}">
    <vt:lpwstr>{82611DDC-8FC1-43E5-9353-59C71FF09DBA}</vt:lpwstr>
  </property>
  <property fmtid="{D5CDD505-2E9C-101B-9397-08002B2CF9AE}" pid="206" name="{82C77470-D142-466B-95C5-021ABB7F9F03}">
    <vt:lpwstr>{82C77470-D142-466B-95C5-021ABB7F9F03}</vt:lpwstr>
  </property>
  <property fmtid="{D5CDD505-2E9C-101B-9397-08002B2CF9AE}" pid="207" name="{839CD84F-845F-4E82-8155-9CF83EE26479}">
    <vt:lpwstr>{839CD84F-845F-4E82-8155-9CF83EE26479}</vt:lpwstr>
  </property>
  <property fmtid="{D5CDD505-2E9C-101B-9397-08002B2CF9AE}" pid="208" name="{83EBCE47-9DC5-4C02-9588-DFABFDB008D6}">
    <vt:lpwstr>{83EBCE47-9DC5-4C02-9588-DFABFDB008D6}</vt:lpwstr>
  </property>
  <property fmtid="{D5CDD505-2E9C-101B-9397-08002B2CF9AE}" pid="209" name="{84135325-8EE1-456F-8048-C589CD0C8DD4}">
    <vt:lpwstr>{84135325-8EE1-456F-8048-C589CD0C8DD4}</vt:lpwstr>
  </property>
  <property fmtid="{D5CDD505-2E9C-101B-9397-08002B2CF9AE}" pid="210" name="{851DB43E-F532-49DD-83B5-13B531D0AF7D}">
    <vt:lpwstr>{851DB43E-F532-49DD-83B5-13B531D0AF7D}</vt:lpwstr>
  </property>
  <property fmtid="{D5CDD505-2E9C-101B-9397-08002B2CF9AE}" pid="211" name="{85210406-86DB-473E-BB87-2207DB03E0B3}">
    <vt:lpwstr>{85210406-86DB-473E-BB87-2207DB03E0B3}</vt:lpwstr>
  </property>
  <property fmtid="{D5CDD505-2E9C-101B-9397-08002B2CF9AE}" pid="212" name="{857CA21A-B036-490B-A4C5-EF880E8109E4}">
    <vt:lpwstr>{857CA21A-B036-490B-A4C5-EF880E8109E4}</vt:lpwstr>
  </property>
  <property fmtid="{D5CDD505-2E9C-101B-9397-08002B2CF9AE}" pid="213" name="{85830275-62EE-4223-8AB3-8EE7A603599C}">
    <vt:lpwstr>{85830275-62EE-4223-8AB3-8EE7A603599C}</vt:lpwstr>
  </property>
  <property fmtid="{D5CDD505-2E9C-101B-9397-08002B2CF9AE}" pid="214" name="{85E748CC-4D2B-4FF3-B429-DE2EA6B41B57}">
    <vt:lpwstr>{85E748CC-4D2B-4FF3-B429-DE2EA6B41B57}</vt:lpwstr>
  </property>
  <property fmtid="{D5CDD505-2E9C-101B-9397-08002B2CF9AE}" pid="215" name="{86F815A6-0326-4DCE-AB0C-794EA993F0B4}">
    <vt:lpwstr>{86F815A6-0326-4DCE-AB0C-794EA993F0B4}</vt:lpwstr>
  </property>
  <property fmtid="{D5CDD505-2E9C-101B-9397-08002B2CF9AE}" pid="216" name="{87FEF267-766B-47A3-AA29-472CFA0889A0}">
    <vt:lpwstr>{87FEF267-766B-47A3-AA29-472CFA0889A0}</vt:lpwstr>
  </property>
  <property fmtid="{D5CDD505-2E9C-101B-9397-08002B2CF9AE}" pid="217" name="{88415505-2DBC-4BDB-8643-BB488A2F76AA}">
    <vt:lpwstr>{88415505-2DBC-4BDB-8643-BB488A2F76AA}</vt:lpwstr>
  </property>
  <property fmtid="{D5CDD505-2E9C-101B-9397-08002B2CF9AE}" pid="218" name="{8925B85D-8F1E-44D8-9BBB-D864784F09CF}">
    <vt:lpwstr>{8925B85D-8F1E-44D8-9BBB-D864784F09CF}</vt:lpwstr>
  </property>
  <property fmtid="{D5CDD505-2E9C-101B-9397-08002B2CF9AE}" pid="219" name="{8983CAB0-8179-41CA-AA00-63378973CD0F}">
    <vt:lpwstr>{8983CAB0-8179-41CA-AA00-63378973CD0F}</vt:lpwstr>
  </property>
  <property fmtid="{D5CDD505-2E9C-101B-9397-08002B2CF9AE}" pid="220" name="{89CCF890-B1E3-4B14-B668-CF00984DA949}">
    <vt:lpwstr>{89CCF890-B1E3-4B14-B668-CF00984DA949}</vt:lpwstr>
  </property>
  <property fmtid="{D5CDD505-2E9C-101B-9397-08002B2CF9AE}" pid="221" name="{8B66B1B8-1578-4ED0-8888-A3017D09FAE7}">
    <vt:lpwstr>{8B66B1B8-1578-4ED0-8888-A3017D09FAE7}</vt:lpwstr>
  </property>
  <property fmtid="{D5CDD505-2E9C-101B-9397-08002B2CF9AE}" pid="222" name="{8C62F029-0E76-400D-A36E-34A9D8C32BEE}">
    <vt:lpwstr>{8C62F029-0E76-400D-A36E-34A9D8C32BEE}</vt:lpwstr>
  </property>
  <property fmtid="{D5CDD505-2E9C-101B-9397-08002B2CF9AE}" pid="223" name="{8D366F4D-E476-4E04-B209-771E5FDDC91B}">
    <vt:lpwstr>{8D366F4D-E476-4E04-B209-771E5FDDC91B}</vt:lpwstr>
  </property>
  <property fmtid="{D5CDD505-2E9C-101B-9397-08002B2CF9AE}" pid="224" name="{9039248F-8909-4DF7-BFD0-2A614C42E10B}">
    <vt:lpwstr>{9039248F-8909-4DF7-BFD0-2A614C42E10B}</vt:lpwstr>
  </property>
  <property fmtid="{D5CDD505-2E9C-101B-9397-08002B2CF9AE}" pid="225" name="{90D9CD8C-D04A-4D90-8156-987357384A53}">
    <vt:lpwstr>{90D9CD8C-D04A-4D90-8156-987357384A53}</vt:lpwstr>
  </property>
  <property fmtid="{D5CDD505-2E9C-101B-9397-08002B2CF9AE}" pid="226" name="{918F859F-0357-4F00-BD42-7C988F15FA1F}">
    <vt:lpwstr>{918F859F-0357-4F00-BD42-7C988F15FA1F}</vt:lpwstr>
  </property>
  <property fmtid="{D5CDD505-2E9C-101B-9397-08002B2CF9AE}" pid="227" name="{9256A412-F144-4730-8DEA-39AAB5FA8334}">
    <vt:lpwstr>{9256A412-F144-4730-8DEA-39AAB5FA8334}</vt:lpwstr>
  </property>
  <property fmtid="{D5CDD505-2E9C-101B-9397-08002B2CF9AE}" pid="228" name="{930EFB70-3B38-49F7-A5DB-E2967047413E}">
    <vt:lpwstr>{930EFB70-3B38-49F7-A5DB-E2967047413E}</vt:lpwstr>
  </property>
  <property fmtid="{D5CDD505-2E9C-101B-9397-08002B2CF9AE}" pid="229" name="{94C5A832-3E0D-47CA-9AA8-4293FB8DEE6A}">
    <vt:lpwstr>{94C5A832-3E0D-47CA-9AA8-4293FB8DEE6A}</vt:lpwstr>
  </property>
  <property fmtid="{D5CDD505-2E9C-101B-9397-08002B2CF9AE}" pid="230" name="{953489A3-3402-48CD-A149-0A0B90EAE0FA}">
    <vt:lpwstr>{953489A3-3402-48CD-A149-0A0B90EAE0FA}</vt:lpwstr>
  </property>
  <property fmtid="{D5CDD505-2E9C-101B-9397-08002B2CF9AE}" pid="231" name="{9562780C-64A7-4440-948F-72B0B1C3329C}">
    <vt:lpwstr>{9562780C-64A7-4440-948F-72B0B1C3329C}</vt:lpwstr>
  </property>
  <property fmtid="{D5CDD505-2E9C-101B-9397-08002B2CF9AE}" pid="232" name="{95777D51-CEF5-4A2A-B422-765613DE19B0}">
    <vt:lpwstr>{95777D51-CEF5-4A2A-B422-765613DE19B0}</vt:lpwstr>
  </property>
  <property fmtid="{D5CDD505-2E9C-101B-9397-08002B2CF9AE}" pid="233" name="{9645311E-3C75-4532-8323-5E84DD11517E}">
    <vt:lpwstr>{9645311E-3C75-4532-8323-5E84DD11517E}</vt:lpwstr>
  </property>
  <property fmtid="{D5CDD505-2E9C-101B-9397-08002B2CF9AE}" pid="234" name="{9708AAAB-CA63-4B9F-822C-4E3920893178}">
    <vt:lpwstr>{9708AAAB-CA63-4B9F-822C-4E3920893178}</vt:lpwstr>
  </property>
  <property fmtid="{D5CDD505-2E9C-101B-9397-08002B2CF9AE}" pid="235" name="{97879B61-2AA9-4F64-8446-22F9F1510B84}">
    <vt:lpwstr>{97879B61-2AA9-4F64-8446-22F9F1510B84}</vt:lpwstr>
  </property>
  <property fmtid="{D5CDD505-2E9C-101B-9397-08002B2CF9AE}" pid="236" name="{981A3B75-CED5-4355-8A36-BC7B9CDF8888}">
    <vt:lpwstr>{981A3B75-CED5-4355-8A36-BC7B9CDF8888}</vt:lpwstr>
  </property>
  <property fmtid="{D5CDD505-2E9C-101B-9397-08002B2CF9AE}" pid="237" name="{98358DD2-A28B-484D-9A3C-A1F8F0DA23CF}">
    <vt:lpwstr>{98358DD2-A28B-484D-9A3C-A1F8F0DA23CF}</vt:lpwstr>
  </property>
  <property fmtid="{D5CDD505-2E9C-101B-9397-08002B2CF9AE}" pid="238" name="{99421371-66C0-47D1-A269-E4C0128D1325}">
    <vt:lpwstr>{99421371-66C0-47D1-A269-E4C0128D1325}</vt:lpwstr>
  </property>
  <property fmtid="{D5CDD505-2E9C-101B-9397-08002B2CF9AE}" pid="239" name="{99E6E240-1400-44E5-8999-A18951C30EB2}">
    <vt:lpwstr>{99E6E240-1400-44E5-8999-A18951C30EB2}</vt:lpwstr>
  </property>
  <property fmtid="{D5CDD505-2E9C-101B-9397-08002B2CF9AE}" pid="240" name="{9A383578-B476-4DBD-91AB-8C06E79FE8CB}">
    <vt:lpwstr>{9A383578-B476-4DBD-91AB-8C06E79FE8CB}</vt:lpwstr>
  </property>
  <property fmtid="{D5CDD505-2E9C-101B-9397-08002B2CF9AE}" pid="241" name="{9A5D85A9-A63A-4EBC-BD71-8B370EF80DCB}">
    <vt:lpwstr>{9A5D85A9-A63A-4EBC-BD71-8B370EF80DCB}</vt:lpwstr>
  </property>
  <property fmtid="{D5CDD505-2E9C-101B-9397-08002B2CF9AE}" pid="242" name="{9A8331B0-98D1-476C-9706-2457E5F9E036}">
    <vt:lpwstr>{9A8331B0-98D1-476C-9706-2457E5F9E036}</vt:lpwstr>
  </property>
  <property fmtid="{D5CDD505-2E9C-101B-9397-08002B2CF9AE}" pid="243" name="{9AB80B91-D3A4-4217-8D48-70A4F4F8E068}">
    <vt:lpwstr>{9AB80B91-D3A4-4217-8D48-70A4F4F8E068}</vt:lpwstr>
  </property>
  <property fmtid="{D5CDD505-2E9C-101B-9397-08002B2CF9AE}" pid="244" name="{9AC0E1A7-B913-421D-9FCF-E2C1FA0361BD}">
    <vt:lpwstr>{9AC0E1A7-B913-421D-9FCF-E2C1FA0361BD}</vt:lpwstr>
  </property>
  <property fmtid="{D5CDD505-2E9C-101B-9397-08002B2CF9AE}" pid="245" name="{9AC4398B-D198-4971-B4CC-7CCFDE5E9680}">
    <vt:lpwstr>{9AC4398B-D198-4971-B4CC-7CCFDE5E9680}</vt:lpwstr>
  </property>
  <property fmtid="{D5CDD505-2E9C-101B-9397-08002B2CF9AE}" pid="246" name="{9AD53C40-A680-4897-8198-B909FC831A0F}">
    <vt:lpwstr>{9AD53C40-A680-4897-8198-B909FC831A0F}</vt:lpwstr>
  </property>
  <property fmtid="{D5CDD505-2E9C-101B-9397-08002B2CF9AE}" pid="247" name="{9B0B5392-2099-4F3A-B535-FA61147E8B04}">
    <vt:lpwstr>{9B0B5392-2099-4F3A-B535-FA61147E8B04}</vt:lpwstr>
  </property>
  <property fmtid="{D5CDD505-2E9C-101B-9397-08002B2CF9AE}" pid="248" name="{9B5E1C3B-83BC-48E2-88EF-D22EC33E93EB}">
    <vt:lpwstr>{9B5E1C3B-83BC-48E2-88EF-D22EC33E93EB}</vt:lpwstr>
  </property>
  <property fmtid="{D5CDD505-2E9C-101B-9397-08002B2CF9AE}" pid="249" name="{9B72D1F7-E5F8-41A9-8320-EDE8F2AE8E13}">
    <vt:lpwstr>{9B72D1F7-E5F8-41A9-8320-EDE8F2AE8E13}</vt:lpwstr>
  </property>
  <property fmtid="{D5CDD505-2E9C-101B-9397-08002B2CF9AE}" pid="250" name="{9CAF0257-BE82-4247-A5A7-6369A36F20FF}">
    <vt:lpwstr>{9CAF0257-BE82-4247-A5A7-6369A36F20FF}</vt:lpwstr>
  </property>
  <property fmtid="{D5CDD505-2E9C-101B-9397-08002B2CF9AE}" pid="251" name="{9CE81717-E865-44D3-AD42-325D8B9581BF}">
    <vt:lpwstr>{9CE81717-E865-44D3-AD42-325D8B9581BF}</vt:lpwstr>
  </property>
  <property fmtid="{D5CDD505-2E9C-101B-9397-08002B2CF9AE}" pid="252" name="{9D04B8C7-680B-48D5-8D3C-0463EC62F5E3}">
    <vt:lpwstr>{9D04B8C7-680B-48D5-8D3C-0463EC62F5E3}</vt:lpwstr>
  </property>
  <property fmtid="{D5CDD505-2E9C-101B-9397-08002B2CF9AE}" pid="253" name="{9E4AC72E-9C8E-42B3-A105-819F61594844}">
    <vt:lpwstr>{9E4AC72E-9C8E-42B3-A105-819F61594844}</vt:lpwstr>
  </property>
  <property fmtid="{D5CDD505-2E9C-101B-9397-08002B2CF9AE}" pid="254" name="{9EB1F594-3FA9-4C3B-AC4C-71081EE44B62}">
    <vt:lpwstr>{9EB1F594-3FA9-4C3B-AC4C-71081EE44B62}</vt:lpwstr>
  </property>
  <property fmtid="{D5CDD505-2E9C-101B-9397-08002B2CF9AE}" pid="255" name="{9FC1F92D-3D88-484D-B10F-0D3EF663BE6A}">
    <vt:lpwstr>{9FC1F92D-3D88-484D-B10F-0D3EF663BE6A}</vt:lpwstr>
  </property>
  <property fmtid="{D5CDD505-2E9C-101B-9397-08002B2CF9AE}" pid="256" name="{9FCF3FE0-C5CA-48C5-A529-44A607F61FB4}">
    <vt:lpwstr>{9FCF3FE0-C5CA-48C5-A529-44A607F61FB4}</vt:lpwstr>
  </property>
  <property fmtid="{D5CDD505-2E9C-101B-9397-08002B2CF9AE}" pid="257" name="{9FDECC4F-2D7B-4FEE-929A-73A4E2E8DDD1}">
    <vt:lpwstr>{9FDECC4F-2D7B-4FEE-929A-73A4E2E8DDD1}</vt:lpwstr>
  </property>
  <property fmtid="{D5CDD505-2E9C-101B-9397-08002B2CF9AE}" pid="258" name="{A00A7DE0-A79D-4047-B47E-3D9CB5838FC7}">
    <vt:lpwstr>{A00A7DE0-A79D-4047-B47E-3D9CB5838FC7}</vt:lpwstr>
  </property>
  <property fmtid="{D5CDD505-2E9C-101B-9397-08002B2CF9AE}" pid="259" name="{A0BB8D7A-721D-4CA5-BD0B-2B6C32C3E33D}">
    <vt:lpwstr>{A0BB8D7A-721D-4CA5-BD0B-2B6C32C3E33D}</vt:lpwstr>
  </property>
  <property fmtid="{D5CDD505-2E9C-101B-9397-08002B2CF9AE}" pid="260" name="{A0F9B6C1-279F-4CE2-B6D9-19F3A37E0EC4}">
    <vt:lpwstr>{A0F9B6C1-279F-4CE2-B6D9-19F3A37E0EC4}</vt:lpwstr>
  </property>
  <property fmtid="{D5CDD505-2E9C-101B-9397-08002B2CF9AE}" pid="261" name="{A15503F8-9EE7-4193-B6D9-C5F6E18AD18E}">
    <vt:lpwstr>{A15503F8-9EE7-4193-B6D9-C5F6E18AD18E}</vt:lpwstr>
  </property>
  <property fmtid="{D5CDD505-2E9C-101B-9397-08002B2CF9AE}" pid="262" name="{A18E3FC7-CFD6-4E3E-9AA1-11D5D1C697A4}">
    <vt:lpwstr>{A18E3FC7-CFD6-4E3E-9AA1-11D5D1C697A4}</vt:lpwstr>
  </property>
  <property fmtid="{D5CDD505-2E9C-101B-9397-08002B2CF9AE}" pid="263" name="{A1F9DF88-8FB6-41E6-87BA-5E8CA8BED919}">
    <vt:lpwstr>{A1F9DF88-8FB6-41E6-87BA-5E8CA8BED919}</vt:lpwstr>
  </property>
  <property fmtid="{D5CDD505-2E9C-101B-9397-08002B2CF9AE}" pid="264" name="{A2200A82-1FE4-46DF-B508-8B85E4B3BD23}">
    <vt:lpwstr>{A2200A82-1FE4-46DF-B508-8B85E4B3BD23}</vt:lpwstr>
  </property>
  <property fmtid="{D5CDD505-2E9C-101B-9397-08002B2CF9AE}" pid="265" name="{A23A2C67-6E5D-4DF9-9ED1-43BB420077AE}">
    <vt:lpwstr>{A23A2C67-6E5D-4DF9-9ED1-43BB420077AE}</vt:lpwstr>
  </property>
  <property fmtid="{D5CDD505-2E9C-101B-9397-08002B2CF9AE}" pid="266" name="{A2CBA8C6-D94B-4C13-A64A-2B8A975E4B31}">
    <vt:lpwstr>{A2CBA8C6-D94B-4C13-A64A-2B8A975E4B31}</vt:lpwstr>
  </property>
  <property fmtid="{D5CDD505-2E9C-101B-9397-08002B2CF9AE}" pid="267" name="{A37D02F6-7166-4798-A111-207FD1AFD151}">
    <vt:lpwstr>{A37D02F6-7166-4798-A111-207FD1AFD151}</vt:lpwstr>
  </property>
  <property fmtid="{D5CDD505-2E9C-101B-9397-08002B2CF9AE}" pid="268" name="{A39DFEEA-074A-4323-B5E8-751D86DFEED5}">
    <vt:lpwstr>{A39DFEEA-074A-4323-B5E8-751D86DFEED5}</vt:lpwstr>
  </property>
  <property fmtid="{D5CDD505-2E9C-101B-9397-08002B2CF9AE}" pid="269" name="{A4FC3C13-EB50-4077-808C-D3D99918428B}">
    <vt:lpwstr>{A4FC3C13-EB50-4077-808C-D3D99918428B}</vt:lpwstr>
  </property>
  <property fmtid="{D5CDD505-2E9C-101B-9397-08002B2CF9AE}" pid="270" name="{A54A9890-44A3-4A50-BFA1-2E442662B87D}">
    <vt:lpwstr>{A54A9890-44A3-4A50-BFA1-2E442662B87D}</vt:lpwstr>
  </property>
  <property fmtid="{D5CDD505-2E9C-101B-9397-08002B2CF9AE}" pid="271" name="{A54D3CB6-BC68-41CE-A271-E117EF70133B}">
    <vt:lpwstr>{A54D3CB6-BC68-41CE-A271-E117EF70133B}</vt:lpwstr>
  </property>
  <property fmtid="{D5CDD505-2E9C-101B-9397-08002B2CF9AE}" pid="272" name="{A695B0AD-DEDA-4116-AFBA-EFCDD20FEABC}">
    <vt:lpwstr>{A695B0AD-DEDA-4116-AFBA-EFCDD20FEABC}</vt:lpwstr>
  </property>
  <property fmtid="{D5CDD505-2E9C-101B-9397-08002B2CF9AE}" pid="273" name="{A773ABE7-D813-41B0-B897-6D58990089D7}">
    <vt:lpwstr>{A773ABE7-D813-41B0-B897-6D58990089D7}</vt:lpwstr>
  </property>
  <property fmtid="{D5CDD505-2E9C-101B-9397-08002B2CF9AE}" pid="274" name="{A8E9C13F-1CD6-46BD-A79F-C34F5F8DF1BD}">
    <vt:lpwstr>{A8E9C13F-1CD6-46BD-A79F-C34F5F8DF1BD}</vt:lpwstr>
  </property>
  <property fmtid="{D5CDD505-2E9C-101B-9397-08002B2CF9AE}" pid="275" name="{A95183B1-596E-4B1A-8D37-0F9F0A427AE9}">
    <vt:lpwstr>{A95183B1-596E-4B1A-8D37-0F9F0A427AE9}</vt:lpwstr>
  </property>
  <property fmtid="{D5CDD505-2E9C-101B-9397-08002B2CF9AE}" pid="276" name="{AA6952A7-0483-4468-BC29-4FC85CA12CB1}">
    <vt:lpwstr>{AA6952A7-0483-4468-BC29-4FC85CA12CB1}</vt:lpwstr>
  </property>
  <property fmtid="{D5CDD505-2E9C-101B-9397-08002B2CF9AE}" pid="277" name="{AB504C39-5685-43CB-A28F-EBC3C2D5AD4B}">
    <vt:lpwstr>{AB504C39-5685-43CB-A28F-EBC3C2D5AD4B}</vt:lpwstr>
  </property>
  <property fmtid="{D5CDD505-2E9C-101B-9397-08002B2CF9AE}" pid="278" name="{AC81BB5A-1C81-4E69-9001-E36BDDA66289}">
    <vt:lpwstr>{AC81BB5A-1C81-4E69-9001-E36BDDA66289}</vt:lpwstr>
  </property>
  <property fmtid="{D5CDD505-2E9C-101B-9397-08002B2CF9AE}" pid="279" name="{AC81DCF9-58A7-4CBA-80F6-5DBB1741D6B7}">
    <vt:lpwstr>{AC81DCF9-58A7-4CBA-80F6-5DBB1741D6B7}</vt:lpwstr>
  </property>
  <property fmtid="{D5CDD505-2E9C-101B-9397-08002B2CF9AE}" pid="280" name="{AE9B96AB-B697-47F5-BFF8-77B8DB8DC304}">
    <vt:lpwstr>{AE9B96AB-B697-47F5-BFF8-77B8DB8DC304}</vt:lpwstr>
  </property>
  <property fmtid="{D5CDD505-2E9C-101B-9397-08002B2CF9AE}" pid="281" name="{AEC14560-0A3A-4B53-9426-6C4D7F596634}">
    <vt:lpwstr>{AEC14560-0A3A-4B53-9426-6C4D7F596634}</vt:lpwstr>
  </property>
  <property fmtid="{D5CDD505-2E9C-101B-9397-08002B2CF9AE}" pid="282" name="{AFB7A83B-1E0A-427E-BB1B-2D57B060F314}">
    <vt:lpwstr>{AFB7A83B-1E0A-427E-BB1B-2D57B060F314}</vt:lpwstr>
  </property>
  <property fmtid="{D5CDD505-2E9C-101B-9397-08002B2CF9AE}" pid="283" name="{AFD9F061-210B-436C-8792-D83292CF6D7F}">
    <vt:lpwstr>{AFD9F061-210B-436C-8792-D83292CF6D7F}</vt:lpwstr>
  </property>
  <property fmtid="{D5CDD505-2E9C-101B-9397-08002B2CF9AE}" pid="284" name="{B09DFD71-77E1-4D34-9D22-F3333DA282AF}">
    <vt:lpwstr>{B09DFD71-77E1-4D34-9D22-F3333DA282AF}</vt:lpwstr>
  </property>
  <property fmtid="{D5CDD505-2E9C-101B-9397-08002B2CF9AE}" pid="285" name="{B0BA715C-B508-4B06-AA4B-F86E1A73737B}">
    <vt:lpwstr>{B0BA715C-B508-4B06-AA4B-F86E1A73737B}</vt:lpwstr>
  </property>
  <property fmtid="{D5CDD505-2E9C-101B-9397-08002B2CF9AE}" pid="286" name="{B0C277E4-2375-42C0-BBB0-129C1D4EFA7D}">
    <vt:lpwstr>{B0C277E4-2375-42C0-BBB0-129C1D4EFA7D}</vt:lpwstr>
  </property>
  <property fmtid="{D5CDD505-2E9C-101B-9397-08002B2CF9AE}" pid="287" name="{B271DDAE-DFF5-4EA2-B01B-92A4CF8718F5}">
    <vt:lpwstr>{B271DDAE-DFF5-4EA2-B01B-92A4CF8718F5}</vt:lpwstr>
  </property>
  <property fmtid="{D5CDD505-2E9C-101B-9397-08002B2CF9AE}" pid="288" name="{B44A8AF2-C7D6-49E8-8F38-719CDBE27352}">
    <vt:lpwstr>{B44A8AF2-C7D6-49E8-8F38-719CDBE27352}</vt:lpwstr>
  </property>
  <property fmtid="{D5CDD505-2E9C-101B-9397-08002B2CF9AE}" pid="289" name="{B4808C0D-71E6-44E8-AC14-9F94565DED7D}">
    <vt:lpwstr>{B4808C0D-71E6-44E8-AC14-9F94565DED7D}</vt:lpwstr>
  </property>
  <property fmtid="{D5CDD505-2E9C-101B-9397-08002B2CF9AE}" pid="290" name="{B4B4D4F5-2052-4792-B7F4-5B99EBF8CB82}">
    <vt:lpwstr>{B4B4D4F5-2052-4792-B7F4-5B99EBF8CB82}</vt:lpwstr>
  </property>
  <property fmtid="{D5CDD505-2E9C-101B-9397-08002B2CF9AE}" pid="291" name="{B58650F8-F56E-4066-965A-C3DF5AFF7035}">
    <vt:lpwstr>{B58650F8-F56E-4066-965A-C3DF5AFF7035}</vt:lpwstr>
  </property>
  <property fmtid="{D5CDD505-2E9C-101B-9397-08002B2CF9AE}" pid="292" name="{B590BFE0-604A-4FCA-B00B-0E6A4124343D}">
    <vt:lpwstr>{B590BFE0-604A-4FCA-B00B-0E6A4124343D}</vt:lpwstr>
  </property>
  <property fmtid="{D5CDD505-2E9C-101B-9397-08002B2CF9AE}" pid="293" name="{B6A581D0-BEFC-4BD0-80F3-48291C76734D}">
    <vt:lpwstr>{B6A581D0-BEFC-4BD0-80F3-48291C76734D}</vt:lpwstr>
  </property>
  <property fmtid="{D5CDD505-2E9C-101B-9397-08002B2CF9AE}" pid="294" name="{B6E83D7C-D083-47A7-8467-8438D7EEC65C}">
    <vt:lpwstr>{B6E83D7C-D083-47A7-8467-8438D7EEC65C}</vt:lpwstr>
  </property>
  <property fmtid="{D5CDD505-2E9C-101B-9397-08002B2CF9AE}" pid="295" name="{B70BBB4B-FBFE-4EF1-B8F7-84653D546DC8}">
    <vt:lpwstr>{B70BBB4B-FBFE-4EF1-B8F7-84653D546DC8}</vt:lpwstr>
  </property>
  <property fmtid="{D5CDD505-2E9C-101B-9397-08002B2CF9AE}" pid="296" name="{B87281DD-1F94-444D-AB1C-C741480168F8}">
    <vt:lpwstr>{B87281DD-1F94-444D-AB1C-C741480168F8}</vt:lpwstr>
  </property>
  <property fmtid="{D5CDD505-2E9C-101B-9397-08002B2CF9AE}" pid="297" name="{B9749A90-F77B-4AF2-B56C-5FA6ABDD9C3E}">
    <vt:lpwstr>{B9749A90-F77B-4AF2-B56C-5FA6ABDD9C3E}</vt:lpwstr>
  </property>
  <property fmtid="{D5CDD505-2E9C-101B-9397-08002B2CF9AE}" pid="298" name="{B9A15612-B3ED-4E7F-B5D3-DDB87135137D}">
    <vt:lpwstr>{B9A15612-B3ED-4E7F-B5D3-DDB87135137D}</vt:lpwstr>
  </property>
  <property fmtid="{D5CDD505-2E9C-101B-9397-08002B2CF9AE}" pid="299" name="{B9D7AA6C-3ADE-449F-BD70-9BBF497C40DA}">
    <vt:lpwstr>{B9D7AA6C-3ADE-449F-BD70-9BBF497C40DA}</vt:lpwstr>
  </property>
  <property fmtid="{D5CDD505-2E9C-101B-9397-08002B2CF9AE}" pid="300" name="{B9D98C46-3EBA-46EA-A729-B453C541F6A0}">
    <vt:lpwstr>{B9D98C46-3EBA-46EA-A729-B453C541F6A0}</vt:lpwstr>
  </property>
  <property fmtid="{D5CDD505-2E9C-101B-9397-08002B2CF9AE}" pid="301" name="{BA6708C8-265F-4517-AF49-D0F3F4D655F1}">
    <vt:lpwstr>{BA6708C8-265F-4517-AF49-D0F3F4D655F1}</vt:lpwstr>
  </property>
  <property fmtid="{D5CDD505-2E9C-101B-9397-08002B2CF9AE}" pid="302" name="{BA728AFC-A42E-4B16-A47A-1735FE053248}">
    <vt:lpwstr>{BA728AFC-A42E-4B16-A47A-1735FE053248}</vt:lpwstr>
  </property>
  <property fmtid="{D5CDD505-2E9C-101B-9397-08002B2CF9AE}" pid="303" name="{BA8D4A4A-6BAB-4523-ACF3-86323DF9FBBB}">
    <vt:lpwstr>{BA8D4A4A-6BAB-4523-ACF3-86323DF9FBBB}</vt:lpwstr>
  </property>
  <property fmtid="{D5CDD505-2E9C-101B-9397-08002B2CF9AE}" pid="304" name="{BACAB28F-A4E7-444C-969F-E12DCA2111E7}">
    <vt:lpwstr>{BACAB28F-A4E7-444C-969F-E12DCA2111E7}</vt:lpwstr>
  </property>
  <property fmtid="{D5CDD505-2E9C-101B-9397-08002B2CF9AE}" pid="305" name="{BB6FB5F0-4E5F-4FCF-8E50-77416A6C5B77}">
    <vt:lpwstr>{BB6FB5F0-4E5F-4FCF-8E50-77416A6C5B77}</vt:lpwstr>
  </property>
  <property fmtid="{D5CDD505-2E9C-101B-9397-08002B2CF9AE}" pid="306" name="{BB9D5852-66A2-48CC-B897-153E6B3B94CD}">
    <vt:lpwstr>{BB9D5852-66A2-48CC-B897-153E6B3B94CD}</vt:lpwstr>
  </property>
  <property fmtid="{D5CDD505-2E9C-101B-9397-08002B2CF9AE}" pid="307" name="{BC999050-C184-4858-AF23-309CAE2FE4E4}">
    <vt:lpwstr>{BC999050-C184-4858-AF23-309CAE2FE4E4}</vt:lpwstr>
  </property>
  <property fmtid="{D5CDD505-2E9C-101B-9397-08002B2CF9AE}" pid="308" name="{BCA0DD04-0154-48AE-96D5-F5C2D53A29DB}">
    <vt:lpwstr>{BCA0DD04-0154-48AE-96D5-F5C2D53A29DB}</vt:lpwstr>
  </property>
  <property fmtid="{D5CDD505-2E9C-101B-9397-08002B2CF9AE}" pid="309" name="{BCAE5643-D61C-4AA8-805F-E20ADFD2B116}">
    <vt:lpwstr>{BCAE5643-D61C-4AA8-805F-E20ADFD2B116}</vt:lpwstr>
  </property>
  <property fmtid="{D5CDD505-2E9C-101B-9397-08002B2CF9AE}" pid="310" name="{BD4DE670-C295-4C94-BD73-4EBF131C84E9}">
    <vt:lpwstr>{BD4DE670-C295-4C94-BD73-4EBF131C84E9}</vt:lpwstr>
  </property>
  <property fmtid="{D5CDD505-2E9C-101B-9397-08002B2CF9AE}" pid="311" name="{BF336C89-BDE5-4D7B-8722-0F9BA995ACBD}">
    <vt:lpwstr>{BF336C89-BDE5-4D7B-8722-0F9BA995ACBD}</vt:lpwstr>
  </property>
  <property fmtid="{D5CDD505-2E9C-101B-9397-08002B2CF9AE}" pid="312" name="{C023314D-BB03-4DE5-91AE-7377DBE4E916}">
    <vt:lpwstr>{C023314D-BB03-4DE5-91AE-7377DBE4E916}</vt:lpwstr>
  </property>
  <property fmtid="{D5CDD505-2E9C-101B-9397-08002B2CF9AE}" pid="313" name="{C070D021-9300-4995-AD10-2AA85AC31692}">
    <vt:lpwstr>{C070D021-9300-4995-AD10-2AA85AC31692}</vt:lpwstr>
  </property>
  <property fmtid="{D5CDD505-2E9C-101B-9397-08002B2CF9AE}" pid="314" name="{C0EE9553-BBD1-44AA-9227-14F11358D827}">
    <vt:lpwstr>{C0EE9553-BBD1-44AA-9227-14F11358D827}</vt:lpwstr>
  </property>
  <property fmtid="{D5CDD505-2E9C-101B-9397-08002B2CF9AE}" pid="315" name="{C105A3CE-8D56-4435-88C8-BDFC91F7A243}">
    <vt:lpwstr>{C105A3CE-8D56-4435-88C8-BDFC91F7A243}</vt:lpwstr>
  </property>
  <property fmtid="{D5CDD505-2E9C-101B-9397-08002B2CF9AE}" pid="316" name="{C1E57A1A-525E-4C31-93D3-17A587BEE4E3}">
    <vt:lpwstr>{C1E57A1A-525E-4C31-93D3-17A587BEE4E3}</vt:lpwstr>
  </property>
  <property fmtid="{D5CDD505-2E9C-101B-9397-08002B2CF9AE}" pid="317" name="{C2392AC6-1E96-401A-95D9-349343924B10}">
    <vt:lpwstr>{C2392AC6-1E96-401A-95D9-349343924B10}</vt:lpwstr>
  </property>
  <property fmtid="{D5CDD505-2E9C-101B-9397-08002B2CF9AE}" pid="318" name="{C312788A-F913-495F-8E1C-4BAD6BC12AEB}">
    <vt:lpwstr>{C312788A-F913-495F-8E1C-4BAD6BC12AEB}</vt:lpwstr>
  </property>
  <property fmtid="{D5CDD505-2E9C-101B-9397-08002B2CF9AE}" pid="319" name="{C3775D2F-8E65-49BC-9E3F-7955B8053399}">
    <vt:lpwstr>{C3775D2F-8E65-49BC-9E3F-7955B8053399}</vt:lpwstr>
  </property>
  <property fmtid="{D5CDD505-2E9C-101B-9397-08002B2CF9AE}" pid="320" name="{C3A5B4C1-55DD-4D11-ABD9-15984AE388AF}">
    <vt:lpwstr>{C3A5B4C1-55DD-4D11-ABD9-15984AE388AF}</vt:lpwstr>
  </property>
  <property fmtid="{D5CDD505-2E9C-101B-9397-08002B2CF9AE}" pid="321" name="{C415A00E-47B0-4B29-AC2F-80AB7C59D3BB}">
    <vt:lpwstr>{C415A00E-47B0-4B29-AC2F-80AB7C59D3BB}</vt:lpwstr>
  </property>
  <property fmtid="{D5CDD505-2E9C-101B-9397-08002B2CF9AE}" pid="322" name="{C4643C03-0F0D-4F89-9983-AD0A579F347A}">
    <vt:lpwstr>{C4643C03-0F0D-4F89-9983-AD0A579F347A}</vt:lpwstr>
  </property>
  <property fmtid="{D5CDD505-2E9C-101B-9397-08002B2CF9AE}" pid="323" name="{C497A0EF-3648-499B-B983-F1903A380397}">
    <vt:lpwstr>{C497A0EF-3648-499B-B983-F1903A380397}</vt:lpwstr>
  </property>
  <property fmtid="{D5CDD505-2E9C-101B-9397-08002B2CF9AE}" pid="324" name="{C4B45918-F8E2-40D8-80EB-A844B8A2F1E5}">
    <vt:lpwstr>{C4B45918-F8E2-40D8-80EB-A844B8A2F1E5}</vt:lpwstr>
  </property>
  <property fmtid="{D5CDD505-2E9C-101B-9397-08002B2CF9AE}" pid="325" name="{C70CE7A1-9F12-46E8-A451-13C123FDA174}">
    <vt:lpwstr>{C70CE7A1-9F12-46E8-A451-13C123FDA174}</vt:lpwstr>
  </property>
  <property fmtid="{D5CDD505-2E9C-101B-9397-08002B2CF9AE}" pid="326" name="{C76FEEAD-D5C7-477E-A612-520554D775DF}">
    <vt:lpwstr>{C76FEEAD-D5C7-477E-A612-520554D775DF}</vt:lpwstr>
  </property>
  <property fmtid="{D5CDD505-2E9C-101B-9397-08002B2CF9AE}" pid="327" name="{C83B4247-98AD-45CA-B6AE-B8A91FE27D11}">
    <vt:lpwstr>{C83B4247-98AD-45CA-B6AE-B8A91FE27D11}</vt:lpwstr>
  </property>
  <property fmtid="{D5CDD505-2E9C-101B-9397-08002B2CF9AE}" pid="328" name="{C857BC5F-E06F-4B1F-B8C7-4B0AC372AF67}">
    <vt:lpwstr>{C857BC5F-E06F-4B1F-B8C7-4B0AC372AF67}</vt:lpwstr>
  </property>
  <property fmtid="{D5CDD505-2E9C-101B-9397-08002B2CF9AE}" pid="329" name="{C8A6E821-4A03-4002-9EDD-F9623A8EC422}">
    <vt:lpwstr>{C8A6E821-4A03-4002-9EDD-F9623A8EC422}</vt:lpwstr>
  </property>
  <property fmtid="{D5CDD505-2E9C-101B-9397-08002B2CF9AE}" pid="330" name="{C8AE4FA2-83AB-435D-84D2-52C644DC63F6}">
    <vt:lpwstr>{C8AE4FA2-83AB-435D-84D2-52C644DC63F6}</vt:lpwstr>
  </property>
  <property fmtid="{D5CDD505-2E9C-101B-9397-08002B2CF9AE}" pid="331" name="{C8DE4E1B-306E-44E8-93E8-5800E16200D6}">
    <vt:lpwstr>{C8DE4E1B-306E-44E8-93E8-5800E16200D6}</vt:lpwstr>
  </property>
  <property fmtid="{D5CDD505-2E9C-101B-9397-08002B2CF9AE}" pid="332" name="{C99BACBE-E303-48B9-9C9E-E108336E6304}">
    <vt:lpwstr>{C99BACBE-E303-48B9-9C9E-E108336E6304}</vt:lpwstr>
  </property>
  <property fmtid="{D5CDD505-2E9C-101B-9397-08002B2CF9AE}" pid="333" name="{CACFE197-D2B5-4AC9-992D-49CD751FE722}">
    <vt:lpwstr>{CACFE197-D2B5-4AC9-992D-49CD751FE722}</vt:lpwstr>
  </property>
  <property fmtid="{D5CDD505-2E9C-101B-9397-08002B2CF9AE}" pid="334" name="{CD807284-B75E-40A3-BB44-BE0B24BF7B46}">
    <vt:lpwstr>{CD807284-B75E-40A3-BB44-BE0B24BF7B46}</vt:lpwstr>
  </property>
  <property fmtid="{D5CDD505-2E9C-101B-9397-08002B2CF9AE}" pid="335" name="{CD934F6C-F98C-4105-855E-847DCC47EFDB}">
    <vt:lpwstr>{CD934F6C-F98C-4105-855E-847DCC47EFDB}</vt:lpwstr>
  </property>
  <property fmtid="{D5CDD505-2E9C-101B-9397-08002B2CF9AE}" pid="336" name="{CEC2C90E-E41C-472F-84A1-AA987C33C907}">
    <vt:lpwstr>{CEC2C90E-E41C-472F-84A1-AA987C33C907}</vt:lpwstr>
  </property>
  <property fmtid="{D5CDD505-2E9C-101B-9397-08002B2CF9AE}" pid="337" name="{CF3C2743-0DCB-4D77-A1AA-51BC54FB7576}">
    <vt:lpwstr>{CF3C2743-0DCB-4D77-A1AA-51BC54FB7576}</vt:lpwstr>
  </property>
  <property fmtid="{D5CDD505-2E9C-101B-9397-08002B2CF9AE}" pid="338" name="{CF52C4BD-3EBC-4B51-9FC4-89B79A6CD4D9}">
    <vt:lpwstr>{CF52C4BD-3EBC-4B51-9FC4-89B79A6CD4D9}</vt:lpwstr>
  </property>
  <property fmtid="{D5CDD505-2E9C-101B-9397-08002B2CF9AE}" pid="339" name="{CFB01995-7823-497B-9545-72BA2B6053D7}">
    <vt:lpwstr>{CFB01995-7823-497B-9545-72BA2B6053D7}</vt:lpwstr>
  </property>
  <property fmtid="{D5CDD505-2E9C-101B-9397-08002B2CF9AE}" pid="340" name="{CFDDE34A-0E82-4F44-AFBB-1899E09BE398}">
    <vt:lpwstr>{CFDDE34A-0E82-4F44-AFBB-1899E09BE398}</vt:lpwstr>
  </property>
  <property fmtid="{D5CDD505-2E9C-101B-9397-08002B2CF9AE}" pid="341" name="{D00705AF-68F2-4B04-A04A-F8D9F908331A}">
    <vt:lpwstr>{D00705AF-68F2-4B04-A04A-F8D9F908331A}</vt:lpwstr>
  </property>
  <property fmtid="{D5CDD505-2E9C-101B-9397-08002B2CF9AE}" pid="342" name="{D0BAC811-577F-4DB3-8B06-4C263F505D8F}">
    <vt:lpwstr>{D0BAC811-577F-4DB3-8B06-4C263F505D8F}</vt:lpwstr>
  </property>
  <property fmtid="{D5CDD505-2E9C-101B-9397-08002B2CF9AE}" pid="343" name="{D26D99FE-599A-4D56-AC6F-0086BEE2A245}">
    <vt:lpwstr>{D26D99FE-599A-4D56-AC6F-0086BEE2A245}</vt:lpwstr>
  </property>
  <property fmtid="{D5CDD505-2E9C-101B-9397-08002B2CF9AE}" pid="344" name="{D270AD3A-7BD8-4E8E-B132-D59B05668758}">
    <vt:lpwstr>{D270AD3A-7BD8-4E8E-B132-D59B05668758}</vt:lpwstr>
  </property>
  <property fmtid="{D5CDD505-2E9C-101B-9397-08002B2CF9AE}" pid="345" name="{D2C28746-7B1F-483B-9327-247EDDC4F727}">
    <vt:lpwstr>{D2C28746-7B1F-483B-9327-247EDDC4F727}</vt:lpwstr>
  </property>
  <property fmtid="{D5CDD505-2E9C-101B-9397-08002B2CF9AE}" pid="346" name="{D2FBEB04-4CA4-48C5-B2E5-16D849C44F32}">
    <vt:lpwstr>{D2FBEB04-4CA4-48C5-B2E5-16D849C44F32}</vt:lpwstr>
  </property>
  <property fmtid="{D5CDD505-2E9C-101B-9397-08002B2CF9AE}" pid="347" name="{D3E7C1E6-9F4F-4C18-A124-A243E9DA7A5B}">
    <vt:lpwstr>{D3E7C1E6-9F4F-4C18-A124-A243E9DA7A5B}</vt:lpwstr>
  </property>
  <property fmtid="{D5CDD505-2E9C-101B-9397-08002B2CF9AE}" pid="348" name="{D43F356F-8868-4B9A-851B-1725EC941350}">
    <vt:lpwstr>{D43F356F-8868-4B9A-851B-1725EC941350}</vt:lpwstr>
  </property>
  <property fmtid="{D5CDD505-2E9C-101B-9397-08002B2CF9AE}" pid="349" name="{D442A0E5-6947-49E3-A7CE-648DF881146A}">
    <vt:lpwstr>{D442A0E5-6947-49E3-A7CE-648DF881146A}</vt:lpwstr>
  </property>
  <property fmtid="{D5CDD505-2E9C-101B-9397-08002B2CF9AE}" pid="350" name="{D5A5C669-E042-42CF-AB05-D5282C831FD0}">
    <vt:lpwstr>{D5A5C669-E042-42CF-AB05-D5282C831FD0}</vt:lpwstr>
  </property>
  <property fmtid="{D5CDD505-2E9C-101B-9397-08002B2CF9AE}" pid="351" name="{D5D534F7-6E76-4786-9A29-229D160E733F}">
    <vt:lpwstr>{D5D534F7-6E76-4786-9A29-229D160E733F}</vt:lpwstr>
  </property>
  <property fmtid="{D5CDD505-2E9C-101B-9397-08002B2CF9AE}" pid="352" name="{D6ADA8FE-2D70-49EF-9B03-55EA6C5CAAFF}">
    <vt:lpwstr>{D6ADA8FE-2D70-49EF-9B03-55EA6C5CAAFF}</vt:lpwstr>
  </property>
  <property fmtid="{D5CDD505-2E9C-101B-9397-08002B2CF9AE}" pid="353" name="{D6C575C8-C676-4374-9847-04B488987C2C}">
    <vt:lpwstr>{D6C575C8-C676-4374-9847-04B488987C2C}</vt:lpwstr>
  </property>
  <property fmtid="{D5CDD505-2E9C-101B-9397-08002B2CF9AE}" pid="354" name="{D784A8CE-06B5-4DC5-9A3D-73CBDB6D28D8}">
    <vt:lpwstr>{D784A8CE-06B5-4DC5-9A3D-73CBDB6D28D8}</vt:lpwstr>
  </property>
  <property fmtid="{D5CDD505-2E9C-101B-9397-08002B2CF9AE}" pid="355" name="{D94E4BA7-BAE3-4D81-A57B-07CAC51C59DD}">
    <vt:lpwstr>{D94E4BA7-BAE3-4D81-A57B-07CAC51C59DD}</vt:lpwstr>
  </property>
  <property fmtid="{D5CDD505-2E9C-101B-9397-08002B2CF9AE}" pid="356" name="{D952BC40-4008-4E16-8FF2-54936642604B}">
    <vt:lpwstr>{D952BC40-4008-4E16-8FF2-54936642604B}</vt:lpwstr>
  </property>
  <property fmtid="{D5CDD505-2E9C-101B-9397-08002B2CF9AE}" pid="357" name="{DA897856-64CE-4F2C-B7E1-D6DD6EE729FE}">
    <vt:lpwstr>{DA897856-64CE-4F2C-B7E1-D6DD6EE729FE}</vt:lpwstr>
  </property>
  <property fmtid="{D5CDD505-2E9C-101B-9397-08002B2CF9AE}" pid="358" name="{DAA58C92-1972-43FF-89C6-9F228A588AA3}">
    <vt:lpwstr>{DAA58C92-1972-43FF-89C6-9F228A588AA3}</vt:lpwstr>
  </property>
  <property fmtid="{D5CDD505-2E9C-101B-9397-08002B2CF9AE}" pid="359" name="{DBE02D89-DDAB-4806-AAED-CABD3238DE3E}">
    <vt:lpwstr>{DBE02D89-DDAB-4806-AAED-CABD3238DE3E}</vt:lpwstr>
  </property>
  <property fmtid="{D5CDD505-2E9C-101B-9397-08002B2CF9AE}" pid="360" name="{DC9E5A0A-0A5C-469C-9ABA-BA67E5185867}">
    <vt:lpwstr>{DC9E5A0A-0A5C-469C-9ABA-BA67E5185867}</vt:lpwstr>
  </property>
  <property fmtid="{D5CDD505-2E9C-101B-9397-08002B2CF9AE}" pid="361" name="{DC9F61A8-AB85-4F96-A35F-F55D47B792EF}">
    <vt:lpwstr>{DC9F61A8-AB85-4F96-A35F-F55D47B792EF}</vt:lpwstr>
  </property>
  <property fmtid="{D5CDD505-2E9C-101B-9397-08002B2CF9AE}" pid="362" name="{DD7B5690-342F-4C96-8C23-7AB0D092B3F8}">
    <vt:lpwstr>{DD7B5690-342F-4C96-8C23-7AB0D092B3F8}</vt:lpwstr>
  </property>
  <property fmtid="{D5CDD505-2E9C-101B-9397-08002B2CF9AE}" pid="363" name="{DDB74891-014E-45A7-9873-B9A67AA53E72}">
    <vt:lpwstr>{DDB74891-014E-45A7-9873-B9A67AA53E72}</vt:lpwstr>
  </property>
  <property fmtid="{D5CDD505-2E9C-101B-9397-08002B2CF9AE}" pid="364" name="{DDE50B0F-95BF-4EDA-8E36-E324E18FBA13}">
    <vt:lpwstr>{DDE50B0F-95BF-4EDA-8E36-E324E18FBA13}</vt:lpwstr>
  </property>
  <property fmtid="{D5CDD505-2E9C-101B-9397-08002B2CF9AE}" pid="365" name="{DE4B7FBB-0FBB-4FFB-9633-AA7AD91F2EB9}">
    <vt:lpwstr>{DE4B7FBB-0FBB-4FFB-9633-AA7AD91F2EB9}</vt:lpwstr>
  </property>
  <property fmtid="{D5CDD505-2E9C-101B-9397-08002B2CF9AE}" pid="366" name="{E099D951-6564-4F8B-9F06-A2CDCC95E57C}">
    <vt:lpwstr>{E099D951-6564-4F8B-9F06-A2CDCC95E57C}</vt:lpwstr>
  </property>
  <property fmtid="{D5CDD505-2E9C-101B-9397-08002B2CF9AE}" pid="367" name="{E19DE21D-7BFD-4775-9958-728CFF7BFC6F}">
    <vt:lpwstr>{E19DE21D-7BFD-4775-9958-728CFF7BFC6F}</vt:lpwstr>
  </property>
  <property fmtid="{D5CDD505-2E9C-101B-9397-08002B2CF9AE}" pid="368" name="{E2983D62-04F6-49F8-97F4-C729A0A2BBE7}">
    <vt:lpwstr>{E2983D62-04F6-49F8-97F4-C729A0A2BBE7}</vt:lpwstr>
  </property>
  <property fmtid="{D5CDD505-2E9C-101B-9397-08002B2CF9AE}" pid="369" name="{E322A3A1-DF01-47E1-A4D8-DD827FCFF98A}">
    <vt:lpwstr>{E322A3A1-DF01-47E1-A4D8-DD827FCFF98A}</vt:lpwstr>
  </property>
  <property fmtid="{D5CDD505-2E9C-101B-9397-08002B2CF9AE}" pid="370" name="{E44E1204-A4A5-4394-AC37-488CA8937F7F}">
    <vt:lpwstr>{E44E1204-A4A5-4394-AC37-488CA8937F7F}</vt:lpwstr>
  </property>
  <property fmtid="{D5CDD505-2E9C-101B-9397-08002B2CF9AE}" pid="371" name="{E48301D1-D3C7-4730-B8FB-FF75F478A60F}">
    <vt:lpwstr>{E48301D1-D3C7-4730-B8FB-FF75F478A60F}</vt:lpwstr>
  </property>
  <property fmtid="{D5CDD505-2E9C-101B-9397-08002B2CF9AE}" pid="372" name="{E488B629-3DE8-456A-B2FC-0B2DFE66BC60}">
    <vt:lpwstr>{E488B629-3DE8-456A-B2FC-0B2DFE66BC60}</vt:lpwstr>
  </property>
  <property fmtid="{D5CDD505-2E9C-101B-9397-08002B2CF9AE}" pid="373" name="{E48CA421-4B34-4139-AF81-ACBDAD2F697D}">
    <vt:lpwstr>{E48CA421-4B34-4139-AF81-ACBDAD2F697D}</vt:lpwstr>
  </property>
  <property fmtid="{D5CDD505-2E9C-101B-9397-08002B2CF9AE}" pid="374" name="{E56F4EF0-07E4-4F28-8793-7072C761C4A5}">
    <vt:lpwstr>{E56F4EF0-07E4-4F28-8793-7072C761C4A5}</vt:lpwstr>
  </property>
  <property fmtid="{D5CDD505-2E9C-101B-9397-08002B2CF9AE}" pid="375" name="{E82F6FE9-42DC-4F6D-AB6B-22A33B452C80}">
    <vt:lpwstr>{E82F6FE9-42DC-4F6D-AB6B-22A33B452C80}</vt:lpwstr>
  </property>
  <property fmtid="{D5CDD505-2E9C-101B-9397-08002B2CF9AE}" pid="376" name="{E8563ED0-AF91-4ABD-9C1E-99E791CD37B0}">
    <vt:lpwstr>{E8563ED0-AF91-4ABD-9C1E-99E791CD37B0}</vt:lpwstr>
  </property>
  <property fmtid="{D5CDD505-2E9C-101B-9397-08002B2CF9AE}" pid="377" name="{E8C5C564-84A9-4C23-8300-B2F626584D37}">
    <vt:lpwstr>{E8C5C564-84A9-4C23-8300-B2F626584D37}</vt:lpwstr>
  </property>
  <property fmtid="{D5CDD505-2E9C-101B-9397-08002B2CF9AE}" pid="378" name="{EAFA8684-2347-40F9-8EF1-E2C373DCE743}">
    <vt:lpwstr>{EAFA8684-2347-40F9-8EF1-E2C373DCE743}</vt:lpwstr>
  </property>
  <property fmtid="{D5CDD505-2E9C-101B-9397-08002B2CF9AE}" pid="379" name="{EB3AF10A-F673-4FE3-8604-42928B19F275}">
    <vt:lpwstr>{EB3AF10A-F673-4FE3-8604-42928B19F275}</vt:lpwstr>
  </property>
  <property fmtid="{D5CDD505-2E9C-101B-9397-08002B2CF9AE}" pid="380" name="{ED860C0A-8819-4AE1-A565-06F5FB333E5F}">
    <vt:lpwstr>{ED860C0A-8819-4AE1-A565-06F5FB333E5F}</vt:lpwstr>
  </property>
  <property fmtid="{D5CDD505-2E9C-101B-9397-08002B2CF9AE}" pid="381" name="{EE1F19EF-CB1E-49D1-AC2A-4B81F306F160}">
    <vt:lpwstr>{EE1F19EF-CB1E-49D1-AC2A-4B81F306F160}</vt:lpwstr>
  </property>
  <property fmtid="{D5CDD505-2E9C-101B-9397-08002B2CF9AE}" pid="382" name="{EF285DE2-706C-4B0B-8CD5-2FEA090E8A2C}">
    <vt:lpwstr>{EF285DE2-706C-4B0B-8CD5-2FEA090E8A2C}</vt:lpwstr>
  </property>
  <property fmtid="{D5CDD505-2E9C-101B-9397-08002B2CF9AE}" pid="383" name="{F147DF2D-4A6B-4602-A61B-0B164A64311A}">
    <vt:lpwstr>{F147DF2D-4A6B-4602-A61B-0B164A64311A}</vt:lpwstr>
  </property>
  <property fmtid="{D5CDD505-2E9C-101B-9397-08002B2CF9AE}" pid="384" name="{F1ECD863-A620-42A9-97EA-EEB58CD70ACD}">
    <vt:lpwstr>{F1ECD863-A620-42A9-97EA-EEB58CD70ACD}</vt:lpwstr>
  </property>
  <property fmtid="{D5CDD505-2E9C-101B-9397-08002B2CF9AE}" pid="385" name="{F227BB65-47BE-4AB5-86CC-29789F17773B}">
    <vt:lpwstr>{F227BB65-47BE-4AB5-86CC-29789F17773B}</vt:lpwstr>
  </property>
  <property fmtid="{D5CDD505-2E9C-101B-9397-08002B2CF9AE}" pid="386" name="{F260BEF0-29FA-476E-92F9-86B19F844065}">
    <vt:lpwstr>{F260BEF0-29FA-476E-92F9-86B19F844065}</vt:lpwstr>
  </property>
  <property fmtid="{D5CDD505-2E9C-101B-9397-08002B2CF9AE}" pid="387" name="{F38F61C6-6AB5-4A35-A546-73C0FD3B93EE}">
    <vt:lpwstr>{F38F61C6-6AB5-4A35-A546-73C0FD3B93EE}</vt:lpwstr>
  </property>
  <property fmtid="{D5CDD505-2E9C-101B-9397-08002B2CF9AE}" pid="388" name="{F3C5C00C-ABE9-4E56-B39B-D52BA4F84F9A}">
    <vt:lpwstr>{F3C5C00C-ABE9-4E56-B39B-D52BA4F84F9A}</vt:lpwstr>
  </property>
  <property fmtid="{D5CDD505-2E9C-101B-9397-08002B2CF9AE}" pid="389" name="{F578AC52-B502-4856-9E83-DD2EAB198224}">
    <vt:lpwstr>{F578AC52-B502-4856-9E83-DD2EAB198224}</vt:lpwstr>
  </property>
  <property fmtid="{D5CDD505-2E9C-101B-9397-08002B2CF9AE}" pid="390" name="{F582D444-8ED5-4973-ACF5-947BD8167B4B}">
    <vt:lpwstr>{F582D444-8ED5-4973-ACF5-947BD8167B4B}</vt:lpwstr>
  </property>
  <property fmtid="{D5CDD505-2E9C-101B-9397-08002B2CF9AE}" pid="391" name="{F6225591-C29A-4A3D-81E3-EC674A7C5FBB}">
    <vt:lpwstr>{F6225591-C29A-4A3D-81E3-EC674A7C5FBB}</vt:lpwstr>
  </property>
  <property fmtid="{D5CDD505-2E9C-101B-9397-08002B2CF9AE}" pid="392" name="{F6897794-C196-46AF-8200-3DA25444B263}">
    <vt:lpwstr>{F6897794-C196-46AF-8200-3DA25444B263}</vt:lpwstr>
  </property>
  <property fmtid="{D5CDD505-2E9C-101B-9397-08002B2CF9AE}" pid="393" name="{F68CEEEA-BFC0-4590-A694-1287E355CD67}">
    <vt:lpwstr>{F68CEEEA-BFC0-4590-A694-1287E355CD67}</vt:lpwstr>
  </property>
  <property fmtid="{D5CDD505-2E9C-101B-9397-08002B2CF9AE}" pid="394" name="{F74336E4-78CB-4FF6-82C2-BFAD3BABAC89}">
    <vt:lpwstr>{F74336E4-78CB-4FF6-82C2-BFAD3BABAC89}</vt:lpwstr>
  </property>
  <property fmtid="{D5CDD505-2E9C-101B-9397-08002B2CF9AE}" pid="395" name="{F806611D-C1F3-4A4D-9138-3FE384DC7C7F}">
    <vt:lpwstr>{F806611D-C1F3-4A4D-9138-3FE384DC7C7F}</vt:lpwstr>
  </property>
  <property fmtid="{D5CDD505-2E9C-101B-9397-08002B2CF9AE}" pid="396" name="{F9531308-FE3D-4465-8207-F28293374173}">
    <vt:lpwstr>{F9531308-FE3D-4465-8207-F28293374173}</vt:lpwstr>
  </property>
  <property fmtid="{D5CDD505-2E9C-101B-9397-08002B2CF9AE}" pid="397" name="{FA2052AF-E195-4DA6-BA50-C7F58004CEB6}">
    <vt:lpwstr>{FA2052AF-E195-4DA6-BA50-C7F58004CEB6}</vt:lpwstr>
  </property>
  <property fmtid="{D5CDD505-2E9C-101B-9397-08002B2CF9AE}" pid="398" name="{FAF78023-5FBA-4C78-88D3-D5EE27821F35}">
    <vt:lpwstr>{FAF78023-5FBA-4C78-88D3-D5EE27821F35}</vt:lpwstr>
  </property>
  <property fmtid="{D5CDD505-2E9C-101B-9397-08002B2CF9AE}" pid="399" name="{FB683CDD-E495-4A6A-BA29-9CAB0F9F0CF6}">
    <vt:lpwstr>{FB683CDD-E495-4A6A-BA29-9CAB0F9F0CF6}</vt:lpwstr>
  </property>
  <property fmtid="{D5CDD505-2E9C-101B-9397-08002B2CF9AE}" pid="400" name="{FB69EA4C-AAF0-472B-ADBE-42B48394C096}">
    <vt:lpwstr>{FB69EA4C-AAF0-472B-ADBE-42B48394C096}</vt:lpwstr>
  </property>
  <property fmtid="{D5CDD505-2E9C-101B-9397-08002B2CF9AE}" pid="401" name="{FBD9F48A-758B-4FEE-82B4-1E371673C5CE}">
    <vt:lpwstr>{FBD9F48A-758B-4FEE-82B4-1E371673C5CE}</vt:lpwstr>
  </property>
  <property fmtid="{D5CDD505-2E9C-101B-9397-08002B2CF9AE}" pid="402" name="{FCC7BD7A-B625-4CC8-B8FE-28192F375507}">
    <vt:lpwstr>{FCC7BD7A-B625-4CC8-B8FE-28192F375507}</vt:lpwstr>
  </property>
  <property fmtid="{D5CDD505-2E9C-101B-9397-08002B2CF9AE}" pid="403" name="{FCE76029-72E9-453F-BF2D-504435720C6B}">
    <vt:lpwstr>{FCE76029-72E9-453F-BF2D-504435720C6B}</vt:lpwstr>
  </property>
  <property fmtid="{D5CDD505-2E9C-101B-9397-08002B2CF9AE}" pid="404" name="{FD43A107-2AA9-4685-B9F7-986B3553E8EE}">
    <vt:lpwstr>{FD43A107-2AA9-4685-B9F7-986B3553E8EE}</vt:lpwstr>
  </property>
  <property fmtid="{D5CDD505-2E9C-101B-9397-08002B2CF9AE}" pid="405" name="{FD7A58A6-ADDC-4BD3-B3B1-D9CF57FA7310}">
    <vt:lpwstr>{FD7A58A6-ADDC-4BD3-B3B1-D9CF57FA7310}</vt:lpwstr>
  </property>
  <property fmtid="{D5CDD505-2E9C-101B-9397-08002B2CF9AE}" pid="406" name="{FDD82150-ABAE-461D-BDB5-D4899520800F}">
    <vt:lpwstr>{FDD82150-ABAE-461D-BDB5-D4899520800F}</vt:lpwstr>
  </property>
  <property fmtid="{D5CDD505-2E9C-101B-9397-08002B2CF9AE}" pid="407" name="{FEA10A9C-6921-43E6-93E9-78561C42293E}">
    <vt:lpwstr>{FEA10A9C-6921-43E6-93E9-78561C42293E}</vt:lpwstr>
  </property>
  <property fmtid="{D5CDD505-2E9C-101B-9397-08002B2CF9AE}" pid="408" name="{FEB641CD-D2C3-4BA4-9B66-E83D39EF0678}">
    <vt:lpwstr>{FEB641CD-D2C3-4BA4-9B66-E83D39EF0678}</vt:lpwstr>
  </property>
  <property fmtid="{D5CDD505-2E9C-101B-9397-08002B2CF9AE}" pid="409" name="{FF011306-80CF-4ADA-81E9-307DD70F9647}">
    <vt:lpwstr>{FF011306-80CF-4ADA-81E9-307DD70F9647}</vt:lpwstr>
  </property>
  <property fmtid="{D5CDD505-2E9C-101B-9397-08002B2CF9AE}" pid="410" name="{FFAFC5DE-06F2-44ED-B54B-BDDD5B78320B}">
    <vt:lpwstr>{FFAFC5DE-06F2-44ED-B54B-BDDD5B78320B}</vt:lpwstr>
  </property>
</Properties>
</file>