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綦江区春节文明旅游宣传进景区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新春佳节来临之际，区文化旅游委、南州旅投公司在古剑山开展了綦江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春节“倡导文明旅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反对餐饮浪费”进景区志愿服务活动。身穿红色马甲的文明旅游志愿者向过往游客、市民发放《綦江旅游攻略》《綦江旅游画册》《文明旅游公约》《旅游维权知识》《吃的文明倡议书》、文旅元素手提袋等资料超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份，积极推荐我区春节精品旅游线路、文旅惠民活动、假日出游攻略，倡导市民提前规划出游行程，遵守交通规则，爱护环境卫生，践行光盘行动，争做文明游客，安全健康出行，抵制不合理低价游，警惕涉旅养老诈骗，关心关爱未成年人，科学合法维护权益，倡导企业诚信经营，共同营造良好的文明旅游氛围，邀请广大市民</w:t>
      </w:r>
      <w:r>
        <w:rPr>
          <w:rFonts w:eastAsia="方正仿宋_GBK"/>
          <w:sz w:val="32"/>
          <w:szCs w:val="32"/>
        </w:rPr>
        <w:t>来</w:t>
      </w:r>
      <w:r>
        <w:rPr>
          <w:rFonts w:eastAsia="方正仿宋_GBK"/>
          <w:sz w:val="32"/>
          <w:szCs w:val="32"/>
        </w:rPr>
        <w:t>綦江感受自然之美、人文之韵</w:t>
      </w:r>
      <w:r>
        <w:rPr>
          <w:rFonts w:eastAsia="方正仿宋_GBK"/>
          <w:sz w:val="32"/>
          <w:szCs w:val="32"/>
        </w:rPr>
        <w:t>、美食之味</w:t>
      </w:r>
      <w:r>
        <w:rPr>
          <w:rFonts w:eastAsia="方正仿宋_GBK"/>
          <w:sz w:val="32"/>
          <w:szCs w:val="32"/>
        </w:rPr>
        <w:t>，欢欢喜喜过大年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通过此次活动，进一步激发市民假日出游热情，提高文明旅游意识，</w:t>
      </w:r>
      <w:r>
        <w:rPr>
          <w:rFonts w:eastAsia="方正仿宋_GBK"/>
          <w:sz w:val="32"/>
          <w:szCs w:val="32"/>
        </w:rPr>
        <w:t>构建</w:t>
      </w:r>
      <w:r>
        <w:rPr>
          <w:rFonts w:eastAsia="方正仿宋_GBK"/>
          <w:sz w:val="32"/>
          <w:szCs w:val="32"/>
        </w:rPr>
        <w:t>文明和谐旅游环境，提升全区文化旅游品牌影响力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53wz</dc:creator>
  <dc:description/>
  <cp:keywords/>
  <dc:language>en-US</dc:language>
  <cp:lastModifiedBy>53wz</cp:lastModifiedBy>
  <dcterms:modified xsi:type="dcterms:W3CDTF">2024-02-02T03:03:00Z</dcterms:modified>
  <cp:revision>54</cp:revision>
  <dc:subject/>
  <dc:title/>
</cp:coreProperties>
</file>