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sz w:val="44"/>
          <w:szCs w:val="44"/>
        </w:rPr>
        <w:t>綦江区清明节文明旅游宣传进景区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践行社会主义核心价值观，提升市民游客文明素质，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，区文化旅游委在博物馆开展綦江区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清明节“传承红色基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践行文明旅游”进景区志愿服务活动。文明旅游志愿者向市民游客发放《綦江旅游攻略》《綦江旅游画册》《文明旅游公约》《旅游维权知识》、文旅元素手提袋等资料超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份，推介红色旅游线路，提倡绿色文明祭扫，引导提前规划行程，遵守公共秩序，树立安全意识，爱护环境卫生，践行光盘行动，抵制不合理低价游，警惕涉旅养老诈骗，关心关爱未成年人，科学合法维护权益，争做文明旅游的实践者、宣传者和维护者，共同营造良好的文明旅游氛围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文明每一步，精彩每一景，文明是最美的风景。本次活动，向市民游客发放宣传资料超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份，接待咨询、服务游客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余人次，提高了市民出游热情，提升了文明旅游意识，营造了和谐健康文明的旅游环境，让文明出行成为游客的自觉习惯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2:00Z</dcterms:created>
  <dc:creator>53wz</dc:creator>
  <dc:description/>
  <dc:language>en-US</dc:language>
  <cp:lastModifiedBy>琉璃</cp:lastModifiedBy>
  <dcterms:modified xsi:type="dcterms:W3CDTF">2024-04-02T08:09:4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D532AA2F245FBA0DDE7C2849F8665_13</vt:lpwstr>
  </property>
  <property fmtid="{D5CDD505-2E9C-101B-9397-08002B2CF9AE}" pid="3" name="KSOProductBuildVer">
    <vt:lpwstr>2052-12.1.0.16388</vt:lpwstr>
  </property>
</Properties>
</file>