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851"/>
        <w:gridCol w:w="1134"/>
        <w:gridCol w:w="1134"/>
        <w:gridCol w:w="1045"/>
        <w:gridCol w:w="797"/>
        <w:gridCol w:w="827"/>
        <w:gridCol w:w="650"/>
        <w:gridCol w:w="762"/>
        <w:gridCol w:w="540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（城市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市政水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13"/>
                <w:szCs w:val="13"/>
              </w:rPr>
              <w:t>渝綦水务技术开发有限公司（文龙水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13"/>
                <w:szCs w:val="13"/>
              </w:rPr>
              <w:t>渝綦水务技术开发有限公司（三江水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74"/>
        <w:gridCol w:w="528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（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农村集中式供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-20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b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渝綦水务技术开发有限公司（东溪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重庆綦南给排水有限公司（三角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b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重庆綦南给排水有限公司（永新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ind w:left="36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left="36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99"/>
        <w:gridCol w:w="503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末梢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水水质信息公布表（城市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城市水龙头采样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綦江区文龙街道（南州中学一食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綦江区古南街道（綦江中学二食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綦江区古南街道（人民医院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綦江区文龙街道联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13"/>
                <w:szCs w:val="13"/>
              </w:rPr>
              <w:t>(</w:t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东方新天地小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綦江区文龙街道（永辉超市河东店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綦江区三江街道（政府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left="36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87"/>
        <w:gridCol w:w="515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末梢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水水质信息公布表（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农村水龙头采样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东溪水厂（东溪镇政府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三角水厂（三角镇医院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13"/>
                <w:szCs w:val="13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13"/>
                <w:szCs w:val="13"/>
              </w:rPr>
              <w:t>永新水厂（永新镇中心卫生院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四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Administrator</dc:creator>
  <dc:description/>
  <dc:language>en-US</dc:language>
  <cp:lastModifiedBy>Administrator</cp:lastModifiedBy>
  <cp:lastPrinted>2023-11-24T10:13:00Z</cp:lastPrinted>
  <dcterms:modified xsi:type="dcterms:W3CDTF">2023-11-28T08:03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50A10DAF4B57BF03A10F16D0D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