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184" w:after="0"/>
        <w:ind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pacing w:val="-2"/>
          <w:sz w:val="44"/>
          <w:szCs w:val="44"/>
          <w:lang w:val="en-US" w:eastAsia="zh-CN"/>
        </w:rPr>
        <w:t>綦江区</w:t>
      </w: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爱国卫生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pacing w:val="-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pacing w:val="-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pacing w:val="-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秋季病媒</w:t>
      </w:r>
      <w:r>
        <w:rPr>
          <w:rFonts w:ascii="Times New Roman" w:hAnsi="Times New Roman" w:cs="Times New Roman" w:eastAsia="方正小标宋_GBK"/>
          <w:spacing w:val="-1"/>
          <w:sz w:val="44"/>
          <w:szCs w:val="44"/>
        </w:rPr>
        <w:t>生物防制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pacing w:val="-1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-1"/>
          <w:sz w:val="44"/>
          <w:szCs w:val="44"/>
        </w:rPr>
        <w:t>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各街道办事处、各镇人民政府，区政府各部门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爱卫会各成员单位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</w:p>
    <w:p>
      <w:pPr>
        <w:pStyle w:val="Normal"/>
        <w:spacing w:lineRule="exact" w:line="576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入秋以来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病媒生物进入孳生繁殖高峰期，国内多地陆续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输入性登革热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和喉豆病毒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病例。根据监测数据显示，部分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伊蚊密度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数较高，超过登革热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和喉豆病毒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控制阈值，有暴发流行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风险。为进一步降低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病媒生物传播疾病暴发流行风险，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按照市爱卫办</w:t>
      </w:r>
      <w:r>
        <w:rPr>
          <w:rFonts w:ascii="Times New Roman" w:hAnsi="Times New Roman" w:cs="Times New Roman" w:eastAsia="方正仿宋_GBK"/>
          <w:color w:val="000000"/>
          <w:sz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spacing w:val="5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号文件要求，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决定在全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开展以灭蚊灭鼠为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重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点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的病媒生物防制工作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54"/>
        <w:ind w:left="0" w:firstLine="612"/>
        <w:rPr>
          <w:rFonts w:ascii="Times New Roman" w:hAnsi="Times New Roman" w:eastAsia="方正黑体_GBK" w:cs="Times New Roman"/>
          <w:spacing w:val="-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7"/>
          <w:sz w:val="32"/>
          <w:szCs w:val="32"/>
          <w:lang w:val="en-US" w:eastAsia="zh-CN"/>
        </w:rPr>
        <w:t>一、立即</w:t>
      </w:r>
      <w:r>
        <w:rPr>
          <w:rFonts w:ascii="Times New Roman" w:hAnsi="Times New Roman" w:cs="Times New Roman" w:eastAsia="方正黑体_GBK"/>
          <w:spacing w:val="-7"/>
          <w:sz w:val="32"/>
          <w:szCs w:val="32"/>
        </w:rPr>
        <w:t>开展灭蚊行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54"/>
        <w:ind w:left="0"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针对登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革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热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和喉豆病毒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等蚊媒传染病高发特点，根据病媒生物监测结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果，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开展病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媒生物防制工作。</w:t>
      </w:r>
      <w:r>
        <w:rPr>
          <w:rFonts w:ascii="Times New Roman" w:hAnsi="Times New Roman" w:cs="Times New Roman" w:eastAsia="方正楷体_GBK"/>
          <w:spacing w:val="-1"/>
          <w:sz w:val="32"/>
          <w:szCs w:val="32"/>
          <w:lang w:val="en-US" w:eastAsia="zh-CN"/>
        </w:rPr>
        <w:t>开展孳生地环境整治。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务必</w:t>
      </w: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统一组织开展以防蚊灭蚊为重点的病媒生物孳生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地环境整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治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活动，以绿化带、楼宇地下车库、小型积水、农贸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场、建筑工地、城乡结合部、废旧轮胎堆放场所等区域作为整治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组织动员全社会清理杂物、清除积水、翻盆倒罐，群防群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控，清除病媒生物孳生地，从源头上降低病媒生物密度。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val="en-US" w:eastAsia="zh-CN"/>
        </w:rPr>
        <w:t>组织统一杀灭行动。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根据本地蚊媒监测情况，针对性地集中组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织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展登革热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和喉豆病毒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媒介伊蚊统一杀灭行动，切实降低伊蚊密度，减少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虫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媒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传染病发生。要坚持专业防制和常规防制相结合，加大政府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购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买力度，充分发挥专业防制机构的作用。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val="en-US" w:eastAsia="zh-CN"/>
        </w:rPr>
        <w:t>加强技术指导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要依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托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疾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控中心等机构，加强对登革热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和喉豆病毒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媒介伊蚊防控工作的技术培训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场指导，加强登革热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和喉豆病毒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媒介伊蚊防制专项行动的督促检查，对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重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点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场所、重点工作措施开展重点督查，对发现的问题和薄弱环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节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要及时督促整改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54"/>
        <w:ind w:left="645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4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pacing w:val="-8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pacing w:val="-7"/>
          <w:sz w:val="32"/>
          <w:szCs w:val="32"/>
        </w:rPr>
        <w:t>统一开展灭鼠活动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54" w:before="160" w:after="0"/>
        <w:ind w:left="1" w:right="2"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根据鼠媒监测数据，集中组织开展灭鼠活动。</w:t>
      </w:r>
      <w:r>
        <w:rPr>
          <w:rFonts w:ascii="Times New Roman" w:hAnsi="Times New Roman" w:cs="Times New Roman" w:eastAsia="方正楷体_GBK"/>
          <w:spacing w:val="5"/>
          <w:sz w:val="32"/>
          <w:szCs w:val="32"/>
          <w:lang w:val="en-US" w:eastAsia="zh-CN"/>
        </w:rPr>
        <w:t>完善防制设施。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居民区、农贸市场、商圈等公共外环境设置灭鼠毒饵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站，堵塞鼠洞，督促指导餐饮、商场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、建筑工地等重点单位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标准要求完善防鼠门、防鼠窗等防鼠设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施。</w:t>
      </w:r>
      <w:r>
        <w:rPr>
          <w:rFonts w:ascii="Times New Roman" w:hAnsi="Times New Roman" w:cs="Times New Roman" w:eastAsia="方正楷体_GBK"/>
          <w:spacing w:val="1"/>
          <w:sz w:val="32"/>
          <w:szCs w:val="32"/>
          <w:lang w:val="en-US" w:eastAsia="zh-CN"/>
        </w:rPr>
        <w:t>安全投放灭鼠毒饵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要按照技术规范要求，于</w:t>
      </w: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月下旬集中统一投放灭鼠毒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饵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，外环境所有灭鼠毒饵必须投放在鼠洞内或灭鼠毒饵盒中。投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放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灭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鼠毒饵前，要在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val="en-US" w:eastAsia="zh-CN"/>
        </w:rPr>
        <w:t>机关、学校、医院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或社区等进行安全告示，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共环境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场所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灭鼠毒饵投放处要设置安全警示标识，严禁使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剧毒灭鼠药物和其它非法灭鼠毒饵。</w:t>
      </w:r>
      <w:r>
        <w:rPr>
          <w:rFonts w:ascii="Times New Roman" w:hAnsi="Times New Roman" w:cs="Times New Roman" w:eastAsia="方正楷体_GBK"/>
          <w:spacing w:val="5"/>
          <w:sz w:val="32"/>
          <w:szCs w:val="32"/>
          <w:lang w:val="en-US" w:eastAsia="zh-CN"/>
        </w:rPr>
        <w:t>开展效果评估。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做好秋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季统一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灭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鼠活动前后密度监测工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对活动效果进行评价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54"/>
        <w:ind w:left="649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2"/>
          <w:position w:val="3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pacing w:val="7"/>
          <w:position w:val="3"/>
          <w:sz w:val="32"/>
          <w:szCs w:val="32"/>
        </w:rPr>
        <w:t>、广泛开展宣传教育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54" w:before="113" w:after="0"/>
        <w:ind w:right="58" w:first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要结合秋季病媒生物防制工作重点，强化舆论宣传，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形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成人人参与的良好社会氛围。</w:t>
      </w:r>
      <w:r>
        <w:rPr>
          <w:rFonts w:ascii="Times New Roman" w:hAnsi="Times New Roman" w:cs="Times New Roman" w:eastAsia="方正楷体_GBK"/>
          <w:spacing w:val="5"/>
          <w:sz w:val="32"/>
          <w:szCs w:val="32"/>
          <w:lang w:val="en-US" w:eastAsia="zh-CN"/>
        </w:rPr>
        <w:t>加强宣传引导。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加大社会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宣传，充分利用各类宣传单、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两微一端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、健康教育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宣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传专栏等各种宣传阵地，针对秋季防控特点，加强登革热、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喉豆病毒、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鼠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虫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媒传染病的防制知识的宣传教育，提升群众自我保护意识和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卫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防病意识，进一步提高防病能力。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val="en-US" w:eastAsia="zh-CN"/>
        </w:rPr>
        <w:t>加强健康科普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积极开展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健康教育和健康科普活动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引导群众做自己健康的第一责任人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加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强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綦江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市民健康公约》的宣传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，持续深入倡导文明健康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绿色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环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保生活方式。</w:t>
      </w:r>
      <w:r>
        <w:rPr>
          <w:rFonts w:ascii="Times New Roman" w:hAnsi="Times New Roman" w:cs="Times New Roman" w:eastAsia="方正楷体_GBK"/>
          <w:spacing w:val="5"/>
          <w:sz w:val="32"/>
          <w:szCs w:val="32"/>
          <w:lang w:val="en-US" w:eastAsia="zh-CN"/>
        </w:rPr>
        <w:t>组织发动群众。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充分发挥爱国卫生运动组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织优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势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和群众动员优势，加强与各成员单位的沟通配合，广泛动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员社会各界和广大群众，积极支持和参与秋季爱国卫生运动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54"/>
        <w:ind w:left="663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4"/>
          <w:position w:val="3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pacing w:val="-18"/>
          <w:position w:val="3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pacing w:val="-18"/>
          <w:position w:val="3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黑体_GBK"/>
          <w:spacing w:val="-18"/>
          <w:position w:val="3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54" w:before="144" w:after="0"/>
        <w:ind w:left="6" w:firstLine="637"/>
        <w:rPr>
          <w:rFonts w:ascii="Times New Roman" w:hAnsi="Times New Roman" w:eastAsia="方正仿宋_GBK" w:cs="Times New Roman"/>
          <w:spacing w:val="2"/>
          <w:position w:val="1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按照通知要求，及时组织开展秋季病媒生物防制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作，层层压实工作责任，确保工作任务落到实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处。</w:t>
      </w:r>
      <w:r>
        <w:rPr>
          <w:rFonts w:ascii="Times New Roman" w:hAnsi="Times New Roman" w:cs="Times New Roman" w:eastAsia="方正楷体_GBK"/>
          <w:spacing w:val="-1"/>
          <w:sz w:val="32"/>
          <w:szCs w:val="32"/>
          <w:lang w:val="en-US" w:eastAsia="zh-CN"/>
        </w:rPr>
        <w:t>强化组织领导。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充分认识开展秋季病媒生物防控工作的重要性，结合实际精心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制定工作方案，要充分发动群众、依靠群众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引导群众全民动员、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人人参与，共同营造良好工作氛围。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val="en-US" w:eastAsia="zh-CN"/>
        </w:rPr>
        <w:t>加强督导检查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要强化病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媒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生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物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监测结果运用，对鼠蚊蝇等病媒生物密度超标或存在虫媒鼠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传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疾病传播风险的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重点部位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要点对点通报，举一反三，督促整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改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消除传播风险。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加强对秋季病媒生物防控工作的督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促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检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查，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爱卫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组织区卫生健康委、区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疾控中心适时开展督促检查。</w:t>
      </w:r>
      <w:r>
        <w:rPr>
          <w:rFonts w:ascii="Times New Roman" w:hAnsi="Times New Roman" w:cs="Times New Roman" w:eastAsia="方正楷体_GBK"/>
          <w:spacing w:val="5"/>
          <w:sz w:val="32"/>
          <w:szCs w:val="32"/>
          <w:lang w:val="en-US" w:eastAsia="zh-CN"/>
        </w:rPr>
        <w:t>启动问责追责。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各街镇要加强领导，精心组织，认真开展</w:t>
      </w:r>
      <w:r>
        <w:rPr>
          <w:rFonts w:eastAsia="方正仿宋_GBK" w:cs="Times New Roman" w:ascii="Times New Roman" w:hAnsi="Times New Roman"/>
          <w:spacing w:val="5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val="en-US" w:eastAsia="zh-CN"/>
        </w:rPr>
        <w:t>年秋季病媒生物防制工作，确保本次防制工作取得实效。对组织不力，应付了事而造成不良后果的单位，将按有关规定启动问责追责，情节严重的，将依法追究相关责任。</w:t>
      </w:r>
      <w:r>
        <w:rPr>
          <w:rFonts w:ascii="Times New Roman" w:hAnsi="Times New Roman" w:cs="Times New Roman" w:eastAsia="方正楷体_GBK"/>
          <w:spacing w:val="5"/>
          <w:sz w:val="32"/>
          <w:szCs w:val="32"/>
          <w:lang w:val="en-US" w:eastAsia="zh-CN"/>
        </w:rPr>
        <w:t>及时报送情况。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要及时总结工作中的好经验好做法，并将工作开展情况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时报送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爱卫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54" w:hanging="0"/>
        <w:textAlignment w:val="auto"/>
        <w:rPr>
          <w:rFonts w:ascii="Times New Roman" w:hAnsi="Times New Roman" w:eastAsia="方正仿宋_GBK" w:cs="Times New Roman"/>
          <w:spacing w:val="2"/>
          <w:position w:val="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2"/>
          <w:position w:val="17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pacing w:val="2"/>
          <w:position w:val="1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2"/>
          <w:position w:val="17"/>
          <w:sz w:val="32"/>
          <w:szCs w:val="32"/>
          <w:lang w:val="en-US" w:eastAsia="zh-CN"/>
        </w:rPr>
        <w:t>李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54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联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系电话：</w:t>
      </w:r>
      <w:r>
        <w:rPr>
          <w:rFonts w:ascii="Times New Roman" w:hAnsi="Times New Roman" w:cs="Times New Roman" w:eastAsia="Times New Roman"/>
          <w:spacing w:val="-7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7"/>
          <w:sz w:val="32"/>
          <w:szCs w:val="32"/>
          <w:lang w:val="en-US" w:eastAsia="zh-CN"/>
        </w:rPr>
        <w:t>8589507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16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箱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</w:rPr>
        <w:t>：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lang w:val="en-US" w:eastAsia="zh-CN"/>
        </w:rPr>
        <w:t>64594692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firstLine="2688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firstLine="3360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綦江区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爱国卫生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3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lineRule="exact" w:line="576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521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5pt,3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5213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5pt,30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綦江区爱国卫生运动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</w:pPr>
    <w:rPr>
      <w:rFonts w:ascii="Calibri;DejaVu Sans" w:hAnsi="Calibri;DejaVu Sans" w:eastAsia="宋体;方正书宋_GBK" w:cs="Times New Roman"/>
      <w:color w:val="00000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5:00Z</dcterms:created>
  <dc:creator>USER</dc:creator>
  <dc:description/>
  <dc:language>en-US</dc:language>
  <cp:lastModifiedBy>guest</cp:lastModifiedBy>
  <cp:lastPrinted>2022-02-10T09:35:00Z</cp:lastPrinted>
  <dcterms:modified xsi:type="dcterms:W3CDTF">2023-11-14T15:06:23Z</dcterms:modified>
  <cp:revision>2</cp:revision>
  <dc:subject/>
  <dc:title>綦江区农村改厕自查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A9668C2245CEB4D432507A66F12A_1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