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方正书宋_GBK" w:cs="Times New Roman"/>
          <w:lang w:eastAsia="zh-CN"/>
        </w:rPr>
      </w:pPr>
      <w:r>
        <w:rPr>
          <w:rFonts w:eastAsia="宋体;方正书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公布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綦江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优秀医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优秀医疗管理者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名单的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5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、街道（镇）各医疗卫生单位，厂矿职工医院，民营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第六个中国医师节到来之际，按照区卫生健康委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綦江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优秀医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优秀医疗管理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评选工作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（綦江卫健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要求，经各医疗卫生单位推选，区卫生健康委组织专家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审公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评选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綦江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优秀医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优秀医疗管理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，现予公布</w:t>
      </w:r>
      <w:r>
        <w:rPr>
          <w:rFonts w:ascii="Times New Roman" w:hAnsi="Times New Roman" w:cs="Times New Roman" w:eastAsia="方正仿宋_GBK"/>
          <w:sz w:val="32"/>
          <w:szCs w:val="32"/>
        </w:rPr>
        <w:t>（排名不分先后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</w:rPr>
        <w:t>优秀医师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</w:rPr>
        <w:t>（</w:t>
      </w:r>
      <w:r>
        <w:rPr>
          <w:rFonts w:eastAsia="方正黑体_GBK" w:cs="Times New Roman"/>
          <w:sz w:val="32"/>
          <w:szCs w:val="32"/>
          <w:lang w:val="en-US" w:eastAsia="zh-CN"/>
        </w:rPr>
        <w:t>7</w:t>
      </w:r>
      <w:r>
        <w:rPr>
          <w:rFonts w:eastAsia="方正黑体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黑体_GBK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綦江区人民医院：丁晓静、张庆、梅竹、王智、黄敏、张涛、蔡亮、杨茜、郝位威、艾志伟、王明、岳鹏、陈红、吴雪、翁昌亚、陈其霞、刘海、彭雪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綦江区中医院：蔡飞、罗标、吕斌、何康、许冰、张宗勤、郭虎兰、邹先前、刘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綦江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区妇幼保健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：赵婷婷、文涛、潘荣华、龙颖、赵凤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重庆市医科学校：李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綦江区疾控中心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：刘永翠、黄晓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綦江区结核病防治所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：杨晓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綦江区中心血库：王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綦江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区精神卫生中心：张松、黄普江、蒋小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綦江区古南街道社区卫生服务中心：翁疆、顾云艳、梅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6"/>
          <w:w w:val="100"/>
          <w:sz w:val="32"/>
          <w:szCs w:val="32"/>
          <w:lang w:eastAsia="zh-CN"/>
        </w:rPr>
        <w:t>綦江区文龙街道社区卫生服务中心：刘益宏、石庆龙、李大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綦江区三江街道社区卫生服务中心：杨程、袁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綦江区石角镇中心卫生院：张元敏、犹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綦江区东溪镇中心卫生院：洪攀敏、汪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綦江区赶水镇中心卫生院：穆树祥、穆恒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綦江区石壕镇中心卫生院：黄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綦江区永新镇中心卫生院：邹芸、卢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綦江区三角镇中心卫生院：翁宗跃、任兴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綦江区隆盛镇中心卫生院：陈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綦江区郭扶镇中心卫生院：夏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綦江区打通镇卫生院：姚雪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綦江区安稳镇卫生院：张小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綦江区扶欢镇卫生院：王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綦江区中峰镇卫生院：张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綦江区横山镇卫生院：吴庆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綦江区石角镇蒲河卫生院：黄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綦江区三角镇乐兴卫生院：文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重庆松藻煤电有限责任公司总医院：王朝蓉、叶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重庆綦齿医院：封凌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重庆綦江沙溪中西医结合医院：李克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重庆綦江荣民中西医结合医院：胡晓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重庆綦江木子妇产医院：张晓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重庆綦江谊康中医医院：谢本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綦江爱康康复医院：梁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重庆綦江心新医院：张俊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重庆綦江康鸿医院：梁燕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优秀医疗管理者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（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綦江区人民医院：杨常清、刘津杉、袁洪胜、李佳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綦江区中医院：张天会、梅雪峰、刘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綦江区妇幼保健院：王娅、任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綦江区疾控中心：陈明亮、石整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綦江区精卫中心：宗伟、邵正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綦江区古南街道社区卫生服务中心：杨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綦江区文龙街道社区卫生服务中心：胡德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綦江区三江街道社区卫生服务中心：刘志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綦江区通惠街道社区卫生服务中心：张小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綦江区新盛街道社区卫生服务中心：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许朝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綦江区石角镇中心卫生院：张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綦江区东溪镇中心卫生院：陈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綦江区赶水镇中心卫生院：许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綦江区石壕镇中心卫生院：陈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綦江区永新镇中心卫生院：陶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74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綦江区三角镇中心卫生院：胡宗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綦江区隆盛镇中心卫生院：蒲晓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綦江区郭扶镇中心卫生院：杜祥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綦江区扶欢镇卫生院：罗小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綦江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石角镇蒲河卫生院：罗红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重庆松藻煤电有限责任公司总医院：谢汉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重庆綦齿医院：吴华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重庆綦江荣民中西医结合医院：秦小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綦江康綦中西医结合医院：黄宗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重庆綦江大同医院：代礼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綦江谊康中医医院：张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重庆綦江爱康康复医院：罗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73" w:leader="none"/>
        </w:tabs>
        <w:kinsoku w:val="true"/>
        <w:overflowPunct w:val="true"/>
        <w:bidi w:val="0"/>
        <w:snapToGrid w:val="true"/>
        <w:spacing w:lineRule="exact" w:line="600"/>
        <w:ind w:left="0" w:hanging="1440"/>
        <w:jc w:val="left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重庆市綦江区卫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卫生健康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73" w:leader="none"/>
        </w:tabs>
        <w:kinsoku w:val="true"/>
        <w:overflowPunct w:val="true"/>
        <w:bidi w:val="0"/>
        <w:snapToGrid w:val="true"/>
        <w:spacing w:lineRule="exact" w:line="600"/>
        <w:ind w:left="0" w:hanging="54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健康委员会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/>
    <w:rPr>
      <w:rFonts w:ascii="Calibri;DejaVu Sans" w:hAnsi="Calibri;DejaVu Sans" w:cs="Calibri;DejaVu Sans"/>
      <w:szCs w:val="22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guest</cp:lastModifiedBy>
  <cp:lastPrinted>2021-08-17T17:44:00Z</cp:lastPrinted>
  <dcterms:modified xsi:type="dcterms:W3CDTF">2023-11-22T09:33:52Z</dcterms:modified>
  <cp:revision>2</cp:revision>
  <dc:subject/>
  <dc:title>陶晓锋（党委书记、主任）：主持区卫生健康委党委、行政全面工作。联系区人民医院、区卫生计生监督执法局、区疾病预防控制中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8664FD10D468686FB61890E2F408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