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  <w:lang w:eastAsia="zh-CN"/>
        </w:rPr>
        <w:t>〔</w:t>
      </w:r>
      <w:r>
        <w:rPr>
          <w:rFonts w:eastAsia="方正仿宋_GBK"/>
          <w:szCs w:val="32"/>
          <w:lang w:eastAsia="zh-CN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  <w:lang w:eastAsia="zh-CN"/>
        </w:rPr>
        <w:t>〕</w:t>
      </w:r>
      <w:r>
        <w:rPr>
          <w:rFonts w:eastAsia="方正仿宋_GBK"/>
          <w:szCs w:val="32"/>
          <w:lang w:val="en-US" w:eastAsia="zh-CN"/>
        </w:rPr>
        <w:t>25</w:t>
      </w:r>
      <w:r>
        <w:rPr>
          <w:rFonts w:eastAsia="方正仿宋_GBK"/>
          <w:szCs w:val="32"/>
          <w:lang w:eastAsia="zh-CN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right="-3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防灾减灾救灾委员会办公室</w:t>
      </w:r>
    </w:p>
    <w:p>
      <w:pPr>
        <w:pStyle w:val="Normal"/>
        <w:spacing w:lineRule="exact" w:line="576"/>
        <w:jc w:val="center"/>
        <w:rPr>
          <w:rFonts w:eastAsia="方正仿宋_GBK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启动全区防汛Ⅳ级应急响应的通知</w:t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</w:r>
    </w:p>
    <w:p>
      <w:pPr>
        <w:pStyle w:val="Normal"/>
        <w:spacing w:lineRule="exact" w:line="576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人民政府、街道办事处，区防灾减灾救灾委员会成员单位，有关单位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576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据据气象预测，受切变线和西南气流影响，预计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夜间到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日白天，我区有一次强降雨天气过程，主要降雨时段为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日夜间。累计雨量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～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毫米，局地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～</w:t>
      </w:r>
      <w:r>
        <w:rPr>
          <w:rFonts w:eastAsia="方正仿宋_GBK"/>
          <w:szCs w:val="32"/>
        </w:rPr>
        <w:t>80</w:t>
      </w:r>
      <w:r>
        <w:rPr>
          <w:rFonts w:eastAsia="方正仿宋_GBK"/>
          <w:szCs w:val="32"/>
        </w:rPr>
        <w:t>毫米，最大小时雨量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～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毫米。过程发生时将伴有雷电、阵性大风、短时强降水等强对流天气。</w:t>
      </w:r>
    </w:p>
    <w:p>
      <w:pPr>
        <w:pStyle w:val="Normal"/>
        <w:spacing w:lineRule="exact" w:line="576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按照《重庆市綦江区防汛抗旱应急预案》有关规定，经区防减救灾办会商研判，决定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时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分</w:t>
      </w:r>
      <w:r>
        <w:rPr>
          <w:rFonts w:eastAsia="方正仿宋_GBK"/>
          <w:szCs w:val="32"/>
        </w:rPr>
        <w:t>起，</w:t>
      </w:r>
      <w:r>
        <w:rPr>
          <w:rFonts w:eastAsia="方正仿宋_GBK"/>
          <w:szCs w:val="32"/>
        </w:rPr>
        <w:t>启动全区防汛Ⅳ级应急响应，现就响应工作有关事项通知如下。</w:t>
      </w:r>
    </w:p>
    <w:p>
      <w:pPr>
        <w:pStyle w:val="Normal"/>
        <w:spacing w:lineRule="exact" w:line="576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本轮强降雨过程持续时间长、降雨落区广、累计雨量大，局地极端灾害风险高，要严格落实“关键少数”坐镇指挥，各镇街和相关部门领导干部在岗统筹调度，切实落实预警叫应、避险转移和紧急管控等关键措施，确保“不死人、少伤人、少损失”。</w:t>
      </w:r>
    </w:p>
    <w:p>
      <w:pPr>
        <w:pStyle w:val="Normal"/>
        <w:spacing w:lineRule="exact" w:line="576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紧盯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小时、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小时预警信号和本地降雨实况，通过卫星叫应终端、应急广播、敲锣和敲门入户等方式确保“叫应叫醒”；高风险区域要按照“提早、扩面、白天转”要求，果断组织受威胁群众提前转移避险，做到应转早转、应转快转、应转尽转。</w:t>
      </w:r>
    </w:p>
    <w:p>
      <w:pPr>
        <w:pStyle w:val="Normal"/>
        <w:spacing w:lineRule="exact" w:line="576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开展部门检查、镇街巡查、点位排查，特别是加强对防洪薄弱点、山洪危险区、病险水利工程、易涝积水点、危岩地灾等重点部位的巡查排查，督促相关责任人到岗到位，及时管控风险、排除隐患。</w:t>
      </w:r>
    </w:p>
    <w:p>
      <w:pPr>
        <w:pStyle w:val="Normal"/>
        <w:spacing w:lineRule="exact" w:line="576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加强应急抢险救援准备，严防旱涝急转风险，视情前置应急救援队伍和物资装备，做好高风险区域、重要点位带装巡逻巡护，临灾及时有效开展先期救援处置，确保安全。</w:t>
      </w:r>
    </w:p>
    <w:p>
      <w:pPr>
        <w:pStyle w:val="Normal"/>
        <w:spacing w:lineRule="exact" w:line="576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严格落实领导带班和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小时值班值守制度，加强信息收集和舆情管控，重要情况及时报告。同时，要抓住本轮降雨有利时机，在确保水利工程安全前提下做好蓄水保水工作，为后期高温抗旱准备充足水源。</w:t>
      </w:r>
    </w:p>
    <w:p>
      <w:pPr>
        <w:pStyle w:val="Normal"/>
        <w:spacing w:lineRule="exact" w:line="576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街、区防减救灾委各成员单位要按照防汛Ⅳ级应急响应的要求，结合实际，及时启动本级、本部门应急响应，组织、指挥、协调灾害应急处置工作。做到有灾情、险情及时处置，及时报告。（</w:t>
      </w:r>
      <w:r>
        <w:rPr>
          <w:rFonts w:eastAsia="方正仿宋_GBK"/>
          <w:szCs w:val="32"/>
        </w:rPr>
        <w:t>电话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61271258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61271200</w:t>
      </w:r>
      <w:r>
        <w:rPr>
          <w:rFonts w:eastAsia="方正仿宋_GBK"/>
          <w:szCs w:val="32"/>
        </w:rPr>
        <w:t>）。</w:t>
      </w:r>
    </w:p>
    <w:p>
      <w:pPr>
        <w:pStyle w:val="Default"/>
        <w:spacing w:lineRule="exact" w:line="57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ind w:firstLine="268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重庆市綦江区防灾减灾救灾委员会办公室</w:t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                   </w:t>
      </w:r>
      <w:r>
        <w:rPr>
          <w:rFonts w:eastAsia="Times New Roman" w:ascii="Times New Roman" w:hAnsi="Times New Roman"/>
          <w:color w:val="000000"/>
          <w:kern w:val="2"/>
          <w:sz w:val="32"/>
          <w:szCs w:val="32"/>
          <w:lang w:val="en"/>
        </w:rPr>
        <w:t xml:space="preserve"> </w:t>
      </w: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22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时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  <w:lang w:val="en"/>
        </w:rPr>
        <w:t>0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ind w:right="-3" w:hanging="0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eastAsia="方正仿宋_GBK" w:cs="Times New Roman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3:00Z</dcterms:created>
  <dc:creator>guest</dc:creator>
  <dc:description/>
  <dc:language>en-US</dc:language>
  <cp:lastModifiedBy>.</cp:lastModifiedBy>
  <dcterms:modified xsi:type="dcterms:W3CDTF">2025-08-25T01:34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