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季度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自然灾害情况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据统计，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季度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先后发生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干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风雹、地质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自然灾害；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打通、安稳、郭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街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受灾，紧急避险转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紧急转移安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紧急生活救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旱需生活救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27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；农作物受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95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；倒损房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间（其中倒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间、严重损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间、一般损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间）；直接经济损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355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2:31Z</dcterms:created>
  <dc:creator>Administrator</dc:creator>
  <dc:description/>
  <dc:language>en-US</dc:language>
  <cp:lastModifiedBy>Administrator</cp:lastModifiedBy>
  <cp:lastPrinted>2022-10-31T16:56:00Z</cp:lastPrinted>
  <dcterms:modified xsi:type="dcterms:W3CDTF">2022-10-31T09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C029CBD3474C917F5B47A0CE8470</vt:lpwstr>
  </property>
  <property fmtid="{D5CDD505-2E9C-101B-9397-08002B2CF9AE}" pid="3" name="KSOProductBuildVer">
    <vt:lpwstr>2052-11.8.2.11019</vt:lpwstr>
  </property>
</Properties>
</file>