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关于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重庆万泰渝黔农产品市场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0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万泰渝黔农产品市场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6785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67852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420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重庆市綦江区住房和城乡建设委员会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02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1606"/>
                              <w:gridCol w:w="305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庆万泰渝黔农产品市场有限公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庆万泰渝黔农产品市场有限公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资质地址变更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86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1606"/>
                        <w:gridCol w:w="305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庆万泰渝黔农产品市场有限公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庆万泰渝黔农产品市场有限公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资质地址变更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dc:language>en-US</dc:language>
  <cp:lastModifiedBy>吴小梅</cp:lastModifiedBy>
  <cp:lastPrinted>2025-05-16T10:49:00Z</cp:lastPrinted>
  <dcterms:modified xsi:type="dcterms:W3CDTF">2025-05-19T03:32:33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B3C4C06D4E6099E80956C74492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yYWEzOGZkZWEwMGFkZDA5YjcyNmEyMWNhYWNhMzQiLCJ1c2VySWQiOiIyODM5MjkxMDkifQ==</vt:lpwstr>
  </property>
  <property fmtid="{D5CDD505-2E9C-101B-9397-08002B2CF9AE}" pid="5" name="commondata">
    <vt:lpwstr>commondata</vt:lpwstr>
  </property>
</Properties>
</file>