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关于重庆明全房地产开发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/>
          <w:bCs/>
          <w:sz w:val="36"/>
          <w:szCs w:val="36"/>
        </w:rPr>
        <w:t>资质审批情况的公示</w:t>
      </w:r>
    </w:p>
    <w:p>
      <w:pPr>
        <w:pStyle w:val="Normal"/>
        <w:spacing w:lineRule="atLeast" w:line="36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>2025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第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现将重庆明全房地产开发有限公司的资质审批情况通过“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</w:rPr>
          <w:t>重庆市綦江区住房和城乡建设委员会</w:t>
        </w:r>
      </w:hyperlink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qqj.gov.cn/bm/qzfcxjw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”进行公示，以广泛接受社会监督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公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，如企业对结果有异议，需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以书面形式提供陈述材料，并加盖本单位印章后报送我委，逾期不予受理（邮寄的陈述材料以邮戳日期为准）。任何有关单位及个人，如对企业申报资质情况有不同意见需要反映的，请在公示期内以书面形式将反映的情况寄（送）到区住房城乡建委开发科，单位反映情况要加盖公章，个人反映情况要签署真实姓名，并需留下真实的联系电话、地址、邮编。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来信请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区住房城乡建委开发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3-48678527  023-48678526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重庆市綦江区通惠街道通惠大道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69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号区市民服务中心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B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幢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楼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  <w:shd w:fill="FFFFFF" w:val="clear"/>
        </w:rPr>
        <w:t>开发科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1420</w:t>
      </w:r>
    </w:p>
    <w:p>
      <w:pPr>
        <w:pStyle w:val="Normal"/>
        <w:widowControl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重庆市綦江区住房和城乡建设委员会</w:t>
      </w:r>
    </w:p>
    <w:p>
      <w:pPr>
        <w:pStyle w:val="Normal"/>
        <w:widowControl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20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资质审批公示汇总表</w:t>
      </w:r>
      <w:r>
        <w:rPr>
          <w:rFonts w:ascii="方正小标宋_GBK" w:hAnsi="方正小标宋_GBK" w:cs="宋体;SimSun" w:eastAsia="方正小标宋_GBK"/>
          <w:sz w:val="32"/>
          <w:szCs w:val="32"/>
        </w:rPr>
        <w:t xml:space="preserve"> 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szCs w:val="21"/>
        </w:rPr>
        <w:t>2025-3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146685</wp:posOffset>
                </wp:positionV>
                <wp:extent cx="558927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54"/>
                              <w:gridCol w:w="2503"/>
                              <w:gridCol w:w="21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办理类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资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庆明全房地产开发有限公司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质延续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" w:leader="none"/>
                                      <w:tab w:val="center" w:pos="10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58.5pt;mso-wrap-distance-left:9pt;mso-wrap-distance-right:9pt;mso-wrap-distance-top:0pt;mso-wrap-distance-bottom:0pt;margin-top:11.5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54"/>
                        <w:gridCol w:w="2503"/>
                        <w:gridCol w:w="21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办理类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资质等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庆明全房地产开发有限公司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质延续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" w:leader="none"/>
                                <w:tab w:val="center" w:pos="103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134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bm/qzfcxj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0:00Z</dcterms:created>
  <dc:creator>dell</dc:creator>
  <dc:description/>
  <cp:keywords/>
  <dc:language>en-US</dc:language>
  <cp:lastModifiedBy>123</cp:lastModifiedBy>
  <cp:lastPrinted>2025-07-01T16:20:00Z</cp:lastPrinted>
  <dcterms:modified xsi:type="dcterms:W3CDTF">2025-07-01T08:32:00Z</dcterms:modified>
  <cp:revision>2</cp:revision>
  <dc:subject/>
  <dc:title>新办资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BAD96022443C78FC1BE678734419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cyYWEzOGZkZWEwMGFkZDA5YjcyNmEyMWNhYWNhMzQifQ==</vt:lpwstr>
  </property>
  <property fmtid="{D5CDD505-2E9C-101B-9397-08002B2CF9AE}" pid="5" name="commondata">
    <vt:lpwstr>commondata</vt:lpwstr>
  </property>
</Properties>
</file>