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</w:t>
      </w:r>
      <w:r>
        <w:rPr>
          <w:rFonts w:ascii="方正小标宋_GBK" w:hAnsi="方正小标宋_GBK" w:cs="方正仿宋_GBK" w:eastAsia="方正小标宋_GBK"/>
          <w:b/>
          <w:bCs/>
          <w:sz w:val="36"/>
          <w:szCs w:val="36"/>
          <w:lang w:val="en-US" w:eastAsia="zh-CN"/>
        </w:rPr>
        <w:t>重庆铁丰房地产开发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铁丰房地产开发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420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重庆市綦江区住房和城乡建设委员会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铁丰房地产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71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铁丰房地产开发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dc:language>en-US</dc:language>
  <cp:lastModifiedBy>吴小梅</cp:lastModifiedBy>
  <cp:lastPrinted>2025-07-28T16:36:00Z</cp:lastPrinted>
  <dcterms:modified xsi:type="dcterms:W3CDTF">2025-07-29T03:02:04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yYWEzOGZkZWEwMGFkZDA5YjcyNmEyMWNhYWNhMzQiLCJ1c2VySWQiOiIyODM5MjkxMDkifQ==</vt:lpwstr>
  </property>
  <property fmtid="{D5CDD505-2E9C-101B-9397-08002B2CF9AE}" pid="5" name="commondata">
    <vt:lpwstr>commondata</vt:lpwstr>
  </property>
</Properties>
</file>