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rFonts w:ascii="Times New Roman" w:hAnsi="Times New Roman" w:eastAsia="方正仿宋_GBK" w:cs="Times New Roman"/>
          <w:bCs/>
          <w:sz w:val="32"/>
          <w:szCs w:val="32"/>
        </w:rPr>
      </w:pPr>
      <w:r>
        <w:rPr>
          <w:rFonts w:eastAsia="方正仿宋_GBK" w:cs="Times New Roman"/>
          <w:bCs/>
          <w:sz w:val="32"/>
          <w:szCs w:val="32"/>
        </w:rPr>
      </w:r>
      <w:bookmarkStart w:id="0" w:name="OLE_LINK1"/>
      <w:bookmarkStart w:id="1" w:name="OLE_LINK1"/>
      <w:bookmarkEnd w:id="1"/>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住房和城乡建设委员会</w:t>
      </w:r>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bookmarkStart w:id="2" w:name="OLE_LINK1"/>
      <w:bookmarkEnd w:id="2"/>
      <w:r>
        <w:rPr>
          <w:rFonts w:ascii="Times New Roman" w:hAnsi="Times New Roman" w:cs="Times New Roman" w:eastAsia="方正小标宋_GBK"/>
          <w:bCs/>
          <w:sz w:val="44"/>
          <w:szCs w:val="44"/>
        </w:rPr>
        <w:t>关于核准</w:t>
      </w:r>
      <w:r>
        <w:rPr>
          <w:rFonts w:eastAsia="方正小标宋_GBK" w:cs="Times New Roman"/>
          <w:bCs/>
          <w:sz w:val="44"/>
          <w:szCs w:val="44"/>
        </w:rPr>
        <w:t>202</w:t>
      </w:r>
      <w:r>
        <w:rPr>
          <w:rFonts w:eastAsia="方正小标宋_GBK" w:cs="Times New Roman"/>
          <w:bCs/>
          <w:sz w:val="44"/>
          <w:szCs w:val="44"/>
          <w:lang w:val="en-US" w:eastAsia="zh-CN"/>
        </w:rPr>
        <w:t>5</w:t>
      </w:r>
      <w:r>
        <w:rPr>
          <w:rFonts w:ascii="Times New Roman" w:hAnsi="Times New Roman" w:cs="Times New Roman" w:eastAsia="方正小标宋_GBK"/>
          <w:bCs/>
          <w:sz w:val="44"/>
          <w:szCs w:val="44"/>
        </w:rPr>
        <w:t>年第</w:t>
      </w:r>
      <w:r>
        <w:rPr>
          <w:rFonts w:ascii="Times New Roman" w:hAnsi="Times New Roman" w:cs="Times New Roman" w:eastAsia="方正小标宋_GBK"/>
          <w:bCs/>
          <w:sz w:val="44"/>
          <w:szCs w:val="44"/>
          <w:lang w:val="en-US" w:eastAsia="zh-CN"/>
        </w:rPr>
        <w:t>十一</w:t>
      </w:r>
      <w:r>
        <w:rPr>
          <w:rFonts w:ascii="Times New Roman" w:hAnsi="Times New Roman" w:cs="Times New Roman" w:eastAsia="方正小标宋_GBK"/>
          <w:bCs/>
          <w:sz w:val="44"/>
          <w:szCs w:val="44"/>
        </w:rPr>
        <w:t>批建筑业企业资质证书延续的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綦建资</w:t>
      </w:r>
      <w:r>
        <w:rPr>
          <w:rFonts w:cs="Times New Roman"/>
          <w:lang w:val="en-US" w:eastAsia="zh-CN"/>
        </w:rPr>
        <w:t>[2025]30</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根据重庆市住房和城乡建设委员会《关于做好我市建筑企业资质证书延续工作的通知》（渝建管〔</w:t>
      </w:r>
      <w:r>
        <w:rPr>
          <w:rFonts w:cs="Times New Roman"/>
        </w:rPr>
        <w:t>2024</w:t>
      </w:r>
      <w:r>
        <w:rPr>
          <w:rFonts w:ascii="Times New Roman" w:hAnsi="Times New Roman" w:cs="Times New Roman"/>
        </w:rPr>
        <w:t>〕</w:t>
      </w:r>
      <w:r>
        <w:rPr>
          <w:rFonts w:cs="Times New Roman"/>
        </w:rPr>
        <w:t>187</w:t>
      </w:r>
      <w:r>
        <w:rPr>
          <w:rFonts w:ascii="Times New Roman" w:hAnsi="Times New Roman" w:cs="Times New Roman"/>
        </w:rPr>
        <w:t>号）及有关建筑工程企业资质管理规定，现将我委核准的建筑业企业资质延续的名单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Times New Roman" w:hAnsi="Times New Roman" w:cs="Times New Roman"/>
        </w:rPr>
        <w:t>特此公告</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cs="Times New Roman"/>
        </w:rPr>
      </w:r>
    </w:p>
    <w:p>
      <w:pPr>
        <w:pStyle w:val="Style16"/>
        <w:keepNext w:val="false"/>
        <w:keepLines w:val="false"/>
        <w:widowControl/>
        <w:pBdr/>
        <w:spacing w:lineRule="atLeast" w:line="450" w:before="0" w:after="452"/>
        <w:ind w:right="0" w:firstLine="640"/>
        <w:jc w:val="both"/>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附件：</w:t>
      </w:r>
      <w:r>
        <w:rPr>
          <w:rFonts w:eastAsia="方正仿宋_GBK" w:cs="Times New Roman" w:ascii="Times New Roman" w:hAnsi="Times New Roman"/>
          <w:kern w:val="2"/>
          <w:sz w:val="32"/>
          <w:szCs w:val="20"/>
          <w:lang w:val="en-US" w:eastAsia="zh-CN" w:bidi="ar-SA"/>
        </w:rPr>
        <w:t>2025</w:t>
      </w:r>
      <w:r>
        <w:rPr>
          <w:rFonts w:ascii="Times New Roman" w:hAnsi="Times New Roman" w:cs="Times New Roman" w:eastAsia="方正仿宋_GBK"/>
          <w:kern w:val="2"/>
          <w:sz w:val="32"/>
          <w:szCs w:val="20"/>
          <w:lang w:val="en-US" w:eastAsia="zh-CN" w:bidi="ar-SA"/>
        </w:rPr>
        <w:t>年綦江区第十一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ascii="Times New Roman" w:hAnsi="Times New Roman" w:cs="Times New Roman"/>
        </w:rPr>
        <w:t>重庆市綦江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Times New Roman" w:hAnsi="Times New Roman" w:cs="Times New Roman"/>
        </w:rPr>
      </w:pPr>
      <w:r>
        <w:rPr>
          <w:rFonts w:eastAsia="Times New Roman" w:cs="Times New Roman"/>
          <w:lang w:val="en-US" w:eastAsia="zh-CN"/>
        </w:rPr>
        <w:t xml:space="preserve">                    </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09</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pacing w:lineRule="exact" w:line="576"/>
        <w:ind w:firstLine="872"/>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ListParagraph"/>
        <w:keepNext w:val="false"/>
        <w:keepLines w:val="false"/>
        <w:pageBreakBefore w:val="false"/>
        <w:widowControl w:val="false"/>
        <w:kinsoku w:val="true"/>
        <w:overflowPunct w:val="true"/>
        <w:autoSpaceDE w:val="true"/>
        <w:bidi w:val="0"/>
        <w:spacing w:lineRule="exact" w:line="576"/>
        <w:ind w:hanging="0"/>
        <w:textAlignment w:val="auto"/>
        <w:rPr>
          <w:rFonts w:ascii="Times New Roman" w:hAnsi="Times New Roman" w:eastAsia="方正小标宋_GBK" w:cs="Times New Roman"/>
          <w:sz w:val="28"/>
          <w:szCs w:val="32"/>
        </w:rPr>
      </w:pPr>
      <w:r>
        <w:rPr>
          <w:rFonts w:eastAsia="方正小标宋_GBK" w:cs="Times New Roman" w:ascii="Times New Roman" w:hAnsi="Times New Roman"/>
          <w:sz w:val="28"/>
          <w:szCs w:val="32"/>
        </w:rPr>
      </w:r>
    </w:p>
    <w:p>
      <w:pPr>
        <w:pStyle w:val="ListParagraph"/>
        <w:ind w:hanging="0"/>
        <w:rPr>
          <w:rFonts w:ascii="Times New Roman" w:hAnsi="Times New Roman" w:cs="Times New Roman"/>
          <w:sz w:val="28"/>
          <w:szCs w:val="32"/>
        </w:rPr>
      </w:pPr>
      <w:r>
        <w:rPr>
          <w:rFonts w:cs="Times New Roman" w:ascii="Times New Roman" w:hAnsi="Times New Roman"/>
          <w:sz w:val="28"/>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jc w:val="center"/>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tbl>
      <w:tblPr>
        <w:tblW w:w="9814" w:type="dxa"/>
        <w:jc w:val="left"/>
        <w:tblInd w:w="93" w:type="dxa"/>
        <w:tblLayout w:type="fixed"/>
        <w:tblCellMar>
          <w:top w:w="0" w:type="dxa"/>
          <w:left w:w="108" w:type="dxa"/>
          <w:bottom w:w="0" w:type="dxa"/>
          <w:right w:w="108" w:type="dxa"/>
        </w:tblCellMar>
      </w:tblPr>
      <w:tblGrid>
        <w:gridCol w:w="816"/>
        <w:gridCol w:w="4022"/>
        <w:gridCol w:w="3596"/>
        <w:gridCol w:w="1380"/>
      </w:tblGrid>
      <w:tr>
        <w:trPr>
          <w:trHeight w:val="1040" w:hRule="atLeast"/>
        </w:trPr>
        <w:tc>
          <w:tcPr>
            <w:tcW w:w="981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綦江区第十一批核准建筑业企业资质延续名单</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企业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质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审批结果</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重庆林宏建筑工程有限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06266"/>
                <w:sz w:val="21"/>
                <w:szCs w:val="21"/>
                <w:u w:val="none"/>
              </w:rPr>
            </w:pPr>
            <w:r>
              <w:rPr>
                <w:rFonts w:ascii="微软雅黑" w:hAnsi="微软雅黑" w:cs="微软雅黑" w:eastAsia="微软雅黑"/>
                <w:i w:val="false"/>
                <w:iCs w:val="false"/>
                <w:color w:val="606266"/>
                <w:sz w:val="21"/>
                <w:szCs w:val="21"/>
                <w:u w:val="none"/>
              </w:rPr>
              <w:t>重庆江武建筑工程有限公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517" w:leader="none"/>
              </w:tabs>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施工劳务不分类别不分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4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06266"/>
                <w:sz w:val="21"/>
                <w:szCs w:val="21"/>
                <w:u w:val="none"/>
              </w:rPr>
            </w:pPr>
            <w:r>
              <w:rPr>
                <w:rFonts w:eastAsia="微软雅黑" w:cs="微软雅黑" w:ascii="微软雅黑" w:hAnsi="微软雅黑"/>
                <w:i w:val="false"/>
                <w:iCs w:val="false"/>
                <w:color w:val="606266"/>
                <w:sz w:val="21"/>
                <w:szCs w:val="21"/>
                <w:u w:val="none"/>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同意延期</w:t>
            </w:r>
          </w:p>
        </w:tc>
      </w:tr>
    </w:tbl>
    <w:p>
      <w:pPr>
        <w:pStyle w:val="Footer"/>
        <w:jc w:val="left"/>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sectPr>
      <w:headerReference w:type="default" r:id="rId2"/>
      <w:type w:val="nextPage"/>
      <w:pgSz w:orient="landscape" w:w="11906" w:h="16838"/>
      <w:pgMar w:left="1434"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CharChar">
    <w:name w:val=" Char Char"/>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7">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5"/>
        <w:tab w:val="left" w:pos="360" w:leader="none"/>
      </w:tabs>
    </w:pPr>
    <w:rPr>
      <w:rFonts w:eastAsia="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9">
    <w:name w:val="_Style 29"/>
    <w:basedOn w:val="Normal"/>
    <w:qForma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Msolistparagraph">
    <w:name w:val="msolistparagraph"/>
    <w:basedOn w:val="Normal"/>
    <w:qFormat/>
    <w:pPr>
      <w:ind w:firstLine="420"/>
    </w:pPr>
    <w:rPr>
      <w:rFonts w:ascii="Calibri" w:hAnsi="Calibri" w:eastAsia="宋体" w:cs="宋体"/>
      <w:sz w:val="21"/>
      <w:szCs w:val="21"/>
    </w:rPr>
  </w:style>
  <w:style w:type="paragraph" w:styleId="1">
    <w:name w:val="正文1"/>
    <w:qFormat/>
    <w:pPr>
      <w:widowControl w:val="false"/>
      <w:bidi w:val="0"/>
      <w:spacing w:lineRule="auto" w:line="360"/>
      <w:ind w:firstLine="200"/>
      <w:jc w:val="both"/>
    </w:pPr>
    <w:rPr>
      <w:rFonts w:ascii="Arial" w:hAnsi="Arial" w:eastAsia="宋体" w:cs="Times New Roman"/>
      <w:color w:val="auto"/>
      <w:spacing w:val="10"/>
      <w:sz w:val="28"/>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Char11">
    <w:name w:val=" Char1"/>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
    <w:name w:val="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2:00Z</dcterms:created>
  <dc:creator>微软中国</dc:creator>
  <dc:description/>
  <dc:language>en-US</dc:language>
  <cp:lastModifiedBy>萱</cp:lastModifiedBy>
  <cp:lastPrinted>2025-10-09T09:52:00Z</cp:lastPrinted>
  <dcterms:modified xsi:type="dcterms:W3CDTF">2025-10-09T01:52:40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BE381BABB74488E95E5377B645E803D_13</vt:lpwstr>
  </property>
  <property fmtid="{D5CDD505-2E9C-101B-9397-08002B2CF9AE}" pid="4" name="KSOProductBuildVer">
    <vt:lpwstr>2052-12.1.0.22529</vt:lpwstr>
  </property>
  <property fmtid="{D5CDD505-2E9C-101B-9397-08002B2CF9AE}" pid="5" name="KSOTemplateDocerSaveRecord">
    <vt:lpwstr>eyJoZGlkIjoiMTBmYjkzOWFiOTgxN2Q3ZjAwZmY3NDYyMzJlNTJhZjAiLCJ1c2VySWQiOiI1MTQ5OTM2MTkifQ==</vt:lpwstr>
  </property>
  <property fmtid="{D5CDD505-2E9C-101B-9397-08002B2CF9AE}" pid="6" name="{031A24AB-8830-40ED-B305-930C26A018B5}">
    <vt:lpwstr>{031A24AB-8830-40ED-B305-930C26A018B5}</vt:lpwstr>
  </property>
  <property fmtid="{D5CDD505-2E9C-101B-9397-08002B2CF9AE}" pid="7" name="{040D48EB-3007-4A5D-833E-05C9E5CD3478}">
    <vt:lpwstr>{040D48EB-3007-4A5D-833E-05C9E5CD3478}</vt:lpwstr>
  </property>
  <property fmtid="{D5CDD505-2E9C-101B-9397-08002B2CF9AE}" pid="8" name="{04E0C19B-C892-4704-8BED-88796AA2E75A}">
    <vt:lpwstr>{04E0C19B-C892-4704-8BED-88796AA2E75A}</vt:lpwstr>
  </property>
  <property fmtid="{D5CDD505-2E9C-101B-9397-08002B2CF9AE}" pid="9" name="{07BB10E2-9BC2-4356-A39B-BEF76A36664E}">
    <vt:lpwstr>{07BB10E2-9BC2-4356-A39B-BEF76A36664E}</vt:lpwstr>
  </property>
  <property fmtid="{D5CDD505-2E9C-101B-9397-08002B2CF9AE}" pid="10" name="{11BB2F71-E579-400D-9644-8F18B44CB82A}">
    <vt:lpwstr>{11BB2F71-E579-400D-9644-8F18B44CB82A}</vt:lpwstr>
  </property>
  <property fmtid="{D5CDD505-2E9C-101B-9397-08002B2CF9AE}" pid="11" name="{274E8D96-79B2-407B-8A55-81DB06D5D28D}">
    <vt:lpwstr>{274E8D96-79B2-407B-8A55-81DB06D5D28D}</vt:lpwstr>
  </property>
  <property fmtid="{D5CDD505-2E9C-101B-9397-08002B2CF9AE}" pid="12" name="{2DD24072-3D07-4EA4-95BC-2C22805F1D88}">
    <vt:lpwstr>{2DD24072-3D07-4EA4-95BC-2C22805F1D88}</vt:lpwstr>
  </property>
  <property fmtid="{D5CDD505-2E9C-101B-9397-08002B2CF9AE}" pid="13" name="{2ECBC69E-B16C-4B65-A719-D5EA4574260A}">
    <vt:lpwstr>{2ECBC69E-B16C-4B65-A719-D5EA4574260A}</vt:lpwstr>
  </property>
  <property fmtid="{D5CDD505-2E9C-101B-9397-08002B2CF9AE}" pid="14" name="{2FC69597-436C-4BC1-85BF-EA4E386F088E}">
    <vt:lpwstr>{2FC69597-436C-4BC1-85BF-EA4E386F088E}</vt:lpwstr>
  </property>
  <property fmtid="{D5CDD505-2E9C-101B-9397-08002B2CF9AE}" pid="15" name="{3D0211E0-4086-4146-B329-9A9B2C0BB82F}">
    <vt:lpwstr>{3D0211E0-4086-4146-B329-9A9B2C0BB82F}</vt:lpwstr>
  </property>
  <property fmtid="{D5CDD505-2E9C-101B-9397-08002B2CF9AE}" pid="16" name="{3DB13F7A-D5AB-452F-86E1-05E49E593EB3}">
    <vt:lpwstr>{3DB13F7A-D5AB-452F-86E1-05E49E593EB3}</vt:lpwstr>
  </property>
  <property fmtid="{D5CDD505-2E9C-101B-9397-08002B2CF9AE}" pid="17" name="{3FBA2276-59A7-46E5-B27B-724C5BA00D3B}">
    <vt:lpwstr>{3FBA2276-59A7-46E5-B27B-724C5BA00D3B}</vt:lpwstr>
  </property>
  <property fmtid="{D5CDD505-2E9C-101B-9397-08002B2CF9AE}" pid="18" name="{40298FCA-B11A-48E8-9DFA-10AD51A4F0BE}">
    <vt:lpwstr>{40298FCA-B11A-48E8-9DFA-10AD51A4F0BE}</vt:lpwstr>
  </property>
  <property fmtid="{D5CDD505-2E9C-101B-9397-08002B2CF9AE}" pid="19" name="{444C95CB-022D-4158-95B0-F286B9F2056B}">
    <vt:lpwstr>{444C95CB-022D-4158-95B0-F286B9F2056B}</vt:lpwstr>
  </property>
  <property fmtid="{D5CDD505-2E9C-101B-9397-08002B2CF9AE}" pid="20" name="{45B057E4-427A-4A1A-856A-662B39423397}">
    <vt:lpwstr>{45B057E4-427A-4A1A-856A-662B39423397}</vt:lpwstr>
  </property>
  <property fmtid="{D5CDD505-2E9C-101B-9397-08002B2CF9AE}" pid="21" name="{4877FB29-126A-4C4A-A936-5E9D7C1D2113}">
    <vt:lpwstr>{4877FB29-126A-4C4A-A936-5E9D7C1D2113}</vt:lpwstr>
  </property>
  <property fmtid="{D5CDD505-2E9C-101B-9397-08002B2CF9AE}" pid="22" name="{49061006-B3F6-476E-A377-CB413BAA9035}">
    <vt:lpwstr>{49061006-B3F6-476E-A377-CB413BAA9035}</vt:lpwstr>
  </property>
  <property fmtid="{D5CDD505-2E9C-101B-9397-08002B2CF9AE}" pid="23" name="{49DBE14F-7603-460B-B59B-78EA09B9B46C}">
    <vt:lpwstr>{49DBE14F-7603-460B-B59B-78EA09B9B46C}</vt:lpwstr>
  </property>
  <property fmtid="{D5CDD505-2E9C-101B-9397-08002B2CF9AE}" pid="24" name="{4F9EAC05-A151-4FEE-9999-FBB68607E085}">
    <vt:lpwstr>{4F9EAC05-A151-4FEE-9999-FBB68607E085}</vt:lpwstr>
  </property>
  <property fmtid="{D5CDD505-2E9C-101B-9397-08002B2CF9AE}" pid="25" name="{51AAF629-0DC9-4AC4-9AEF-8A4DCE1EC4F9}">
    <vt:lpwstr>{51AAF629-0DC9-4AC4-9AEF-8A4DCE1EC4F9}</vt:lpwstr>
  </property>
  <property fmtid="{D5CDD505-2E9C-101B-9397-08002B2CF9AE}" pid="26" name="{51D1C97F-A999-463C-8357-27BD6FF0BC99}">
    <vt:lpwstr>{51D1C97F-A999-463C-8357-27BD6FF0BC99}</vt:lpwstr>
  </property>
  <property fmtid="{D5CDD505-2E9C-101B-9397-08002B2CF9AE}" pid="27" name="{54D9E607-344C-4F2E-9C64-11E69CC1DD0E}">
    <vt:lpwstr>{54D9E607-344C-4F2E-9C64-11E69CC1DD0E}</vt:lpwstr>
  </property>
  <property fmtid="{D5CDD505-2E9C-101B-9397-08002B2CF9AE}" pid="28" name="{56CA917D-8831-413A-A9A3-9D98565A44FC}">
    <vt:lpwstr>{56CA917D-8831-413A-A9A3-9D98565A44FC}</vt:lpwstr>
  </property>
  <property fmtid="{D5CDD505-2E9C-101B-9397-08002B2CF9AE}" pid="29" name="{5D7E09F7-2201-4B64-B2C7-9C0DA89F52D1}">
    <vt:lpwstr>{5D7E09F7-2201-4B64-B2C7-9C0DA89F52D1}</vt:lpwstr>
  </property>
  <property fmtid="{D5CDD505-2E9C-101B-9397-08002B2CF9AE}" pid="30" name="{5DDAEF68-CC6D-45FD-821D-29D9462EE7F8}">
    <vt:lpwstr>{5DDAEF68-CC6D-45FD-821D-29D9462EE7F8}</vt:lpwstr>
  </property>
  <property fmtid="{D5CDD505-2E9C-101B-9397-08002B2CF9AE}" pid="31" name="{5F5F93B0-5E38-4EC7-9FD6-93FF099C66D9}">
    <vt:lpwstr>{5F5F93B0-5E38-4EC7-9FD6-93FF099C66D9}</vt:lpwstr>
  </property>
  <property fmtid="{D5CDD505-2E9C-101B-9397-08002B2CF9AE}" pid="32" name="{628754C1-D24D-4589-9745-26C12F840DBC}">
    <vt:lpwstr>{628754C1-D24D-4589-9745-26C12F840DBC}</vt:lpwstr>
  </property>
  <property fmtid="{D5CDD505-2E9C-101B-9397-08002B2CF9AE}" pid="33" name="{6F61DB3A-8803-4CA2-9D3F-B945979DF021}">
    <vt:lpwstr>{6F61DB3A-8803-4CA2-9D3F-B945979DF021}</vt:lpwstr>
  </property>
  <property fmtid="{D5CDD505-2E9C-101B-9397-08002B2CF9AE}" pid="34" name="{7756E3B2-6857-4638-8699-18A2AA01170E}">
    <vt:lpwstr>{7756E3B2-6857-4638-8699-18A2AA01170E}</vt:lpwstr>
  </property>
  <property fmtid="{D5CDD505-2E9C-101B-9397-08002B2CF9AE}" pid="35" name="{7A2A26D0-F7C5-4F52-95A7-DEC66972813B}">
    <vt:lpwstr>{7A2A26D0-F7C5-4F52-95A7-DEC66972813B}</vt:lpwstr>
  </property>
  <property fmtid="{D5CDD505-2E9C-101B-9397-08002B2CF9AE}" pid="36" name="{7B21B6B8-6487-4964-BB1E-F1EB08C8F273}">
    <vt:lpwstr>{7B21B6B8-6487-4964-BB1E-F1EB08C8F273}</vt:lpwstr>
  </property>
  <property fmtid="{D5CDD505-2E9C-101B-9397-08002B2CF9AE}" pid="37" name="{7D311331-CCB6-4134-8EA8-39DEEDCE1CCD}">
    <vt:lpwstr>{7D311331-CCB6-4134-8EA8-39DEEDCE1CCD}</vt:lpwstr>
  </property>
  <property fmtid="{D5CDD505-2E9C-101B-9397-08002B2CF9AE}" pid="38" name="{810A40F3-5927-487C-9EA3-30EA010D38B8}">
    <vt:lpwstr>{810A40F3-5927-487C-9EA3-30EA010D38B8}</vt:lpwstr>
  </property>
  <property fmtid="{D5CDD505-2E9C-101B-9397-08002B2CF9AE}" pid="39" name="{89264322-BC68-4D48-9C34-32DB21356635}">
    <vt:lpwstr>{89264322-BC68-4D48-9C34-32DB21356635}</vt:lpwstr>
  </property>
  <property fmtid="{D5CDD505-2E9C-101B-9397-08002B2CF9AE}" pid="40" name="{8C9C4D81-45BD-4817-887D-C00E4A918535}">
    <vt:lpwstr>{8C9C4D81-45BD-4817-887D-C00E4A918535}</vt:lpwstr>
  </property>
  <property fmtid="{D5CDD505-2E9C-101B-9397-08002B2CF9AE}" pid="41" name="{8DDCCDFB-E729-473D-BFC3-01048EB2FC67}">
    <vt:lpwstr>{8DDCCDFB-E729-473D-BFC3-01048EB2FC67}</vt:lpwstr>
  </property>
  <property fmtid="{D5CDD505-2E9C-101B-9397-08002B2CF9AE}" pid="42" name="{903A7DF6-3387-4D97-A546-8096C4A8DCE8}">
    <vt:lpwstr>{903A7DF6-3387-4D97-A546-8096C4A8DCE8}</vt:lpwstr>
  </property>
  <property fmtid="{D5CDD505-2E9C-101B-9397-08002B2CF9AE}" pid="43" name="{91C55D3E-26F9-4033-BEC7-C11502001D42}">
    <vt:lpwstr>{91C55D3E-26F9-4033-BEC7-C11502001D42}</vt:lpwstr>
  </property>
  <property fmtid="{D5CDD505-2E9C-101B-9397-08002B2CF9AE}" pid="44" name="{91D8195C-CABF-4105-83D9-34C6672230A3}">
    <vt:lpwstr>{91D8195C-CABF-4105-83D9-34C6672230A3}</vt:lpwstr>
  </property>
  <property fmtid="{D5CDD505-2E9C-101B-9397-08002B2CF9AE}" pid="45" name="{93990ED0-9DEE-4805-9084-664AF8249E5B}">
    <vt:lpwstr>{93990ED0-9DEE-4805-9084-664AF8249E5B}</vt:lpwstr>
  </property>
  <property fmtid="{D5CDD505-2E9C-101B-9397-08002B2CF9AE}" pid="46" name="{9BD95B2A-F7DA-49E0-8772-17A430838098}">
    <vt:lpwstr>{9BD95B2A-F7DA-49E0-8772-17A430838098}</vt:lpwstr>
  </property>
  <property fmtid="{D5CDD505-2E9C-101B-9397-08002B2CF9AE}" pid="47" name="{9DA36465-F3B2-4CE8-AE57-17D68C0B6744}">
    <vt:lpwstr>{9DA36465-F3B2-4CE8-AE57-17D68C0B6744}</vt:lpwstr>
  </property>
  <property fmtid="{D5CDD505-2E9C-101B-9397-08002B2CF9AE}" pid="48" name="{9FABFD5A-A37B-473A-A5F8-B265443E5013}">
    <vt:lpwstr>{9FABFD5A-A37B-473A-A5F8-B265443E5013}</vt:lpwstr>
  </property>
  <property fmtid="{D5CDD505-2E9C-101B-9397-08002B2CF9AE}" pid="49" name="{A021FEFF-5FDD-4376-BCBB-AAE7B5CE1AA0}">
    <vt:lpwstr>{A021FEFF-5FDD-4376-BCBB-AAE7B5CE1AA0}</vt:lpwstr>
  </property>
  <property fmtid="{D5CDD505-2E9C-101B-9397-08002B2CF9AE}" pid="50" name="{A52F5A69-B1A0-4AF5-809C-60D16219D1AA}">
    <vt:lpwstr>{A52F5A69-B1A0-4AF5-809C-60D16219D1AA}</vt:lpwstr>
  </property>
  <property fmtid="{D5CDD505-2E9C-101B-9397-08002B2CF9AE}" pid="51" name="{A5AFD74A-2050-4FDC-84F4-B08908AB3784}">
    <vt:lpwstr>{A5AFD74A-2050-4FDC-84F4-B08908AB3784}</vt:lpwstr>
  </property>
  <property fmtid="{D5CDD505-2E9C-101B-9397-08002B2CF9AE}" pid="52" name="{A7A0F06C-8E59-4820-A349-A641AA4E4295}">
    <vt:lpwstr>{A7A0F06C-8E59-4820-A349-A641AA4E4295}</vt:lpwstr>
  </property>
  <property fmtid="{D5CDD505-2E9C-101B-9397-08002B2CF9AE}" pid="53" name="{B01EF44E-4709-4ED8-B262-B28130B09A65}">
    <vt:lpwstr>{B01EF44E-4709-4ED8-B262-B28130B09A65}</vt:lpwstr>
  </property>
  <property fmtid="{D5CDD505-2E9C-101B-9397-08002B2CF9AE}" pid="54" name="{B1926F62-75F3-42CD-966C-A3535889CBE9}">
    <vt:lpwstr>{B1926F62-75F3-42CD-966C-A3535889CBE9}</vt:lpwstr>
  </property>
  <property fmtid="{D5CDD505-2E9C-101B-9397-08002B2CF9AE}" pid="55" name="{B82A7F38-1FD6-4C91-A133-0BAF92D73467}">
    <vt:lpwstr>{B82A7F38-1FD6-4C91-A133-0BAF92D73467}</vt:lpwstr>
  </property>
  <property fmtid="{D5CDD505-2E9C-101B-9397-08002B2CF9AE}" pid="56" name="{BA9E669D-E039-4009-9CCA-6A166EA715A7}">
    <vt:lpwstr>{BA9E669D-E039-4009-9CCA-6A166EA715A7}</vt:lpwstr>
  </property>
  <property fmtid="{D5CDD505-2E9C-101B-9397-08002B2CF9AE}" pid="57" name="{BB4071E0-6B19-48E7-9FA2-EB1DB0EF601F}">
    <vt:lpwstr>{BB4071E0-6B19-48E7-9FA2-EB1DB0EF601F}</vt:lpwstr>
  </property>
  <property fmtid="{D5CDD505-2E9C-101B-9397-08002B2CF9AE}" pid="58" name="{C982039D-71E2-431B-9554-1B8CD181F19F}">
    <vt:lpwstr>{C982039D-71E2-431B-9554-1B8CD181F19F}</vt:lpwstr>
  </property>
  <property fmtid="{D5CDD505-2E9C-101B-9397-08002B2CF9AE}" pid="59" name="{CA0A20E3-D13A-43F8-BE0E-4619D2A3CC3B}">
    <vt:lpwstr>{CA0A20E3-D13A-43F8-BE0E-4619D2A3CC3B}</vt:lpwstr>
  </property>
  <property fmtid="{D5CDD505-2E9C-101B-9397-08002B2CF9AE}" pid="60" name="{CB5E6C6C-D4DA-4B6F-9798-D8B968F1B9CD}">
    <vt:lpwstr>{CB5E6C6C-D4DA-4B6F-9798-D8B968F1B9CD}</vt:lpwstr>
  </property>
  <property fmtid="{D5CDD505-2E9C-101B-9397-08002B2CF9AE}" pid="61" name="{D1D1F0AA-F521-4623-9C14-704445F729AE}">
    <vt:lpwstr>{D1D1F0AA-F521-4623-9C14-704445F729AE}</vt:lpwstr>
  </property>
  <property fmtid="{D5CDD505-2E9C-101B-9397-08002B2CF9AE}" pid="62" name="{D9469FD9-0801-4EFB-80CF-2E3A87FB5B60}">
    <vt:lpwstr>{D9469FD9-0801-4EFB-80CF-2E3A87FB5B60}</vt:lpwstr>
  </property>
  <property fmtid="{D5CDD505-2E9C-101B-9397-08002B2CF9AE}" pid="63" name="{E11553CE-54E6-4005-970D-8914559D28CA}">
    <vt:lpwstr>{E11553CE-54E6-4005-970D-8914559D28CA}</vt:lpwstr>
  </property>
  <property fmtid="{D5CDD505-2E9C-101B-9397-08002B2CF9AE}" pid="64" name="{F014FE88-5790-473B-B161-E4D0EC755124}">
    <vt:lpwstr>{F014FE88-5790-473B-B161-E4D0EC755124}</vt:lpwstr>
  </property>
  <property fmtid="{D5CDD505-2E9C-101B-9397-08002B2CF9AE}" pid="65" name="{FD9C08EC-8FCA-4380-A412-2A139BB21D5D}">
    <vt:lpwstr>{FD9C08EC-8FCA-4380-A412-2A139BB21D5D}</vt:lpwstr>
  </property>
  <property fmtid="{D5CDD505-2E9C-101B-9397-08002B2CF9AE}" pid="66" name="{FFC76E12-4C4C-4862-B74E-E7F02DB093FD}">
    <vt:lpwstr>{FFC76E12-4C4C-4862-B74E-E7F02DB093FD}</vt:lpwstr>
  </property>
</Properties>
</file>