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32"/>
        </w:rPr>
        <w:t>重庆市綦江区住房和城乡建设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32"/>
        </w:rPr>
        <w:t>2022</w:t>
      </w:r>
      <w:r>
        <w:rPr>
          <w:rFonts w:ascii="宋体" w:hAnsi="宋体" w:cs="宋体"/>
          <w:b/>
          <w:bCs/>
          <w:kern w:val="0"/>
          <w:sz w:val="44"/>
          <w:szCs w:val="32"/>
        </w:rPr>
        <w:t>年延续至</w:t>
      </w:r>
      <w:r>
        <w:rPr>
          <w:rFonts w:cs="宋体" w:ascii="宋体" w:hAnsi="宋体"/>
          <w:b/>
          <w:bCs/>
          <w:kern w:val="0"/>
          <w:sz w:val="44"/>
          <w:szCs w:val="32"/>
        </w:rPr>
        <w:t>2023</w:t>
      </w:r>
      <w:r>
        <w:rPr>
          <w:rFonts w:ascii="宋体" w:hAnsi="宋体" w:cs="宋体"/>
          <w:b/>
          <w:bCs/>
          <w:kern w:val="0"/>
          <w:sz w:val="44"/>
          <w:szCs w:val="32"/>
        </w:rPr>
        <w:t>年城区公租房申请轮候更新结果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綦江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延续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城区公租房申请轮候更新结果已经产生，现将审核结果予以公示，接受社会监督。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举报电话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23-85880526  023-85890135  023-85890070</w:t>
      </w:r>
    </w:p>
    <w:p>
      <w:pPr>
        <w:pStyle w:val="Style15"/>
        <w:keepNext w:val="false"/>
        <w:keepLines w:val="false"/>
        <w:widowControl/>
        <w:spacing w:lineRule="atLeast" w:line="705" w:before="0" w:after="0"/>
        <w:ind w:left="0" w:right="0" w:firstLine="645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3"/>
        <w:gridCol w:w="1129"/>
        <w:gridCol w:w="2204"/>
        <w:gridCol w:w="1305"/>
        <w:gridCol w:w="2105"/>
      </w:tblGrid>
      <w:tr>
        <w:trPr>
          <w:trHeight w:val="39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候号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冉晓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26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4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义红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4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畑畑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3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一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16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帅寒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0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亮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3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洪敏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文景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43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泽仁顿珠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421**********00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世洪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1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红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晓雪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幸雨纱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冷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16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5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春香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47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青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5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雪嗪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38**********110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仕素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4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忠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3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冉琼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48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蕊蜜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674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龙柳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3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小波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0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梅平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0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骆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28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文香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7**********260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菁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16**********67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映宏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2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间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芯瑞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3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敏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37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梅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14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文娜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33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先骑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0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瑾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31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念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79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邓友全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3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琴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16**********134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志飞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65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肖珊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8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南雄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02********70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燕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5**********68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惊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733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鑫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269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滕庆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07**********48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小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07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一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德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1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道德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57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万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21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义明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25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昌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2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元萍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21**********28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小亚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4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福亮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61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小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0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骆霜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19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刚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5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克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31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46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中永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93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038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世银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6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朝学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23**********13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定霞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2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卿平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85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廖佳锌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162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晨思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46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绪银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546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明德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39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越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9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桂焕强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9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亚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0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昌欢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4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欧泽维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8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21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蝴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914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原野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0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志彬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3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黎剑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0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敖开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1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治洪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27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邹开元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57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越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74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雪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14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云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73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雨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494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章现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44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利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85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晓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37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世和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30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启型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8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斌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9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苟泽强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41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101**********004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绍兰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72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艳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326**********392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毓舜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11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蒲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41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金华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23********79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其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12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翁光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711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立强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33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远伦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35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严开容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4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芬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8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熊远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31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武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005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1**********28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廷岗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03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金艳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104**********384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幸春雷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02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禹欣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34**********022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龚开冰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83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梅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14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德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21**********744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言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3**********03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灵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864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志飞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665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建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2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陈琼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602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露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742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洋波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331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7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峰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412**********233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8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后书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132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9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朝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914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向洪维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534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熊宗勇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451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袁莹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5**********026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涛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102**********24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朝先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221**********722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过摇号产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明刚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741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祖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476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巧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164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仪伟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2**********091X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三室轮候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按申请时间排序（本次新增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dc:language>en-US</dc:language>
  <cp:lastModifiedBy>Administrator</cp:lastModifiedBy>
  <cp:lastPrinted>2021-09-24T16:16:00Z</cp:lastPrinted>
  <dcterms:modified xsi:type="dcterms:W3CDTF">2023-11-27T02:00:52Z</dcterms:modified>
  <cp:revision>3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7173D6E84701997367361F77E77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