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32"/>
        </w:rPr>
      </w:pPr>
      <w:r>
        <w:rPr>
          <w:rFonts w:ascii="宋体" w:hAnsi="宋体" w:cs="宋体"/>
          <w:b/>
          <w:bCs/>
          <w:kern w:val="0"/>
          <w:sz w:val="44"/>
          <w:szCs w:val="32"/>
        </w:rPr>
        <w:t>重庆市綦江区住房和城乡建设委员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32"/>
        </w:rPr>
      </w:pPr>
      <w:r>
        <w:rPr>
          <w:rFonts w:cs="宋体" w:ascii="宋体" w:hAnsi="宋体"/>
          <w:b/>
          <w:bCs/>
          <w:kern w:val="0"/>
          <w:sz w:val="44"/>
          <w:szCs w:val="32"/>
        </w:rPr>
        <w:t>2023</w:t>
      </w:r>
      <w:r>
        <w:rPr>
          <w:rFonts w:ascii="宋体" w:hAnsi="宋体" w:cs="宋体"/>
          <w:b/>
          <w:bCs/>
          <w:kern w:val="0"/>
          <w:sz w:val="44"/>
          <w:szCs w:val="32"/>
        </w:rPr>
        <w:t>年綦江区东溪镇公租房日常申请审核公示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32"/>
        </w:rPr>
      </w:pPr>
      <w:r>
        <w:rPr>
          <w:rFonts w:cs="宋体" w:ascii="宋体" w:hAnsi="宋体"/>
          <w:b/>
          <w:bCs/>
          <w:kern w:val="0"/>
          <w:sz w:val="44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綦江区东溪镇公租房日常申请审核结果于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日产生，现将审核后的人员名单及相关情况予以公示，接受社会监督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示期：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日—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645" w:righ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举报电话：</w:t>
      </w:r>
      <w:r>
        <w:rPr>
          <w:rFonts w:eastAsia="方正仿宋_GBK" w:cs="方正仿宋_GBK" w:ascii="方正仿宋_GBK" w:hAnsi="方正仿宋_GBK"/>
          <w:sz w:val="32"/>
          <w:szCs w:val="32"/>
        </w:rPr>
        <w:t>023-85880526    023-85890056</w:t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1080"/>
        <w:gridCol w:w="2295"/>
        <w:gridCol w:w="22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序号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主姓名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户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结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欧鑫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00222********5438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一室一厅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肖洪奎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10223********8136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一室一厅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张祥芳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10223********5424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一室一厅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黄勇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10223********6317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一室一厅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陈其凤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10223********5424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一室一厅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胡世鲜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10223********5543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室一厅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黎川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10223********5529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室一厅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黎朝益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10223********5414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室一厅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谢秀荣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10223********5411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室一厅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涂贤英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10223********542X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室一厅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郑阳阳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10223********5438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室一厅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祝昌梅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10223********5424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室一厅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郭光琴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10223********25421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室一厅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龚德贵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10223********5429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室一厅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温明平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10223********5414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室一厅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张开军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10223********541X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室一厅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唐元洪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10223********5418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室一厅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陈继贤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10223********6228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室一厅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鄢世海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10223********5712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室一厅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文立珍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10223********5421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室一厅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朱光平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10223********581X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室一厅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白荣书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10223********5420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室一厅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何进才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10223********5422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室一厅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杨焕金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10223********6013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室一厅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陈继伦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10223********5418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室一厅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符合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20:00Z</dcterms:created>
  <dc:creator>微软用户</dc:creator>
  <dc:description/>
  <dc:language>en-US</dc:language>
  <cp:lastModifiedBy>Administrator</cp:lastModifiedBy>
  <cp:lastPrinted>2021-09-24T16:16:00Z</cp:lastPrinted>
  <dcterms:modified xsi:type="dcterms:W3CDTF">2023-11-27T02:05:34Z</dcterms:modified>
  <cp:revision>3</cp:revision>
  <dc:subject/>
  <dc:title>重庆市綦江区住房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77173D6E84701997367361F77E77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