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重庆市綦江区住房和城乡建设委员会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关于下达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年第一批农村低收入群体等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重点对象危房改造计划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街道办事处、各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动态保障农村底收入群体重点对象住房安全，根据各个街镇申报情况，现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一批农村低收入群体等重点对象危房改造计划下达（具体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个街镇采取有力措施加快推进，确保农村危房改造任务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前全部竣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_GBK" w:cs="Times New Roman"/>
          <w:w w:val="8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eastAsia="方正仿宋_GBK" w:cs="Times New Roman" w:ascii="Times New Roman" w:hAnsi="Times New Roman"/>
          <w:w w:val="8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w w:val="8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w w:val="80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方正仿宋_GBK"/>
          <w:w w:val="8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w w:val="80"/>
          <w:sz w:val="32"/>
          <w:szCs w:val="32"/>
          <w:lang w:val="en-US" w:eastAsia="zh-CN"/>
        </w:rPr>
        <w:t>批农村低收入群体等重点对象危房改造计划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579"/>
        <w:jc w:val="left"/>
        <w:textAlignment w:val="auto"/>
        <w:rPr>
          <w:rFonts w:ascii="Times New Roman" w:hAnsi="Times New Roman" w:eastAsia="方正仿宋_GBK" w:cs="Times New Roman"/>
          <w:w w:val="8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8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w w:val="8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w w:val="80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方正仿宋_GBK"/>
          <w:w w:val="8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w w:val="80"/>
          <w:sz w:val="32"/>
          <w:szCs w:val="32"/>
          <w:lang w:val="en-US" w:eastAsia="zh-CN"/>
        </w:rPr>
        <w:t>批农村低收入群体等重点对象危房改造分户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w w:val="8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8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綦江区住房和城乡建设委员会</w:t>
      </w:r>
    </w:p>
    <w:p>
      <w:pPr>
        <w:sectPr>
          <w:type w:val="nextPage"/>
          <w:pgSz w:w="11906" w:h="16838"/>
          <w:pgMar w:left="1587" w:right="147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w w:val="1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/>
          <w:bCs/>
          <w:color w:val="000000"/>
          <w:w w:val="100"/>
          <w:kern w:val="0"/>
          <w:sz w:val="44"/>
          <w:szCs w:val="44"/>
          <w:lang w:val="en-US" w:eastAsia="zh-CN" w:bidi="ar"/>
        </w:rPr>
        <w:t>年第一批农村低收入群体等重点对象危房改造计划表</w:t>
      </w:r>
    </w:p>
    <w:tbl>
      <w:tblPr>
        <w:tblW w:w="142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66"/>
        <w:gridCol w:w="928"/>
        <w:gridCol w:w="2563"/>
        <w:gridCol w:w="1050"/>
        <w:gridCol w:w="3055"/>
        <w:gridCol w:w="995"/>
        <w:gridCol w:w="2682"/>
        <w:gridCol w:w="741"/>
        <w:gridCol w:w="4"/>
      </w:tblGrid>
      <w:tr>
        <w:trPr>
          <w:trHeight w:val="45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201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危房改造计划（户）</w:t>
            </w:r>
          </w:p>
        </w:tc>
      </w:tr>
      <w:tr>
        <w:trPr>
          <w:trHeight w:val="3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1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收入群体类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收入群体类型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房户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收入群体类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扶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、低保边缘家庭、农村分散供养特困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边缘家庭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龙街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边缘家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边缘家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角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山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稳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通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欢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、低保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赶水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盛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壕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盛街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、低保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边缘家庭、低保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、农村低保边缘家庭、低保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1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  <w:lang w:val="en-US" w:eastAsia="zh-CN" w:bidi="ar"/>
        </w:rPr>
        <w:t>年第一批农村低收入群体等重点对象危房改造分户花名册</w:t>
      </w:r>
    </w:p>
    <w:tbl>
      <w:tblPr>
        <w:tblW w:w="140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40"/>
        <w:gridCol w:w="1313"/>
        <w:gridCol w:w="1950"/>
        <w:gridCol w:w="2610"/>
        <w:gridCol w:w="4428"/>
        <w:gridCol w:w="1512"/>
      </w:tblGrid>
      <w:tr>
        <w:trPr>
          <w:tblHeader w:val="true"/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收入群体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房类别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和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2********33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盛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珠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135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亨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盛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坪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12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代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盛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胜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12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廷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兴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27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垭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241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朝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山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28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扶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身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41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泽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扶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身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51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宗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扶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53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扶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2********53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扶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山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523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41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财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景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37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永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景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37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景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37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坪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42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同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坪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42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子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觉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463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经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觉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46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经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觉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46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45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荣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46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函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龙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钗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14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龙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钗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2********141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龙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钗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14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中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角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岩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19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角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岩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20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安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角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岩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16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欢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足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2********66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宗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欢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滩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66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通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31********79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孺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通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76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学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盛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乐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31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光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赶水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渡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71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井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54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栋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建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57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石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573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洪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55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壕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村七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78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山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村生基湾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29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荣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山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荣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29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壕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壕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74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定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壕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壕村二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74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壕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村二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741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方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稳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沟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2********68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稳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沟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685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户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发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角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岗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192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天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壕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壕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74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587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7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08:28Z</dcterms:created>
  <dc:creator>Administrator.PC-20220228FBNS</dc:creator>
  <dc:description/>
  <dc:language>en-US</dc:language>
  <cp:lastModifiedBy>uos</cp:lastModifiedBy>
  <cp:lastPrinted>2024-12-23T23:52:00Z</cp:lastPrinted>
  <dcterms:modified xsi:type="dcterms:W3CDTF">2025-08-26T16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FAF10BD2049A69312A141EE12152F_12</vt:lpwstr>
  </property>
  <property fmtid="{D5CDD505-2E9C-101B-9397-08002B2CF9AE}" pid="3" name="KSOProductBuildVer">
    <vt:lpwstr>2052-11.8.2.1112</vt:lpwstr>
  </property>
  <property fmtid="{D5CDD505-2E9C-101B-9397-08002B2CF9AE}" pid="4" name="commondata">
    <vt:lpwstr>commondata</vt:lpwstr>
  </property>
</Properties>
</file>