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95885</wp:posOffset>
                </wp:positionV>
                <wp:extent cx="5373370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50"/>
                              <w:gridCol w:w="947"/>
                              <w:gridCol w:w="1173"/>
                              <w:gridCol w:w="1414"/>
                              <w:gridCol w:w="2618"/>
                              <w:gridCol w:w="930"/>
                              <w:gridCol w:w="9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both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532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  <w:t>年度农村低收入群体等重点对象危房改造补助名单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乡镇：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重庆市綦江区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隆盛镇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人民政府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村社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低收入群体类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危房类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何学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隆盛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可乐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农村低保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余材其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隆盛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新屋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农村低保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刘顺农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隆盛镇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梨子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农村分散供养特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18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278.4pt;mso-wrap-distance-left:9pt;mso-wrap-distance-right:9pt;mso-wrap-distance-top:0pt;mso-wrap-distance-bottom:0pt;margin-top:7.55pt;mso-position-vertical-relative:text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50"/>
                        <w:gridCol w:w="947"/>
                        <w:gridCol w:w="1173"/>
                        <w:gridCol w:w="1414"/>
                        <w:gridCol w:w="2618"/>
                        <w:gridCol w:w="930"/>
                        <w:gridCol w:w="9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9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both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532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  <w:t>年度农村低收入群体等重点对象危房改造补助名单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乡镇：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重庆市綦江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隆盛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人民政府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村社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低收入群体类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危房类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补助金额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何学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隆盛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可乐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农村低保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余材其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隆盛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新屋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农村低保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18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刘顺农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隆盛镇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梨子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农村分散供养特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180"/>
                              <w:jc w:val="center"/>
                              <w:textAlignment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935872</cp:lastModifiedBy>
  <dcterms:modified xsi:type="dcterms:W3CDTF">2025-09-04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4EDE78F54651ABC5C8B1363727D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VlMjc0ZmZiN2VmNThjMjZlOGE2ZjljZjlhNzVjOWMiLCJ1c2VySWQiOiIzMjA0ODkzMjUifQ==</vt:lpwstr>
  </property>
  <property fmtid="{D5CDD505-2E9C-101B-9397-08002B2CF9AE}" pid="5" name="commondata">
    <vt:lpwstr>commondata</vt:lpwstr>
  </property>
</Properties>
</file>