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180"/>
        <w:jc w:val="center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石壕镇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度救灾资金收支公开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180"/>
        <w:ind w:left="0" w:right="0" w:firstLine="645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资金收入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180"/>
        <w:ind w:left="0" w:right="0" w:firstLine="645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无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180"/>
        <w:ind w:left="0" w:right="0" w:firstLine="645"/>
        <w:jc w:val="both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资金支出情况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，支出应急救助金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，支出应急救助金</w:t>
      </w:r>
      <w:r>
        <w:rPr>
          <w:rFonts w:eastAsia="方正仿宋_GBK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，支出倒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损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房恢复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重建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资金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，支出冬春生活救助金</w:t>
      </w:r>
      <w:r>
        <w:rPr>
          <w:rFonts w:cs="Times New Roman" w:ascii="Times New Roman" w:hAnsi="Times New Roman"/>
          <w:sz w:val="32"/>
          <w:szCs w:val="32"/>
        </w:rPr>
        <w:t>38100</w:t>
      </w:r>
      <w:r>
        <w:rPr>
          <w:rFonts w:ascii="Times New Roman" w:hAnsi="Times New Roman" w:cs="Times New Roman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黑体_GBK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4-01-21T13:3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