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办事处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经市政府批准，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正式挂牌成立。通惠街道严格遵循《中华人民共和国政府信息公开条例》要求，立足街情，深入推进重点、难点、热点问题信息公开相关工作。全文包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主动公开政府信息情况、收到和处理政府信息公开申请情况、政府信息公开行政复议及行政诉讼情况、存在的主要问题及改进情况、其他需要报告的事项。统计时限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止。我街道主动公开政府信息</w:t>
      </w: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公开信息内容主要有政府工作动态、政府公告公示、政策规章、机构人事职能等，进一步畅通了政府与人民群众的联系渠道，切实保障了人民群众的知情权、参与权和监督权。本报告通过重庆市綦江区政府网站进行公布。如对本报告有任何疑问、意见，请与重庆市綦江区人民政府通惠街道办事处党政办公室联系（地址：重庆市綦江区新兴社区登瀛大道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，邮编：</w:t>
      </w: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014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联系电话：</w:t>
      </w: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488827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 </w:t>
      </w:r>
      <w:r>
        <w:rPr>
          <w:rFonts w:ascii="Times New Roman" w:hAnsi="Times New Roman" w:cs="Times New Roman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96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2"/>
        <w:gridCol w:w="1995"/>
        <w:gridCol w:w="2289"/>
        <w:gridCol w:w="2299"/>
      </w:tblGrid>
      <w:tr>
        <w:trPr>
          <w:trHeight w:val="420" w:hRule="atLeast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333333"/>
              </w:rPr>
              <w:t>第二十条第（一）项</w:t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新制作数量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新公开数量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对外公开总数量</w:t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规章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规范性文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96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333333"/>
              </w:rPr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上一年项目数量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增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ascii="Times New Roman" w:hAnsi="Times New Roman" w:cs="Times New Roman"/>
                <w:color w:val="333333"/>
              </w:rPr>
              <w:t>减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许可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其他对外管理服务事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333333"/>
              </w:rPr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上一年项目数量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增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ascii="Times New Roman" w:hAnsi="Times New Roman" w:cs="Times New Roman"/>
                <w:color w:val="333333"/>
              </w:rPr>
              <w:t>减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处罚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强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333333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上一年项目数量</w:t>
            </w:r>
          </w:p>
        </w:tc>
        <w:tc>
          <w:tcPr>
            <w:tcW w:w="45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增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ascii="Times New Roman" w:hAnsi="Times New Roman" w:cs="Times New Roman"/>
                <w:color w:val="333333"/>
              </w:rPr>
              <w:t>减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事业性收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45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333333"/>
              </w:rPr>
              <w:t>第二十条第（九）项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采购项目数量</w:t>
            </w:r>
          </w:p>
        </w:tc>
        <w:tc>
          <w:tcPr>
            <w:tcW w:w="45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采购总金额</w:t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政府集中采购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45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9720" w:type="dxa"/>
        <w:jc w:val="left"/>
        <w:tblInd w:w="-3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950"/>
        <w:gridCol w:w="2072"/>
        <w:gridCol w:w="807"/>
        <w:gridCol w:w="747"/>
        <w:gridCol w:w="747"/>
        <w:gridCol w:w="807"/>
        <w:gridCol w:w="970"/>
        <w:gridCol w:w="880"/>
        <w:gridCol w:w="885"/>
      </w:tblGrid>
      <w:tr>
        <w:trPr/>
        <w:tc>
          <w:tcPr>
            <w:tcW w:w="3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8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自然人</w:t>
            </w:r>
          </w:p>
        </w:tc>
        <w:tc>
          <w:tcPr>
            <w:tcW w:w="41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法人或其他组织</w:t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商业企业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科研机构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社会公益组织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法律服务机构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三、本年度办理结果</w:t>
            </w:r>
          </w:p>
        </w:tc>
        <w:tc>
          <w:tcPr>
            <w:tcW w:w="3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（一）予以公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（三）不予公开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属于国家秘密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”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属于行政执法案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属于行政查询事项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（四）无法提供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（五）不予处理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重复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（六）其他处理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19"/>
                <w:szCs w:val="19"/>
              </w:rPr>
              <w:t>（七）总计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80"/>
        <w:ind w:left="0" w:right="0" w:firstLine="420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sans-serif;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政府信息公开行政复议、行政诉讼情况</w:t>
      </w:r>
    </w:p>
    <w:tbl>
      <w:tblPr>
        <w:tblW w:w="9765" w:type="dxa"/>
        <w:jc w:val="left"/>
        <w:tblInd w:w="-3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720"/>
        <w:gridCol w:w="705"/>
        <w:gridCol w:w="598"/>
        <w:gridCol w:w="602"/>
        <w:gridCol w:w="625"/>
        <w:gridCol w:w="599"/>
        <w:gridCol w:w="599"/>
        <w:gridCol w:w="599"/>
        <w:gridCol w:w="614"/>
        <w:gridCol w:w="599"/>
        <w:gridCol w:w="599"/>
        <w:gridCol w:w="599"/>
        <w:gridCol w:w="599"/>
        <w:gridCol w:w="988"/>
      </w:tblGrid>
      <w:tr>
        <w:trPr/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64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5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3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3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> 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通过通惠街道全体干部职工的共同努力，通惠街道政府信息公开工作有了新的进展，但也存在一些不足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由于经办人员更换，基层政务公开工作人员业务水平和工作积极性不高，开展工作有难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政府信息公开意识不强，公开时效性、公开内容质量有待加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是政府信息公开形式单一，有待加强宣传推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接下来的工作中进一步充实信息公开内容，突出重点、热点和难点问题，把群众最关心、反应最强烈的事项作为政府信息公开的主要内容，切实发挥好信息公开平台的桥梁作用。加大培训、宣传力度。通惠街道机关工作人员，尤其是具体承办人员要加强《条例》的学习和培训，规范依法办理申请公开政府信息的水平。开展多种形式的宣传活动，创造条件，让更多公众了解政府信息的查询方式和基本内容，充分保障其知情权、参与权和监督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WPS_1689321014</cp:lastModifiedBy>
  <dcterms:modified xsi:type="dcterms:W3CDTF">2023-12-05T08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803BEB9B49A888B28E426AFFDB1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