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小标宋简体;黑体"/>
          <w:sz w:val="32"/>
          <w:szCs w:val="32"/>
        </w:rPr>
      </w:pPr>
      <w:bookmarkStart w:id="0" w:name="OLE_LINK6"/>
      <w:bookmarkEnd w:id="0"/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千里传媒有限公司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社会公开招聘企业员工岗位一览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100"/>
        <w:gridCol w:w="709"/>
        <w:gridCol w:w="1701"/>
        <w:gridCol w:w="1418"/>
        <w:gridCol w:w="1559"/>
        <w:gridCol w:w="1548"/>
        <w:gridCol w:w="3697"/>
        <w:gridCol w:w="1128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要求条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场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业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负责长征路上学党史市场业务开拓、宣传报道、摄影摄像、新媒体设计编辑、解说、主持等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岁（含）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本科（包括应届大学本科毕业生）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文学类、   管理学类、 教育学类、 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旅游管理类、地理科学类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千里传媒有限公司</w:t>
      </w: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年面向社会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企业员工报名登记表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方正仿宋_GBK" w:hAnsi="方正仿宋_GBK" w:eastAsia="方正仿宋_GBK" w:cs="宋体;SimSun"/>
          <w:b/>
          <w:b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 xml:space="preserve">报考岗位： 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64"/>
        <w:gridCol w:w="862"/>
        <w:gridCol w:w="700"/>
        <w:gridCol w:w="717"/>
        <w:gridCol w:w="839"/>
        <w:gridCol w:w="710"/>
        <w:gridCol w:w="719"/>
        <w:gridCol w:w="198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居住地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日制教育学历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及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及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或执业资格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属实承诺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表人签名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 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结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符合报考条件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br w:type="page"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已仔细阅读《千里传媒有限公司公开招聘企业员工简章》及《千里传媒有限公司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面向社会公开招聘企业员工岗位一览表》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我保证符合招聘简章中要求的资格条件。对违反以上承诺所造成的后果，本人自愿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报考本人身份证号码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报考人本人签名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年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行程证明二维码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4615180" cy="461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napToGrid w:val="false"/>
        <w:spacing w:lineRule="exact" w:line="550" w:before="0" w:after="0"/>
        <w:jc w:val="center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7:00Z</dcterms:created>
  <dc:creator>Administrator</dc:creator>
  <dc:description/>
  <cp:keywords/>
  <dc:language>en-US</dc:language>
  <cp:lastModifiedBy>ASUS-dj1</cp:lastModifiedBy>
  <cp:lastPrinted>2021-05-31T14:51:00Z</cp:lastPrinted>
  <dcterms:modified xsi:type="dcterms:W3CDTF">2021-05-31T09:03:00Z</dcterms:modified>
  <cp:revision>3</cp:revision>
  <dc:subject/>
  <dc:title>关于兴农担保公司招聘工作人员的请示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16</vt:lpwstr>
  </property>
  <property fmtid="{D5CDD505-2E9C-101B-9397-08002B2CF9AE}" pid="4" name="{0505E13A-F2FC-490D-A75C-F3831E019C93}">
    <vt:lpwstr>{0505E13A-F2FC-490D-A75C-F3831E019C93}</vt:lpwstr>
  </property>
  <property fmtid="{D5CDD505-2E9C-101B-9397-08002B2CF9AE}" pid="5" name="{082EFAFE-7C95-48E3-B87C-E1C69435FA45}">
    <vt:lpwstr>{082EFAFE-7C95-48E3-B87C-E1C69435FA45}</vt:lpwstr>
  </property>
  <property fmtid="{D5CDD505-2E9C-101B-9397-08002B2CF9AE}" pid="6" name="{3CB8C8A6-5167-4430-8CD9-49B5E7AA979E}">
    <vt:lpwstr>{3CB8C8A6-5167-4430-8CD9-49B5E7AA979E}</vt:lpwstr>
  </property>
  <property fmtid="{D5CDD505-2E9C-101B-9397-08002B2CF9AE}" pid="7" name="{5F410E52-4F06-41B4-9295-0A0AB61ABBF3}">
    <vt:lpwstr>{5F410E52-4F06-41B4-9295-0A0AB61ABBF3}</vt:lpwstr>
  </property>
  <property fmtid="{D5CDD505-2E9C-101B-9397-08002B2CF9AE}" pid="8" name="{6AED3604-043E-4637-A359-03347F13742E}">
    <vt:lpwstr>{6AED3604-043E-4637-A359-03347F13742E}</vt:lpwstr>
  </property>
  <property fmtid="{D5CDD505-2E9C-101B-9397-08002B2CF9AE}" pid="9" name="{DFB79A7D-A39E-4E80-9437-9528E8D34FCB}">
    <vt:lpwstr>{DFB79A7D-A39E-4E80-9437-9528E8D34FCB}</vt:lpwstr>
  </property>
  <property fmtid="{D5CDD505-2E9C-101B-9397-08002B2CF9AE}" pid="10" name="{E5409B09-E163-406E-9983-CA28C6CCAEF1}">
    <vt:lpwstr>{E5409B09-E163-406E-9983-CA28C6CCAEF1}</vt:lpwstr>
  </property>
</Properties>
</file>