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綦江区事业单位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公开招聘拟聘人员公示表（第八批）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795"/>
        <w:gridCol w:w="480"/>
        <w:gridCol w:w="840"/>
        <w:gridCol w:w="1380"/>
        <w:gridCol w:w="810"/>
        <w:gridCol w:w="1215"/>
        <w:gridCol w:w="1125"/>
        <w:gridCol w:w="855"/>
        <w:gridCol w:w="780"/>
        <w:gridCol w:w="1245"/>
        <w:gridCol w:w="705"/>
        <w:gridCol w:w="750"/>
        <w:gridCol w:w="825"/>
        <w:gridCol w:w="1680"/>
      </w:tblGrid>
      <w:tr>
        <w:trPr>
          <w:trHeight w:val="8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序号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年月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毕业院校及专业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时间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（学位）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职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（职、执业资格）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工作经历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其它条件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拟聘岗位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公共科目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综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面试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总成绩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李烨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5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南华大学电子科学与技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硕士研究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工学硕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数据资源管理和应用推广中心数据治理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5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5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考核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陈兴玥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.08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西南交通大学城市地下空间工程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工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公路事务中心工程建设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5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5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陈泳帆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.1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西昌学院土木工程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.09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工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助理工程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未要求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公路事务中心工程建设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2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97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兰岚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.1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西南大学电子商务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工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交通运输工程建设管理中心综合服务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2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02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袁万里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.05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交通大学土木工程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硕士研究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硕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交通运输工程建设管理中心工程建设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6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8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考核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杨爽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.09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交通大学建筑与土木工程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硕士研究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工程硕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交通运输工程建设管理中心工程建设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9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95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考核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贺笙哲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.09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成都理工大学土木水利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硕士研究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硕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交通运输工程建设管理中心工程建设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8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93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考核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吴昊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.0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贵州大学明德学院网络工程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.0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工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科技信息中心综合管理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8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73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王君菡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.1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西南大学土地资源管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管理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未成年人保护中心综合服务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5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1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朱思宇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.06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第二师范学院食品科学与工程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工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农产品质量和环境监测站农产品质量安全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6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3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余佳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.07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四川农业大学植物保护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农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农业服务中心农业发展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4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9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王双宁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.1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四川农业大学资源利用与植物保护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硕士研究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硕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农业服务中心农业发展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0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01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考核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罗愿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.09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西南大学兽医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硕士研究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硕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农业广播电视学校綦江区分校农业管理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5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51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赖爽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.0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天津农学院水利水电工程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工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水利工程建设质量与安全服务中心水利建设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1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邓张洋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.1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大学土木工程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硕士研究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工学硕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高级工程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未要求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水利水电工程运行服务站水利建设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4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23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考核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徐梅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.04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川北医学院护理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0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管护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护士执业资格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在重庆市綦江区中医院工作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护理学中级资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中医院临床护理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4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2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5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姚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.0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云南中医药大学中医妇科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1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硕士研究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硕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中西医临床医学执业医师资格证书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住院医师规范化培训合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中医院临床中医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.7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6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92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王亚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.08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福建中医药大学针灸推拿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.0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硕士研究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硕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针灸推拿学执业医师资格证书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住院医师规范化培训合格证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中医院针灸推拿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—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2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2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考核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王思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.1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青岛大学公共卫生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硕士研究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硕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疾病预防控制中心卫生执法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7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35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考核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廖登青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.0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遵义医科大学流行病与卫生统计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硕士研究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医学硕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预防医学执业医师资格证书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医师执业证书，且执业范围为公共卫生类别专业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专业为预防医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疾病预防控制中心疾病预防控制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—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6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6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考核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康宁静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.0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西南政法大学法律（法学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硕士研究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硕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疾病预防控制中心卫生执法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8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91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考核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冉徐洲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.1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陕西理工大学物理化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硕士研究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理学硕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疾病预防控制中心卫生执法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3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65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考核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李楠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.1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南大学护理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.0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管护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护士执业资格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在重庆大学附属三峡医院工作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妇产科护理中级资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妇幼保健院临床护理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2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22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刘力嘉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.0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华北理工大学临床医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.0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医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医师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临床医学执业医师资格证书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医师执业证，且注册范围为皮肤病与性病专业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妇幼保健院临床皮肤科医师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6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87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代巧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.07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南大学护理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0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副主任护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护士执业资格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妇产科护理副主任护师资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妇幼保健院临床护理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—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1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1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考核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李忠原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.1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川北医学院护理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0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护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护士执业资格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护理学初级士资格证书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精神卫生专科护士证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精神卫生中心精神科护理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0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宗星宇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.1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湖南中医药大学临床医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精神卫生专业执业医师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临床医学执业医师资格证书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医师执业证书且执业范围为精神卫生专业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精神卫生中心精神科医疗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6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6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73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罗吉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.1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南大学护理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.0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管护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护士执业资格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护理学中级资格证书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取得精神卫生专科护士证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精神卫生中心精神科护理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6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72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余佳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.1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湖南中医药大学中医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治（主管）医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医师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中医内科学中级医师资格证书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医师执业证书，且执业范围为中医专业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文龙街道社区卫生服务中心（重庆市綦江区脑血管病防治医院）临床中医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6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8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代林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.08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西南医科大学医学影像技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.0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专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医师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.06-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至今在文龙街道社区卫生服务中心从事放射工作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农村医学执业助理医师资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文龙街道社区卫生服务中心（重庆市綦江区脑血管病防治医院）影像医师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6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6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9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陈科翰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.0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湖北民族学院临床医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医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临床医学执业医师资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三江街道社区卫生服务中心（重庆市綦江区第二人民医院）临床医疗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2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9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51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郭金凤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.04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遵义医药高等专科学校针灸推拿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.0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专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医师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针灸推拿学执业医师资格证书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医师执业证书，且执业范围为中医专业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石角镇中心卫生院中医临床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2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2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李平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.05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湖南中医药大学临床医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医师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临床医学执业医师资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石角镇中心卫生院临床医疗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1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0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田洪莉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.1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湖北民族学院中药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医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管药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卫生专业技术资格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户籍国家统招医学专业本科学历毕业生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中药学中级资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东溪镇中心卫生院中药学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8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4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33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吴钰婷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.08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三峡医药高等专科学校临床医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专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届医学专业高校毕业生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赶水镇中心卫生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乡村医生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4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95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张湲湲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.1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湖南中医药大学临床医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卫生专业技术资格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临床医学执业医师资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赶水镇中心卫生院临床内科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1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4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55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李静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.08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南大学护理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.0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管护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护士执业资格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护理学中级资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赶水镇中心卫生院临床护理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4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9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6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霍炫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.1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湖南医药学院护理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理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护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护士执业资格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取得护理学初级师资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永新镇中心卫生院（重庆市綦江区永新镇三会卫生院）临床护理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9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6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62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徐佳丽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.04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遵义医科大学临床医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.0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医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届医学专业高校毕业生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三角镇中心卫生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乡村医生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8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1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02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谭涵林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.1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三峡医药高等专科学校护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专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护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护士执业资格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护理学初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资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郭扶镇中心卫生院临床护理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9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1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2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杨海超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.0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三峡医药高等专科学校临床医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专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临床医学执业助理医师资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郭扶镇中心卫生院临床医疗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8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8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3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肖袁媛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理工大学药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理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药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卫生专业技术资格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在渝高校毕业的国家统招医学专业本科学历毕业生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药师资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打通镇卫生院药剂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9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2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0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严之旻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.08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长江师范学院公共事业管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管理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安稳镇卫生院公共卫生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1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9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李春吉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4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医药高等专科学校针灸推拿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专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针灸推拿学执业助理医师资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扶欢镇卫生院中医临床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4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21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张瑞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.05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达州职业技术学院临床医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专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卫生专业技术资格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届医学专业高校毕业生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中峰镇卫生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乡村医生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2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3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19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喻国兰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.0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长沙医学院医学影像技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.0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专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无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卫生专业技术资格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具有农村医学执业助理医师资格证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石角镇蒲河卫生院影像医师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7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6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5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刘博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.09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吉林建筑大学土木工程（建筑工程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工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程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未要求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安稳镇产业发展服务中心农业建设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5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54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代玉婷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.1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西南大学戏剧影视文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艺术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东溪镇新时代文明实践服务中心文旅发展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67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康佳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.0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交通大学工程管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工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东溪镇村镇建设服务中心建设工程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8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32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赵锐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.06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西南民族大学通信工程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.0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工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毕业生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赶水镇村镇建设服务中心技术服务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0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33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吴娟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.04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交通大学国际经济与贸易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经济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郭扶镇新时代文明实践服务中心综合服务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4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87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纪利杰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.0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第二师范学院会展经济与管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管理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横山镇新时代文明实践服务中心宣传统战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4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03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舒彪峰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.1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东北林业大学经济统计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经济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通惠街道商圈服务中心综合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4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53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朱旭东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.07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理工大学物流管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管理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石角镇产业发展服务中心综合服务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05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周永佳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.07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西南大学汉语言文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.1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文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石角镇产业发展服务中心综合服务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5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1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8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康成静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.0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西南大学动物医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.0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（农学学士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未要求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石角镇产业发展服务中心畜牧兽医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.0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6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3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区县事业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上半年公开招聘工作人员公告</w:t>
            </w:r>
          </w:p>
        </w:tc>
      </w:tr>
    </w:tbl>
    <w:p>
      <w:pPr>
        <w:pStyle w:val="Normal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72"/>
          <w:szCs w:val="72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26:29Z</dcterms:created>
  <dc:creator>hp</dc:creator>
  <dc:description/>
  <dc:language>en-US</dc:language>
  <cp:lastModifiedBy>綦江区人社局</cp:lastModifiedBy>
  <dcterms:modified xsi:type="dcterms:W3CDTF">2025-08-22T16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33AFBEDFD4DA9B8059281B77A0579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Tg5MWU4Nzc5NDMxODgxZWE4NjFmZDJiMTFjZmIwMzEifQ==</vt:lpwstr>
  </property>
</Properties>
</file>