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2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綦江区新城建设管理委员会</w:t>
      </w:r>
    </w:p>
    <w:p>
      <w:pPr>
        <w:pStyle w:val="Style16"/>
        <w:keepNext w:val="false"/>
        <w:keepLines w:val="false"/>
        <w:widowControl/>
        <w:spacing w:lineRule="atLeast" w:line="61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綦江食品园区管理委员会</w:t>
      </w:r>
    </w:p>
    <w:p>
      <w:pPr>
        <w:pStyle w:val="Style16"/>
        <w:keepNext w:val="false"/>
        <w:keepLines w:val="false"/>
        <w:widowControl/>
        <w:spacing w:lineRule="atLeast" w:line="61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綦江区城市建设投资有限公司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调整安全生产工作领导小组的通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科、部室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根据工作需要，经党工委研究决定，现将安全生产工作领导小组人员名单调整如下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长： 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工委副书记、管委会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副组长：石秀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党委书记、董事长，挂职管委会党工委副书记、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代永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党委副书记、总经理，挂职党工委委员、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樱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党委副书记、纪委书记、监事会主席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何文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工委委员、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工委委员、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党委委员、副总经理，挂职党工委委员、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刘小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党委委员、副总经理，挂职党工委委员、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杨登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党委委员、副总经理，挂职党工委委员、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成 员：王永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安全管理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谭宏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综合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胡大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群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代建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财务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周钰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规划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李显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拆迁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市政环保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冬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招商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梁晓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企业服务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陈云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群众工作科科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张晓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管一部部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尤利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管二部部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投资管理部部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饶晓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资产管理部部长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领导小组全面负责园城、公司安全生产的管理、督查和应急救援的指挥、协调工作。领导小组下设办公室在安全管理科，具体负责园城、公司安全综合监督管理的日常工作，办公室主任由安全管理科科长王永其兼任。其余各部室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岗双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要求开展安全生产监督检查工作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綦江区新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綦江食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綦江区城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设管理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园区管理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设投资有限公司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                                    </w:t>
      </w:r>
      <w:r>
        <w:rPr>
          <w:rFonts w:eastAsia="sans-serif;方正宋体S-超大字符集(SI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3-11-14T11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