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綦江高新技术产业开发区管理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jc w:val="center"/>
        <w:rPr>
          <w:szCs w:val="32"/>
        </w:rPr>
      </w:pPr>
      <w:r>
        <w:rPr>
          <w:rFonts w:ascii="方正仿宋_GBK" w:hAnsi="方正仿宋_GBK"/>
          <w:szCs w:val="32"/>
        </w:rPr>
        <w:t>綦高新</w:t>
      </w:r>
      <w:r>
        <w:rPr>
          <w:szCs w:val="32"/>
        </w:rPr>
        <w:t>发〔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〕</w:t>
      </w:r>
      <w:r>
        <w:rPr>
          <w:szCs w:val="32"/>
          <w:lang w:val="en-US" w:eastAsia="zh-CN"/>
        </w:rPr>
        <w:t>28</w:t>
      </w:r>
      <w:r>
        <w:rPr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3135</wp:posOffset>
                </wp:positionH>
                <wp:positionV relativeFrom="margin">
                  <wp:posOffset>329946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259.8pt" to="517.2pt,259.8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1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4"/>
          <w:sz w:val="44"/>
          <w:szCs w:val="44"/>
        </w:rPr>
        <w:t>重庆綦江高新技术产业开发区管理委员会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发票名称变更的通知</w:t>
      </w:r>
      <w:r>
        <w:rPr>
          <w:rFonts w:eastAsia="方正小标宋_GBK" w:cs="Times New Roman"/>
          <w:color w:val="000000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根据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中共重庆市綦江区委机构编制委员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关于规范开发区管理机构促进开发区创新发展的通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綦委编〔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号），经上级主管部门批准，我单位自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起，单位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发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名称由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重庆綦江工业园区管理委员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正式变更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重庆綦江高新技术产业开发区管理委员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为确保财政票据使用、财务往来及业务衔接的规范性，现将相关事项通知如下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方正黑体_GBK" w:hAnsi="方正黑体_GBK" w:eastAsia="方正黑体_GBK" w:cs="方正黑体_GBK"/>
          <w:color w:val="0C0C0C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C0C0C"/>
          <w:sz w:val="32"/>
          <w:szCs w:val="32"/>
          <w:lang w:val="en-US" w:eastAsia="zh-CN"/>
        </w:rPr>
        <w:t xml:space="preserve">变更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方正楷体_GBK" w:hAnsi="方正楷体_GBK" w:cs="方正楷体_GBK" w:eastAsia="方正楷体_GBK"/>
          <w:color w:val="0C0C0C"/>
          <w:sz w:val="32"/>
          <w:szCs w:val="32"/>
          <w:lang w:val="en-US" w:eastAsia="zh-CN"/>
        </w:rPr>
        <w:t>（一）单位名称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原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名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重庆綦江工业园区管理委员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变更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重庆綦江高新技术产业开发区管理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C0C0C"/>
          <w:sz w:val="32"/>
          <w:szCs w:val="32"/>
          <w:lang w:val="en-US" w:eastAsia="zh-CN"/>
        </w:rPr>
        <w:t>（二）发票及财政票据信息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自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日起，所有开具的发票、财政票据、收据等凭证均使用新单位名称。原名称开具的票据在有效期内可继续使用，如涉及报销或财务核销问题，请及时与我单位联系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C0C0C"/>
          <w:sz w:val="32"/>
          <w:szCs w:val="32"/>
          <w:lang w:val="en-US" w:eastAsia="zh-CN"/>
        </w:rPr>
        <w:t>（三）统一社会信用代码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本次仅为名称变更，原统一社会信用代码（税号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95002226608987686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保持不变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方正黑体_GBK" w:hAnsi="方正黑体_GBK" w:eastAsia="方正黑体_GBK" w:cs="方正黑体_GBK"/>
          <w:color w:val="0C0C0C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C0C0C"/>
          <w:sz w:val="32"/>
          <w:szCs w:val="32"/>
          <w:lang w:val="en-US" w:eastAsia="zh-CN"/>
        </w:rPr>
        <w:t xml:space="preserve">相关业务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C0C0C"/>
          <w:sz w:val="32"/>
          <w:szCs w:val="32"/>
          <w:lang w:val="en-US" w:eastAsia="zh-CN"/>
        </w:rPr>
        <w:t>（一）银行账户信息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单位银行账户名称同步变更为新名称，账号、开户行等信息不变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C0C0C"/>
          <w:sz w:val="32"/>
          <w:szCs w:val="32"/>
          <w:lang w:val="en-US" w:eastAsia="zh-CN"/>
        </w:rPr>
        <w:t>（二）预算单位名称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财政预算管理系统中单位名称已同步更新，国库集中支付业务请使用新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C0C0C"/>
          <w:sz w:val="32"/>
          <w:szCs w:val="32"/>
          <w:lang w:val="en-US" w:eastAsia="zh-CN"/>
        </w:rPr>
        <w:t>（三）合同及协议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名称变更前签订的合同、协议继续有效，权利义务由新单位名称承继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方正黑体_GBK" w:hAnsi="方正黑体_GBK" w:eastAsia="方正黑体_GBK" w:cs="方正黑体_GBK"/>
          <w:color w:val="0C0C0C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C0C0C"/>
          <w:sz w:val="32"/>
          <w:szCs w:val="32"/>
          <w:lang w:val="en-US" w:eastAsia="zh-CN"/>
        </w:rPr>
        <w:t xml:space="preserve">注意事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C0C0C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color w:val="0C0C0C"/>
          <w:sz w:val="32"/>
          <w:szCs w:val="32"/>
          <w:lang w:val="en-US" w:eastAsia="zh-CN"/>
        </w:rPr>
        <w:t>开票要求</w:t>
      </w:r>
      <w:r>
        <w:rPr>
          <w:rFonts w:ascii="方正楷体_GBK" w:hAnsi="方正楷体_GBK" w:cs="方正楷体_GBK" w:eastAsia="方正楷体_GBK"/>
          <w:color w:val="0C0C0C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请各合作单位自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日起，在提交开票申请、签订协议时务必使用新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C0C0C"/>
          <w:sz w:val="32"/>
          <w:szCs w:val="32"/>
          <w:lang w:val="en-US" w:eastAsia="zh-CN"/>
        </w:rPr>
        <w:t>（二）系统信息更新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如贵单位需在内部系统中更新我单位名称，请及时调整相关信息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方正楷体_GBK" w:hAnsi="方正楷体_GBK" w:cs="方正楷体_GBK" w:eastAsia="方正楷体_GBK"/>
          <w:color w:val="0C0C0C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C0C0C"/>
          <w:sz w:val="32"/>
          <w:szCs w:val="32"/>
          <w:lang w:val="en-US" w:eastAsia="zh-CN"/>
        </w:rPr>
        <w:t>三）业务对接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业务联系人、联系方式、办公地址等其他信息均保持不变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br/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color w:val="0C0C0C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C0C0C"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如对名称变更有任何疑问，请联系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投资财务部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联系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电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：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023-61273098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重庆綦江高新技术产业开发区管理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br/>
      </w:r>
    </w:p>
    <w:p>
      <w:pPr>
        <w:pStyle w:val="Style12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00"/>
        <w:ind w:firstLine="118"/>
        <w:rPr/>
      </w:pPr>
      <w:r>
        <w:rPr>
          <w:spacing w:val="-20"/>
          <w:sz w:val="28"/>
          <w:szCs w:val="28"/>
        </w:rPr>
        <w:t>重庆綦江高新技术产业开发区管理委员会办公室</w:t>
      </w:r>
      <w:r>
        <w:rPr>
          <w:rFonts w:ascii="方正仿宋_GBK" w:hAnsi="方正仿宋_GBK"/>
          <w:spacing w:val="-16"/>
          <w:sz w:val="30"/>
          <w:szCs w:val="30"/>
        </w:rPr>
        <w:t xml:space="preserve"> </w:t>
      </w:r>
      <w:r>
        <w:rPr>
          <w:rFonts w:eastAsia="Times New Roman"/>
          <w:spacing w:val="-20"/>
          <w:szCs w:val="32"/>
        </w:rPr>
        <w:t xml:space="preserve">  </w:t>
      </w:r>
      <w:r>
        <w:rPr>
          <w:rFonts w:eastAsia="Times New Roman"/>
          <w:spacing w:val="-20"/>
          <w:szCs w:val="32"/>
        </w:rPr>
        <w:t xml:space="preserve">    </w:t>
      </w:r>
      <w:r>
        <w:rPr>
          <w:spacing w:val="-20"/>
          <w:szCs w:val="32"/>
        </w:rPr>
        <w:t>202</w:t>
      </w:r>
      <w:r>
        <w:rPr>
          <w:spacing w:val="-20"/>
          <w:szCs w:val="32"/>
          <w:lang w:val="en-US" w:eastAsia="zh-CN"/>
        </w:rPr>
        <w:t>5</w:t>
      </w:r>
      <w:r>
        <w:rPr>
          <w:spacing w:val="-20"/>
          <w:szCs w:val="32"/>
        </w:rPr>
        <w:t>年</w:t>
      </w:r>
      <w:r>
        <w:rPr>
          <w:spacing w:val="-20"/>
          <w:szCs w:val="32"/>
          <w:lang w:val="en-US" w:eastAsia="zh-CN"/>
        </w:rPr>
        <w:t>5</w:t>
      </w:r>
      <w:r>
        <w:rPr>
          <w:spacing w:val="-20"/>
          <w:szCs w:val="32"/>
        </w:rPr>
        <w:t>月</w:t>
      </w:r>
      <w:r>
        <w:rPr>
          <w:rStyle w:val="NormalCharacter"/>
          <w:rFonts w:cs="Times New Roman"/>
          <w:color w:val="000000"/>
          <w:sz w:val="32"/>
          <w:szCs w:val="32"/>
          <w:lang w:val="en-US" w:eastAsia="zh-CN"/>
        </w:rPr>
        <w:t>28</w:t>
      </w:r>
      <w:r>
        <w:rPr>
          <w:spacing w:val="-20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等线">
    <w:altName w:val="华文中宋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12" w:before="100" w:after="100"/>
      <w:jc w:val="center"/>
      <w:outlineLvl w:val="2"/>
    </w:pPr>
    <w:rPr>
      <w:rFonts w:ascii="宋体;方正书宋_GBK" w:hAnsi="宋体;方正书宋_GBK" w:eastAsia="仿宋;方正仿宋_GBK" w:cs="宋体;方正书宋_GBK"/>
      <w:b/>
      <w:bCs/>
      <w:kern w:val="0"/>
      <w:sz w:val="36"/>
      <w:szCs w:val="32"/>
      <w:lang w:val="zh-CN" w:bidi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DateChar">
    <w:name w:val="Date Char"/>
    <w:basedOn w:val="Style11"/>
    <w:qFormat/>
    <w:rPr>
      <w:rFonts w:eastAsia="方正仿宋_GBK"/>
      <w:kern w:val="2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11">
    <w:name w:val="style11"/>
    <w:basedOn w:val="Style11"/>
    <w:qFormat/>
    <w:rPr>
      <w:b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Char1">
    <w:name w:val=" Char1"/>
    <w:basedOn w:val="Normal"/>
    <w:qFormat/>
    <w:pPr/>
    <w:rPr>
      <w:rFonts w:eastAsia="宋体;方正书宋_GBK"/>
      <w:sz w:val="21"/>
      <w:szCs w:val="32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Cs w:val="24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jc w:val="left"/>
    </w:pPr>
    <w:rPr>
      <w:rFonts w:eastAsia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ListParagrapha53a85da3953416e9b8a5b7817992c5f">
    <w:name w:val="List Paragraph_a53a85da-3953-416e-9b8a-5b7817992c5f"/>
    <w:basedOn w:val="Normal"/>
    <w:qFormat/>
    <w:pPr>
      <w:ind w:firstLine="200"/>
    </w:pPr>
    <w:rPr>
      <w:rFonts w:ascii="等线;华文中宋" w:hAnsi="等线;华文中宋" w:cs="黑体;方正黑体_GBK"/>
      <w:szCs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8:00Z</dcterms:created>
  <dc:creator>Lenovo User</dc:creator>
  <dc:description/>
  <dc:language>en-US</dc:language>
  <cp:lastModifiedBy>user</cp:lastModifiedBy>
  <cp:lastPrinted>2025-05-23T17:56:00Z</cp:lastPrinted>
  <dcterms:modified xsi:type="dcterms:W3CDTF">2025-05-28T11:27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778D74F062D6D89C07F7B679055AEA1_42</vt:lpwstr>
  </property>
  <property fmtid="{D5CDD505-2E9C-101B-9397-08002B2CF9AE}" pid="4" name="KSOProductBuildVer">
    <vt:lpwstr>2052-12.8.2.1113</vt:lpwstr>
  </property>
  <property fmtid="{D5CDD505-2E9C-101B-9397-08002B2CF9AE}" pid="5" name="{068DF2C1-8F62-4D17-8E84-8B557E1CA2B1}">
    <vt:lpwstr>{068DF2C1-8F62-4D17-8E84-8B557E1CA2B1}</vt:lpwstr>
  </property>
  <property fmtid="{D5CDD505-2E9C-101B-9397-08002B2CF9AE}" pid="6" name="{29E13C72-494C-4BD9-B8F0-C706B1B74544}">
    <vt:lpwstr>{29E13C72-494C-4BD9-B8F0-C706B1B74544}</vt:lpwstr>
  </property>
  <property fmtid="{D5CDD505-2E9C-101B-9397-08002B2CF9AE}" pid="7" name="{45DE69EC-7246-4597-A594-4D5447032A51}">
    <vt:lpwstr>{45DE69EC-7246-4597-A594-4D5447032A51}</vt:lpwstr>
  </property>
  <property fmtid="{D5CDD505-2E9C-101B-9397-08002B2CF9AE}" pid="8" name="{4AC1FF1E-EB44-4FF5-BCD1-F68932DEB980}">
    <vt:lpwstr>{4AC1FF1E-EB44-4FF5-BCD1-F68932DEB980}</vt:lpwstr>
  </property>
  <property fmtid="{D5CDD505-2E9C-101B-9397-08002B2CF9AE}" pid="9" name="{4E65D7B7-4AA8-4EC4-85C4-84278E2A57EF}">
    <vt:lpwstr>{4E65D7B7-4AA8-4EC4-85C4-84278E2A57EF}</vt:lpwstr>
  </property>
  <property fmtid="{D5CDD505-2E9C-101B-9397-08002B2CF9AE}" pid="10" name="{5D9F3C28-358A-47B5-964A-1E3665D59FCE}">
    <vt:lpwstr>{5D9F3C28-358A-47B5-964A-1E3665D59FCE}</vt:lpwstr>
  </property>
  <property fmtid="{D5CDD505-2E9C-101B-9397-08002B2CF9AE}" pid="11" name="{61A45B3F-BE0F-44BD-B276-52D9E7D3B194}">
    <vt:lpwstr>{61A45B3F-BE0F-44BD-B276-52D9E7D3B194}</vt:lpwstr>
  </property>
  <property fmtid="{D5CDD505-2E9C-101B-9397-08002B2CF9AE}" pid="12" name="{64C6426D-66FB-45E8-A095-54E4A5F83D3C}">
    <vt:lpwstr>{64C6426D-66FB-45E8-A095-54E4A5F83D3C}</vt:lpwstr>
  </property>
  <property fmtid="{D5CDD505-2E9C-101B-9397-08002B2CF9AE}" pid="13" name="{71454B6E-267A-419A-ABBE-34CEA9C2D5D0}">
    <vt:lpwstr>{71454B6E-267A-419A-ABBE-34CEA9C2D5D0}</vt:lpwstr>
  </property>
  <property fmtid="{D5CDD505-2E9C-101B-9397-08002B2CF9AE}" pid="14" name="{85983F34-89B9-463A-B990-54D42F791084}">
    <vt:lpwstr>{85983F34-89B9-463A-B990-54D42F791084}</vt:lpwstr>
  </property>
  <property fmtid="{D5CDD505-2E9C-101B-9397-08002B2CF9AE}" pid="15" name="{8AD8ABDA-CB67-48F1-8963-DA7B1CB96D90}">
    <vt:lpwstr>{8AD8ABDA-CB67-48F1-8963-DA7B1CB96D90}</vt:lpwstr>
  </property>
  <property fmtid="{D5CDD505-2E9C-101B-9397-08002B2CF9AE}" pid="16" name="{90940894-356C-4179-B9BE-176555060F85}">
    <vt:lpwstr>{90940894-356C-4179-B9BE-176555060F85}</vt:lpwstr>
  </property>
  <property fmtid="{D5CDD505-2E9C-101B-9397-08002B2CF9AE}" pid="17" name="{935BCA51-558B-41B3-8D0F-4737AD64EED0}">
    <vt:lpwstr>{935BCA51-558B-41B3-8D0F-4737AD64EED0}</vt:lpwstr>
  </property>
  <property fmtid="{D5CDD505-2E9C-101B-9397-08002B2CF9AE}" pid="18" name="{943E495F-FA5E-4DF3-9739-512F37BE8337}">
    <vt:lpwstr>{943E495F-FA5E-4DF3-9739-512F37BE8337}</vt:lpwstr>
  </property>
  <property fmtid="{D5CDD505-2E9C-101B-9397-08002B2CF9AE}" pid="19" name="{98B6A715-F189-4212-AA93-AE138C7C7EFA}">
    <vt:lpwstr>{98B6A715-F189-4212-AA93-AE138C7C7EFA}</vt:lpwstr>
  </property>
  <property fmtid="{D5CDD505-2E9C-101B-9397-08002B2CF9AE}" pid="20" name="{A1FAA420-F182-4FA5-A155-D62C2A549AF8}">
    <vt:lpwstr>{A1FAA420-F182-4FA5-A155-D62C2A549AF8}</vt:lpwstr>
  </property>
  <property fmtid="{D5CDD505-2E9C-101B-9397-08002B2CF9AE}" pid="21" name="{A35B831C-C67F-4159-964E-558309199C91}">
    <vt:lpwstr>{A35B831C-C67F-4159-964E-558309199C91}</vt:lpwstr>
  </property>
  <property fmtid="{D5CDD505-2E9C-101B-9397-08002B2CF9AE}" pid="22" name="{ABCE9EEE-1205-4AF9-8FA7-CA17B64D4DA7}">
    <vt:lpwstr>{ABCE9EEE-1205-4AF9-8FA7-CA17B64D4DA7}</vt:lpwstr>
  </property>
  <property fmtid="{D5CDD505-2E9C-101B-9397-08002B2CF9AE}" pid="23" name="{B4E44C13-84A5-40BA-A116-4874D8E31530}">
    <vt:lpwstr>{B4E44C13-84A5-40BA-A116-4874D8E31530}</vt:lpwstr>
  </property>
  <property fmtid="{D5CDD505-2E9C-101B-9397-08002B2CF9AE}" pid="24" name="{B7766FB1-3911-4F6C-98DC-25726C7DAC63}">
    <vt:lpwstr>{B7766FB1-3911-4F6C-98DC-25726C7DAC63}</vt:lpwstr>
  </property>
  <property fmtid="{D5CDD505-2E9C-101B-9397-08002B2CF9AE}" pid="25" name="{BDB230FC-37B8-4DA0-9F79-7E917087E2B8}">
    <vt:lpwstr>{BDB230FC-37B8-4DA0-9F79-7E917087E2B8}</vt:lpwstr>
  </property>
  <property fmtid="{D5CDD505-2E9C-101B-9397-08002B2CF9AE}" pid="26" name="{C658AF77-CD1E-485A-A8D2-A4541CF6AE40}">
    <vt:lpwstr>{C658AF77-CD1E-485A-A8D2-A4541CF6AE40}</vt:lpwstr>
  </property>
  <property fmtid="{D5CDD505-2E9C-101B-9397-08002B2CF9AE}" pid="27" name="{C7FBBD23-D180-43E5-9143-ED5742982B58}">
    <vt:lpwstr>{C7FBBD23-D180-43E5-9143-ED5742982B58}</vt:lpwstr>
  </property>
  <property fmtid="{D5CDD505-2E9C-101B-9397-08002B2CF9AE}" pid="28" name="{CD9B5847-C239-4DEF-AF62-0461808586C6}">
    <vt:lpwstr>{CD9B5847-C239-4DEF-AF62-0461808586C6}</vt:lpwstr>
  </property>
  <property fmtid="{D5CDD505-2E9C-101B-9397-08002B2CF9AE}" pid="29" name="{CFCD0227-BA82-4913-B23C-E2779AD8F788}">
    <vt:lpwstr>{CFCD0227-BA82-4913-B23C-E2779AD8F788}</vt:lpwstr>
  </property>
  <property fmtid="{D5CDD505-2E9C-101B-9397-08002B2CF9AE}" pid="30" name="{D471B52B-F77B-43C7-BC38-F8191F4EF603}">
    <vt:lpwstr>{D471B52B-F77B-43C7-BC38-F8191F4EF603}</vt:lpwstr>
  </property>
  <property fmtid="{D5CDD505-2E9C-101B-9397-08002B2CF9AE}" pid="31" name="{E8488A2B-D32C-4287-964A-5CE093CD2944}">
    <vt:lpwstr>{E8488A2B-D32C-4287-964A-5CE093CD2944}</vt:lpwstr>
  </property>
  <property fmtid="{D5CDD505-2E9C-101B-9397-08002B2CF9AE}" pid="32" name="{EEF449C7-EF26-4327-BC3C-71D2930441F7}">
    <vt:lpwstr>{EEF449C7-EF26-4327-BC3C-71D2930441F7}</vt:lpwstr>
  </property>
</Properties>
</file>