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发改价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重庆市綦江区发展和改革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调整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非采暖季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綦江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非居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用气销售价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/>
          <w:bCs w:val="false"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各燃气企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根据国家天然气价格形成机制的要求及上游供气企业调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天然气门站价格情况，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区现行天然气上下游价格联动机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重庆市发展和改革委员会关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年非采暖季中心城区非居民用气销售价格的通知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》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渝发改价格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）文件精神，结合我区实际，经研究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现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我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年非采暖季非居民用气销售价格有关事宜通知如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一、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年非采暖季非居民用气销售价格及执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工业、商业、集体用气销售价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下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0.10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立方米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由现行每立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3.2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元调整为每立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3.13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CNG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原料气价格、车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CNG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最高销售价格暂不调整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CNG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原料气最高销售价格仍按现行每立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.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元执行，车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G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高销售价格仍按现行每立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8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（按质量计算为每公斤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5.4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元）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以上非采暖季非居民用气最高销售价格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日起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jc w:val="both"/>
        <w:textAlignment w:val="auto"/>
        <w:rPr>
          <w:rFonts w:ascii="Times New Roman" w:hAnsi="Times New Roman" w:eastAsia="黑体" w:cs="Times New Roman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二、切实维护市场稳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  <w:t>天然气价格调整涉及面广、政策性强，各燃气企业要严格执行价格政策，做好执行时间追溯、气费清算结算，确保政策落实到位。有关部门和各燃气企业要加强供需衔接，保障用气需求和安全，做好政策宣传解释，及时回应社会关切，确保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652"/>
        <w:jc w:val="left"/>
        <w:textAlignment w:val="auto"/>
        <w:rPr>
          <w:rFonts w:ascii="Times New Roman" w:hAnsi="Times New Roman" w:eastAsia="方正仿宋_GBK" w:cs="Times New Roman"/>
          <w:smallCaps/>
          <w:color w:val="000000"/>
          <w:sz w:val="32"/>
          <w:szCs w:val="32"/>
        </w:rPr>
      </w:pPr>
      <w:r>
        <w:rPr>
          <w:rFonts w:eastAsia="Times New Roman" w:cs="Times New Roman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6"/>
          <w:sz w:val="32"/>
          <w:szCs w:val="32"/>
        </w:rPr>
        <w:t>重庆市綦江区发展和改革委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20"/>
        <w:jc w:val="left"/>
        <w:textAlignment w:val="auto"/>
        <w:rPr>
          <w:rFonts w:ascii="Times New Roman" w:hAnsi="Times New Roman" w:eastAsia="方正仿宋_GBK" w:cs="Times New Roman"/>
          <w:smallCap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mallCap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mallCap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mallCap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mallCap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exact" w:line="576" w:before="0" w:after="0"/>
        <w:ind w:left="0" w:right="0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0:00Z</dcterms:created>
  <dc:creator>FGW2010-1</dc:creator>
  <dc:description/>
  <dc:language>en-US</dc:language>
  <cp:lastModifiedBy>Administrator</cp:lastModifiedBy>
  <cp:lastPrinted>2025-06-30T19:20:00Z</cp:lastPrinted>
  <dcterms:modified xsi:type="dcterms:W3CDTF">2025-09-09T01:5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E030BFA04BB59B8D6D3C4D47C542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