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綦发改审批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调整渝南职教城（一期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綦江区永盛产城建设开发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你公司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调整核准渝南职教城（一期）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（</w:t>
      </w:r>
      <w:bookmarkStart w:id="0" w:name="doc_mark"/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綦永盛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bookmarkEnd w:id="0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及相关资料收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贵公司提供的《国有建设用地使用权出让合同》（渝地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（綦江）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等相关资料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恒昕工程技术咨询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评估意见，经研究，原则同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淇澳工程咨询有限公司修改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南职教城（一期）项目申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告》。现就有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调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规模及主要建设内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总用地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84.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亩，总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27921.9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㎡，包括行政办公楼、理论教学用房、图书馆及报告厅、实训教学用房、学生宿舍、教工宿舍、食堂及配套用房、风雨操场、其他附属用房。新建城市次干路，一期南、北侧道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里长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2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宽；纵一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里长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宽。新建城市支路，保障性租赁房南侧道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里长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宽。新建直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米、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米的混凝土管涵；截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*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米、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8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米的混凝土箱涵，临时污水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总投资及资金来源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该项目总投资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96205.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其中工程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9921.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8324.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预备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231.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建设期利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728.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资金来源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及银行贷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余事项仍参照《关于核准渝南职教城（一期）核准的批复》（綦发改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160" w:firstLine="38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next w:val="21"/>
    <w:qFormat/>
    <w:pPr>
      <w:widowControl w:val="false"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A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"/>
      <w:kern w:val="0"/>
      <w:sz w:val="32"/>
      <w:szCs w:val="32"/>
    </w:rPr>
  </w:style>
  <w:style w:type="paragraph" w:styleId="2">
    <w:name w:val="正文首行缩进 2"/>
    <w:basedOn w:val="TextBodyIndent"/>
    <w:next w:val="22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next w:val="22"/>
    <w:qFormat/>
    <w:pPr>
      <w:widowControl w:val="false"/>
      <w:bidi w:val="0"/>
      <w:spacing w:lineRule="exact" w:line="600" w:before="0" w:after="120"/>
      <w:ind w:left="420"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b/>
      <w:bCs/>
      <w:color w:val="10000A"/>
      <w:kern w:val="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4:00Z</dcterms:created>
  <dc:creator>番茄花园</dc:creator>
  <dc:description/>
  <dc:language>en-US</dc:language>
  <cp:lastModifiedBy>Administrator</cp:lastModifiedBy>
  <cp:lastPrinted>2023-03-01T10:40:00Z</cp:lastPrinted>
  <dcterms:modified xsi:type="dcterms:W3CDTF">2023-12-04T07:15:38Z</dcterms:modified>
  <cp:revision>26</cp:revision>
  <dc:subject/>
  <dc:title>綦计〔2007〕　号　　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A877713764D8AAD70DD2C3E1AC99A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