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綦油能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石化页岩气东页深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燃气管道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7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