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有研重冶新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纯铅粉及铅合金粉生产建设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1T0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